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городского округа Королё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бульвар, дом 33, Московская область, город Королёв, 1410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ефон/факс: (495) 511-81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orole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2257575, ОГРН  1025002035860, ИНН/КПП 5018044784/ 5018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u w:val="double"/>
        </w:rPr>
      </w:pPr>
      <w:r>
        <w:rPr>
          <w:rFonts w:cs="Times New Roman" w:ascii="Times New Roman" w:hAnsi="Times New Roman"/>
          <w:b/>
          <w:i/>
          <w:strike/>
          <w:u w:val="doub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u w:val="double"/>
        </w:rPr>
      </w:pPr>
      <w:r>
        <w:rPr>
          <w:rFonts w:cs="Times New Roman" w:ascii="Times New Roman" w:hAnsi="Times New Roman"/>
          <w:b/>
          <w:i/>
          <w:strike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тных дополнительных образовате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и 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16"/>
        <w:gridCol w:w="3457"/>
        <w:gridCol w:w="19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бучения (в месяц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подавател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 дошколь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16.30 – 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– 16.30 – 18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л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ганова О.Н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ое единобор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17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- 17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- 17.00-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анов М.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ллектика и психологическое развитие младших школь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– 11.50 – 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– 11.50 – 12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И.Ю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об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16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– 1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– 10.00 –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korol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9:00Z</dcterms:created>
  <dc:creator>С екретарь</dc:creator>
  <dc:description/>
  <dc:language>en-US</dc:language>
  <cp:lastModifiedBy>С екретарь</cp:lastModifiedBy>
  <dcterms:modified xsi:type="dcterms:W3CDTF">2017-09-28T09:57:00Z</dcterms:modified>
  <cp:revision>1</cp:revision>
  <dc:subject/>
  <dc:title/>
</cp:coreProperties>
</file>