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159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8"/>
        <w:ind w:left="0" w:right="0" w:firstLine="5954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БОУ СОШ № 5</w:t>
      </w:r>
    </w:p>
    <w:p>
      <w:pPr>
        <w:pStyle w:val="Style18"/>
        <w:ind w:left="0" w:right="0" w:firstLine="5954"/>
        <w:jc w:val="right"/>
        <w:rPr>
          <w:sz w:val="26"/>
          <w:szCs w:val="26"/>
        </w:rPr>
      </w:pPr>
      <w:r>
        <w:rPr>
          <w:sz w:val="26"/>
          <w:szCs w:val="26"/>
        </w:rPr>
        <w:t>от 03.09.2018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ученического самоуправления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уктура раб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 по рассмотрению положения о Совете старшеклассников, утверждение структуры совета. Обсуждение плана воспитательной работы школы, Подготовка творческого проекта «Вам, дорогие учител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Яковенко Т.В., куратор Совета старшеклассников Шабловская О.М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школьного актива,  обсуждение положения о проведении фестиваля национальных культур, собеседование с представителями активов классов по вопросу организации самоуправления в классах, заседание дисциплинарного сове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, 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школьного актива. Анализ  итогов проведения школьного фестиваля национальных культур по номинациям, обсуждение вопросов по подготовке мероприятий согласно плану воспитательной раб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  <w:r>
              <w:rPr>
                <w:sz w:val="22"/>
                <w:szCs w:val="22"/>
              </w:rPr>
              <w:t>. Комитеты, 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актива школы о проделанной работе, анализ проведения общешкольных мероприятий, собеседование с представителями активов классов по вопросу организации внеклассной работы, заседание дисциплинарного сове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  <w:r>
              <w:rPr>
                <w:sz w:val="22"/>
                <w:szCs w:val="22"/>
              </w:rPr>
              <w:t>. Комитеты, 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школьного актива. Подготовка к месячнику Патриотической работ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омите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школьного актива. Анализ  итогов участия классов в олимпиадном и конкурсном движение. Обсуждение кандидатур  номинированных на присуждение ежегодной премии СОКРАТ, заседание дисциплинарного сове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  <w:r>
              <w:rPr>
                <w:sz w:val="22"/>
                <w:szCs w:val="22"/>
              </w:rPr>
              <w:t xml:space="preserve">. Комит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школьного актива. Обсуждение плана работы школы в рамках проведения мероприятий посвященных годовщине Победы в В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  <w:r>
              <w:rPr>
                <w:sz w:val="22"/>
                <w:szCs w:val="22"/>
              </w:rPr>
              <w:t xml:space="preserve">. Комит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ктива школы о проделанной работе, анализ проведения общешкольных мероприятий, собеседование с представителями активов классов по вопросу организации внеклассной работ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школьного совета</w:t>
            </w:r>
          </w:p>
          <w:p>
            <w:pPr>
              <w:pStyle w:val="Normal"/>
              <w:rPr/>
            </w:pPr>
            <w:r>
              <w:rPr/>
              <w:t>Гусейнова София</w:t>
            </w:r>
            <w:r>
              <w:rPr>
                <w:sz w:val="22"/>
                <w:szCs w:val="22"/>
              </w:rPr>
              <w:t xml:space="preserve">. Комит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Совета старшеклассников Шабловская О.М., зам. Директора по УВР  Яков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eastAsia="Calibri"/>
      <w:lang w:eastAsia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06:00Z</dcterms:created>
  <dc:creator>Юлия</dc:creator>
  <dc:description/>
  <cp:keywords/>
  <dc:language>en-US</dc:language>
  <cp:lastModifiedBy>Светлана робертовна</cp:lastModifiedBy>
  <dcterms:modified xsi:type="dcterms:W3CDTF">2019-06-07T18:14:00Z</dcterms:modified>
  <cp:revision>6</cp:revision>
  <dc:subject/>
  <dc:title/>
</cp:coreProperties>
</file>