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28" w:firstLine="6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Королёв Московской области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ябрьский бульвар, дом 33, Московская область, город Королев, 141070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/факс: (495) 511-81-32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17"/>
      </w:tblGrid>
      <w:tr>
        <w:trPr/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____________________ № 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Сове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____________________ № 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Совета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____________________ № 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5               С.Р. Шела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»________________ 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_________________ № 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школьной форме и внешнем виде обучающихся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Королёв Московской области 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0"/>
        <w:ind w:left="284" w:firstLine="283"/>
        <w:jc w:val="both"/>
        <w:rPr/>
      </w:pPr>
      <w:r>
        <w:rPr>
          <w:color w:val="000000"/>
        </w:rPr>
        <w:t>П</w:t>
      </w:r>
      <w:r>
        <w:rPr/>
        <w:t>оложение о школьной форме и внешнем виде обучающихся Муниципального бюджетного общеобразовательного учреждения городского округа Королёв Московской области «Средняя общеобразовательная школа № 5» (далее по тексту – Положение) разработано с целью выработки единых требований к школьной одежде (далее по тексту - школьная форма) и внешнему виду обучающихся, осваивающих образовательные программы начального общего, основного общего и среднего общего образования (далее по тексту – обучающиеся 1-11-ых классов) в Муниципальном бюджетном общеобразовательном учреждении городского округа Королёв Московской области «Средняя общеобразовательная школа № 5» (далее по тексту – МБОУ СОШ № 5, образовательное учреждение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0"/>
        <w:ind w:left="284" w:firstLine="283"/>
        <w:jc w:val="both"/>
        <w:rPr/>
      </w:pPr>
      <w:r>
        <w:rPr/>
        <w:t>Единые требования к школьной форме и внешнему виду обучающихся 1-11-ых классов МБОУ СОШ № 5 вводятся с целью укрепления общего имиджа образовательного учреждения, формирования школьной идентичности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283"/>
        <w:jc w:val="both"/>
        <w:rPr/>
      </w:pPr>
      <w:r>
        <w:rPr>
          <w:color w:val="000000"/>
        </w:rPr>
        <w:t>Настоящее Положение разработано в соответствии с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- Федеральным законом от 29.12.2012 № 273-ФЗ «Об образовании в Российской Федерации» (ст. 38),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- «Гигиеническими требованиями к  одежде детей,  подростков  и взрослых,  товарам  детского  ассортимента  и  материалам  для  изделий  (изделиям), контактирующим  с  кожей  человека.  СанПиН  2.4.7/1.1.1286-03», утвержденными постановлением Главного государственного санитарного врача Российской Федерации от 17.04.2003 № 51,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- Техническим регламентом Таможенного союза "О безопасности продукции, предназначенной для детей и подростков" (ТР ТС 007/2011), принятого решением Комиссии Таможенного союза от 23.09.2011 № 797,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- письмом Министерства образования РФ от 28.03.2013 № ДЛ-65/08 «Об установлении требований к одежде обучающихся»,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- Типовыми требованиями к одежде обучающихся, осваивающих образовательные программы начального общего, основного общего и среднего общего образования в государственных образовательных организациях Московской области и муниципальных образовательных организациях в Московской области, утвержденными распоряжением Министерства образования Московской области от 26 января 2015 года № 1,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- другими действующими нормативно-правовыми документами Российской федерации,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- Уставом МБОУ СОШ № 5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0"/>
        <w:ind w:left="284" w:firstLine="283"/>
        <w:jc w:val="both"/>
        <w:rPr>
          <w:color w:val="000000"/>
        </w:rPr>
      </w:pPr>
      <w:r>
        <w:rPr/>
        <w:t>Настоящее Положение является локальным актом МБОУ СОШ № 5 и обязательно для выполнения сотрудниками, обучающимися и их родителями (лицами их заменяющими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0"/>
        <w:ind w:left="284" w:firstLine="283"/>
        <w:jc w:val="both"/>
        <w:rPr>
          <w:color w:val="000000"/>
        </w:rPr>
      </w:pPr>
      <w:r>
        <w:rPr/>
        <w:t>Настоящее Положение регламентирует требования к школьной одежде обучающихся (далее - школьная форма), а также к внешнему виду обучающихс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0"/>
        <w:ind w:left="284" w:firstLine="283"/>
        <w:jc w:val="both"/>
        <w:rPr>
          <w:color w:val="000000"/>
        </w:rPr>
      </w:pPr>
      <w:r>
        <w:rPr>
          <w:bCs/>
        </w:rPr>
        <w:t>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ind w:left="284" w:firstLine="283"/>
        <w:jc w:val="both"/>
        <w:rPr>
          <w:bCs/>
        </w:rPr>
      </w:pPr>
      <w:r>
        <w:rPr>
          <w:bCs/>
        </w:rPr>
        <w:t>Требования к одежде обучающихся, в том числе к ее общему виду, цвету, фасону, видам одежды обучающихся, знакам отличия, правила ее ношения устанавливаются образовательным учреждением самостоятельно с учетом мнения совета обучающихся, совета родителей, а также представительного органа работников образовательного учреждения и (или) обучающихся в образовательном учреждении (при его наличии).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Положение вступает в силу с момента его утверждения и издания приказа по образовательному учреждению. Срок действия Положения – до внесения изменений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 xml:space="preserve">Ношение обучающимися </w:t>
      </w:r>
      <w:r>
        <w:rPr>
          <w:bCs/>
          <w:color w:val="000000"/>
        </w:rPr>
        <w:t>образовательного учреждения</w:t>
      </w:r>
      <w:r>
        <w:rPr>
          <w:color w:val="000000"/>
        </w:rPr>
        <w:t xml:space="preserve"> одежды единого образца (школьной формы) служит целям формирования у школьников чувства принадлежности к образовательному учреждению, повышения психологического настроя на приобретение знаний, устранения психологического дискомфорта и признаков социальных, имущественных и религиозных различий, укрепления сплочённости и дисциплины в учебном коллективе, обеспечения использования детьми и подростками удобной и эстетичной одежды, соответствующей гигиеническим требованиям и условиям проведения занятий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школьной форме и внешнему виду обучающихся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 МБОУ СОШ № 5 устанавливается школьная форма, следующих видов одежды обучающихся: повседневная одежда; парадная одежда; спортивная одежда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Повседневная школьная одежда обучающихся включает в себя: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мальчиков и юношей - брюки классического стиля, пиджак (жакет) или жилет нейтральных или неярких цветов (черного, темно-синего, серого цветов, возможно использование ткани в клетку или в полоску в классическом цветовом оформлении), однотонную сорочку в сочетающейся с указанной одеждой цветовой гамме, аксессуары (галстук, поясной ремень), в холодное время года - джемперы, свитеры, пуловеры нейтральных или неярких цветов (возможно использование ткани в клетку или в полоску);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девочек и девушек - пиджак (жакет), жилет, юбку, сарафан или брюки классического стиля нейтральных или неярких цветов (черного, темно-синего, серого цветов, возможно использование ткани в клетку или в полоску в классическом цветовом оформлении), непрозрачную блузу (длиной ниже талии), платье, которое может быть дополнено белым или черным фартуком, воротником (длина платьев, юбок и сарафанов не выше 10 см от верхней границы колена и не ниже 10 см нижней границы колена)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Парадная одежда используется обучающимися в дни проведения праздников и торжественных линеек и состоит: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мальчиков и юношей - повседневная школьная одежда, дополненная светлой сорочкой и (или) праздничным аксессуаром;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девочек и девушек - повседневная школьная одежда, дополненная светлой блузой и (или) праздничным аксессуаром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Спортивная одежда используется обучающимися на занятиях физической культурой и спортом и включает футболку, спортивные шорты или спортивные брюки, спортивный костюм, кеды или кроссовки. Спортивная ф</w:t>
      </w:r>
      <w:r>
        <w:rPr>
          <w:rFonts w:cs="Times New Roman" w:ascii="Times New Roman" w:hAnsi="Times New Roman"/>
          <w:sz w:val="24"/>
          <w:szCs w:val="24"/>
        </w:rPr>
        <w:t xml:space="preserve">орма должна соответствовать погоде и месту проведения физкультурных занятий. Для участия в массовых спортивных мероприятиях рекомендуется ношение головных уборов (кепи, бейсболки и пр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нятий в спортивном зале используется: спортивный костюм, футболка, спортивные шорты или спортивные брюки, хлопчатобумажные носки, спортивная обувь с нескользкой подошвой. Для занятий на улице: спортивный костюм, спортивная обувь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едпочтительная школьная форма: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овседневная форма: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ки, юноши 1-11-ых клас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сорочка или водолазка белого или голубого цвета, галстук, брюки темно-синего цвета, пиджак либо жилет темно-синего цвета (текстиль или трикотаж, ношение жилета допускается при условии сохранения однотонной сорочки), туфли. Аккуратная стрижка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очки, девушки 1-11-ых клас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е темно-синего цвета с белыми воротником и манжетами,  черный фартук либо сарафан темно-синего цвета с однотонной блузкой белого или голубого цвета, туфли на невысоком каблуке (не более 7 см). Аккуратная прическа (волосы должны быть заплетены в косу; забраны в хвост или пучок) или стриж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ушек 9-11-ых классов допускается ношение брючного костюма (пиджак, либо жилет  и брюки) темно-синего цвета с однотонной белой или голубой блузкой.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дная форма: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, юноши 1-11-ых классов - белая мужская сорочка, брюки темно-синего цвета, пиджак либо жилет (текстиль или трикотаж, ношение жилета допускается при условии сохранения однотонной сорочки) темно-синего цвета, туфли, галстук.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, девушки 1-11-ых 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ье темно-синего цвета с белыми воротником и манжетами, белый фартук либо сарафан темно-синего цвета с однотонной белой блузкой, туфли на невысоком каблуке (не более 5 см). Аккуратная прическа (волосы должны быть заплетены в косу; забраны в хвост или пучок) или стрижка.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дежда обучающихся может иметь отличительные знаки образовательного учреждения (класса, параллели классов): эмблемы, нашивки, значки, галстуки и так далее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дежда обучающихся должна соответствовать санитарно-эпидемиологическим правилам и нормативам "Гигиенические требования к одежде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.04.2003 № 51, а также требованиям Технического регламента Таможенного союза "О безопасности продукции, предназначенной для детей и подростков" (ТР ТС 007/2011), принятого решением Комиссии Таможенного союза от 23.09.2011 № 797.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дежда и обувь обучающихся должна соответствовать погоде и месту проведения учебных занятий, температурному режиму в помещении. Одежда, обувь, внешний вид  обучающихся должны соответствовать санитарно-гигиеническим нормам.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нешний вид и одежда обучающихся должны соответствовать общепринятым в обществе нормам делового стиля и носить светский характер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В школе запрещено ношение обучающимися: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ы и аксессуаров, содержащих атрибутику или символику асоциальных неформальных молодежных объединений;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ы и аксессуаров, содержащих нацистскую атрибутику или символику, либо атрибутику или символику, сходную с нацистской атрибутикой или символикой, либо атрибутику или символику экстремистских организаций (в соответствии со ст. 1  Федерального закона от 25.07.2002 № 114-ФЗ «О противодействии экстремистской деятельности»);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ежды и аксессуаров, содержащих пропаганду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 (в соответствии со ст. 46  Федерального закона от 08.01.1998 № 3-ФЗ «О наркотических средствах и психотропных веществах»); 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ежды и аксессуаров, содержащих пропаганду противоправного поведения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В школе запрещено ношение обучающимися: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трибутов одежды, закрывающих лицо (кроме случаев, обусловленных состоянием здоровья обучающихся); </w:t>
      </w:r>
    </w:p>
    <w:p>
      <w:pPr>
        <w:pStyle w:val="Normal"/>
        <w:spacing w:lineRule="auto" w:line="240" w:before="0" w:after="0"/>
        <w:ind w:left="284" w:firstLine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ежды, обуви и аксессуаров с травмирующей фурнитурой;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ежды с яркими надписями и изображениями (за исключением специальной спортивной одежды, носимой в помещениях для занятий физической культурой и спортом);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рюк и юбок с заниженной талией и (или) высокими разрезами, декольтированных платьев и блуз, массивной обуви на толстой платформе, туфель на высоких каблуках (свыше 7 см)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прещено использовать в качестве деталей одежды массивные украшения (массивные броши, кулоны, кольца, серьги, браслеты).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мер сумок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Все обучающиеся 1–11-х классов должны иметь сменную обувь. Сменная обувь должна быть удобной, безопасной, чистой, выдержанной в деловом стиле.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2. Работники школы своим внешним видом и одеждой должны показывать пример обучающимся, выдерживать деловой стиль в повседневной одежде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Запре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ношения в учебное время следующие варианты одежды и обуви: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ртивная одежда (спортивный костюм или его детали), спортивная обувь (в том числе для экстремальных видов спорта и развлечений);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для активного и пляжного отдыха (шорты, толстовки, майки и футболки с символикой и т.п.);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бельевого, джинсового стиля;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зрачные платья, юбки и блузки, в том числе одежда с прозрачными вставками;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-юбки (длина юбки выше 10 см от колена);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ишком короткие блузки, открывающие часть живота или спины;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из кожи (кожзаменителя), плащевой ткани;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льно облегающие (обтягивающие) фигуру брюки, платья, юбки;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яжная обувь (шлепанцы и тапочки);</w:t>
      </w:r>
    </w:p>
    <w:p>
      <w:pPr>
        <w:pStyle w:val="Style19"/>
        <w:spacing w:before="0" w:after="0"/>
        <w:ind w:left="567" w:hanging="0"/>
        <w:jc w:val="both"/>
        <w:rPr/>
      </w:pPr>
      <w:r>
        <w:rPr/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Style19"/>
        <w:spacing w:before="0" w:after="0"/>
        <w:ind w:left="567" w:hanging="0"/>
        <w:jc w:val="both"/>
        <w:rPr/>
      </w:pPr>
      <w:r>
        <w:rPr/>
        <w:t xml:space="preserve">- запрещаются экстравагантные стрижки и прически, окрашивание волос в яркие, неестественные оттенки; </w:t>
      </w:r>
    </w:p>
    <w:p>
      <w:pPr>
        <w:pStyle w:val="Style19"/>
        <w:spacing w:before="0" w:after="0"/>
        <w:ind w:left="567" w:hanging="0"/>
        <w:jc w:val="both"/>
        <w:rPr/>
      </w:pPr>
      <w:r>
        <w:rPr/>
        <w:t xml:space="preserve">- запрещены вечерние варианты макияжа с использованием ярких, насыщенных цветов; </w:t>
      </w:r>
    </w:p>
    <w:p>
      <w:pPr>
        <w:pStyle w:val="Style19"/>
        <w:spacing w:before="0" w:after="0"/>
        <w:ind w:left="567" w:hanging="0"/>
        <w:jc w:val="both"/>
        <w:rPr/>
      </w:pPr>
      <w:r>
        <w:rPr/>
        <w:t>- запрещен декоративный маникюр с дизайном в ярких тонах (рисунки, стразы), рекомендован: маникюр гигиенический, бесцветный, неяркий макияж и маникюр разрешен девушкам 10-11 класса.</w:t>
      </w:r>
    </w:p>
    <w:p>
      <w:pPr>
        <w:pStyle w:val="Style19"/>
        <w:spacing w:before="280" w:after="280"/>
        <w:ind w:left="567" w:hanging="0"/>
        <w:contextualSpacing/>
        <w:jc w:val="both"/>
        <w:rPr>
          <w:b/>
          <w:b/>
          <w:bCs/>
          <w:color w:val="000000"/>
          <w:spacing w:val="3"/>
        </w:rPr>
      </w:pPr>
      <w:r>
        <w:rPr/>
        <w:t xml:space="preserve">- запрещен пирсинг. </w:t>
      </w:r>
    </w:p>
    <w:p>
      <w:pPr>
        <w:pStyle w:val="Style19"/>
        <w:spacing w:before="280" w:after="280"/>
        <w:ind w:left="284" w:firstLine="283"/>
        <w:contextualSpacing/>
        <w:jc w:val="both"/>
        <w:rPr/>
      </w:pPr>
      <w:r>
        <w:rPr>
          <w:bCs/>
          <w:color w:val="000000"/>
          <w:spacing w:val="3"/>
        </w:rPr>
        <w:t>2.14. Используемые обучающимися дезодорирующие средства должны быть  с легким нейтральным запахом.</w:t>
      </w:r>
    </w:p>
    <w:p>
      <w:pPr>
        <w:pStyle w:val="Style19"/>
        <w:spacing w:before="280" w:after="280"/>
        <w:ind w:left="567" w:hanging="0"/>
        <w:contextualSpacing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color w:val="000000"/>
          <w:spacing w:val="3"/>
        </w:rPr>
        <w:t>Права, обязанности, ответственность обучающихся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Обучающие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ют право: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суждать на собраниях класса и школы вопросы, имеющие отношение к школьной форме и внешнему виду обучающихся. 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осить свои предложения к администрации школы  в отношении школьной формы и внешнего вида обучающихся.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вовать в выборе образцов моделей формы, соответствующих деловому стилю и действующим нормам и требованиям.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сить повседневную школьную форму ежедневно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ни проведения торжественных линеек, праздников надевать парадную форму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осить с собой спортивную форму в дни уроков физической культуры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едить за гигиеническим состоянием одежды: она должна быть чистой, свежей, выглаженной. 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школы</w:t>
      </w:r>
      <w:r>
        <w:rPr>
          <w:color w:val="000000"/>
          <w:spacing w:val="4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3. Обучающимся запрещ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спортивную одежду в школе (спортивный костюм или его детали) вне уроков физической культуры и спортивных мероприятий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щать занятия без сменной обуви. Ношение сменной обуви в школе является обязательным. Сменная обувь учащихся должна быть чис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4. Ответственность обучающих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лучае, если обучающийся пришел в школу без школьной формы и (или) без сменной обуви, то дежурный администратор (учитель, классный руководитель) может запросить с нарушителя устное и (или) письменное объяснение по факту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лучае, если обучающийся пришел в школу без школьной формы и (или) без сменной обуви, он допускается на занятия, но должен предоставить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о есть обеспечили приход в школу своего ребенка в школьной форме и (или) со сменной обув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 неоднократное нахождение в школе без школьной формы и (или) без сменной обуви обучающийся может быть приглашён на школьный Совет профилактики правонарушений несовершеннолетних с родителями (лицами их заменяющими)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. Права, обязанности, ответственность 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родителей обучающихся (лиц, их заменяющих) 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1. Родители имеют право: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бсуждать на родительских собраниях класса и школы вопросы, имеющие отношение к школьной форме и внешнему виду обучающихся. 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Вносить свои предложения к администрации школы в отношении школьной формы и внешнего вида обучающихся.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Участвовать в выборе образцов моделей формы, соответствующих деловому стилю и действующим нормам и требованиям.</w:t>
      </w:r>
    </w:p>
    <w:p>
      <w:pPr>
        <w:pStyle w:val="Normal"/>
        <w:shd w:fill="FFFFFF" w:val="clear"/>
        <w:spacing w:lineRule="auto" w:line="240" w:before="0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2. Родители обязаны: </w:t>
      </w:r>
    </w:p>
    <w:p>
      <w:pPr>
        <w:pStyle w:val="Normal"/>
        <w:shd w:fill="FFFFFF" w:val="clear"/>
        <w:spacing w:lineRule="auto" w:line="240" w:before="0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риобрести </w:t>
      </w:r>
      <w:r>
        <w:rPr>
          <w:rFonts w:cs="Times New Roman" w:ascii="Times New Roman" w:hAnsi="Times New Roman"/>
          <w:sz w:val="24"/>
          <w:szCs w:val="24"/>
        </w:rPr>
        <w:t>и обеспечить обучающихся школьной и спор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менной, спор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в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условиям данного По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ачала учебн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Следить за состоянием школьной формы своего ребенка,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сутствовать на школьном Совете по профилактике правонарушений несовершеннолетних по вопросу неисполнения данно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Ответствен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ей (лиц, их заменяющи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За неоднократное нахождение обучающихся в школе без школьной формы и (или) без сменной обуви эти обучающиеся могут быть приглашены с родителями (лицами их заменяющими) на школьный Совет профилактики правонарушений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43" w:firstLine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, обязанности,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1. Классный руководитель имеет право: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бсуждать на собраниях класса и школы вопросы, имеющие отношение к школьной форме и внешнему виду обучающихся. 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Вносить свои предложения к администрации школы в отношении школьной формы и внешнего вида обучающихся.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Участвовать в выборе образцов моделей формы, соответствующих деловому стилю и действующим нормам и требованиям.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ять пункты данного Положения обучающимся и родителям (лицам их заменяющим) под их личную подпись.</w:t>
      </w:r>
    </w:p>
    <w:p>
      <w:pPr>
        <w:pStyle w:val="Normal"/>
        <w:shd w:fill="FFFFFF" w:val="clear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2. 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Осуществлять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ежедневный контроль на предмет ношения обучающимися своего класса школьной формы, наличия сменной обув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, наличия спортивной формы для урока по физической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, сменной обуви, спортивной формы у обучающегося, приглашать на школьный Совет профилакт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совершеннолетн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3. Ответственность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классного руководите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тветственно 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струкции, должностных обязанностей, инструкций по охране труда и технике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56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54:00Z</dcterms:created>
  <dc:creator>Ленка</dc:creator>
  <dc:description/>
  <cp:keywords/>
  <dc:language>en-US</dc:language>
  <cp:lastModifiedBy>Светлана робертовна</cp:lastModifiedBy>
  <cp:lastPrinted>2019-08-15T10:34:00Z</cp:lastPrinted>
  <dcterms:modified xsi:type="dcterms:W3CDTF">2019-08-15T07:40:00Z</dcterms:modified>
  <cp:revision>15</cp:revision>
  <dc:subject/>
  <dc:title>Положение о школьной форме и внешнем виде учащегося</dc:title>
</cp:coreProperties>
</file>