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783"/>
      </w:tblGrid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работника,  дата рожде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Куренкова (Двойнова) Александра Михайловна</w:t>
            </w:r>
            <w:r>
              <w:rPr>
                <w:b/>
                <w:sz w:val="22"/>
                <w:szCs w:val="22"/>
              </w:rPr>
              <w:t xml:space="preserve">,   </w:t>
            </w:r>
            <w:r>
              <w:rPr>
                <w:sz w:val="18"/>
                <w:szCs w:val="18"/>
              </w:rPr>
              <w:t>01.03.1989 г.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ее совмещ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образов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е за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государственный университет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плом, серия, номер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 № 6877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окончан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 по диплом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 и информатики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или специальность по диплом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ка» с дополнительной специальностью «Информатика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ПРОФЕССИОНАЛЬНАЯ ПЕРЕПОДГОТОВ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7"/>
        <w:gridCol w:w="1463"/>
        <w:gridCol w:w="3325"/>
        <w:gridCol w:w="3325"/>
        <w:gridCol w:w="1521"/>
        <w:gridCol w:w="1057"/>
        <w:gridCol w:w="1070"/>
        <w:gridCol w:w="1472"/>
      </w:tblGrid>
      <w:tr>
        <w:trPr>
          <w:trHeight w:val="470" w:hRule="atLeast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ие, профессия, квалифик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диплом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переподготов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переподготовки</w:t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9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ер образования: Эффективный менеджмент в образовательной организации»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№ 00119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892"/>
        <w:gridCol w:w="1306"/>
        <w:gridCol w:w="2106"/>
        <w:gridCol w:w="3575"/>
        <w:gridCol w:w="878"/>
        <w:gridCol w:w="1416"/>
        <w:gridCol w:w="1165"/>
        <w:gridCol w:w="912"/>
        <w:gridCol w:w="1435"/>
      </w:tblGrid>
      <w:tr>
        <w:trPr>
          <w:tblHeader w:val="true"/>
          <w:trHeight w:val="23" w:hRule="atLeast"/>
        </w:trPr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вышения квал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(удостоверение, свидетель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бучения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обучения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еминаре-практикум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ОЦ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ности процесса воспитания, пути их предупреждения и преодоления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7.09.2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Педагогическая академия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цифровых образовательных ресурсов в учебном процессе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й аттес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-18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ОУ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зование и общество. Актуальные проблемы педагогики и психологии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подавание дисциплин образовательной области «Математика» (специализация: математика)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D-A-</w:t>
            </w:r>
            <w:r>
              <w:rPr>
                <w:sz w:val="16"/>
                <w:szCs w:val="16"/>
              </w:rPr>
              <w:t>272151/274-845-7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У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развития профессиональной компетенции учителя математики (в условиях реализации ФГОС)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-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Ф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в сфере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2407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ые курс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оссийский проект «Школа цифрового века – 2015/16» Педагогический университет «Первое сентябр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профессионально-личностных компетенций педагог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профессиональной компетентности педагогов, реализующих требования ФГОС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G-TC-13464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ФГОС к достижению метапредметных результатов обучения средствами учебных предметов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IG-TC-</w:t>
            </w:r>
            <w:r>
              <w:rPr>
                <w:sz w:val="16"/>
                <w:szCs w:val="16"/>
              </w:rPr>
              <w:t>15875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подходы к обучению математике в школе в условиях реализации ФГОС среднего общего образования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-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ДО ООО «БАКАЛАВР-Магистр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ый руководитель в средней школе. Современные технологии формирования и развития ученического коллектива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58566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ные курс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университет «Первое сентябр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азвития профессионально-личностных компетенций педагог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«СОДРУЖЕСТВО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ьюторов в условиях модернизации технологий и содержания обучения в соответствии с новыми ФГОС, ПООП и концепциями модернизации учебных предметов (предметных областей), в том числе, по адаптированным образовательным программам для обучающихся с ОВ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Академия социального управления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форматика во внеурочной деятельности с учетом требований ФГОС ОО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-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МО «Технологический университет»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Математическая грамотность школьников: задания Международной программы по оценке образовательных достижений учащихс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PIS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023930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офилактика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едагогических работников по классному руководств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работка персональных данных в образовательных организац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ru-RU" w:eastAsia="ru-RU" w:bidi="ar-SA"/>
                </w:rPr>
                <w:t>Формирование культуры питания обучающихся в целях реализации Плана основных мероприятий до 2020 года, проводимых в рамках Десятилетия дет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Формирование и развитие педагогической ИКТ-компетентности в соответствии с требованиями ФГОС и профессионального стандарта</w:t>
              </w:r>
            </w:hyperlink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повышения квалифик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ЕДИНЫЙ УРО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  <w:lang w:val="ru-RU"/>
                </w:rPr>
                <w:t>Основы обеспечения информационной безопасности дете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377-formirovanie-kultury-pitaniya-obuchayushchikhsya-v-tselyakh-realizatsii-plana-osnovnykh-meropriyatij-do-2020-goda-provodimykh-v-ramkakh-desyatiletiya-detstva" TargetMode="External"/><Relationship Id="rId3" Type="http://schemas.openxmlformats.org/officeDocument/2006/relationships/hyperlink" Target="https://www.xn--d1abkefqip0a2f.xn--p1ai/index.php/kurs-formirovanie-i-razvitie-pedagogicheskoj-ikt-kompetentnosti" TargetMode="External"/><Relationship Id="rId4" Type="http://schemas.openxmlformats.org/officeDocument/2006/relationships/hyperlink" Target="https://www.xn--d1abkefqip0a2f.xn--p1ai/index.php/kartochka-programmy/item/371-osnovy-obespecheniya-informatsionnoj-bezopasnosti-det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14:00Z</dcterms:created>
  <dc:creator>.kbz</dc:creator>
  <dc:description/>
  <cp:keywords/>
  <dc:language>en-US</dc:language>
  <cp:lastModifiedBy>Юлия</cp:lastModifiedBy>
  <cp:lastPrinted>2018-10-29T09:36:00Z</cp:lastPrinted>
  <dcterms:modified xsi:type="dcterms:W3CDTF">2020-12-06T19:29:00Z</dcterms:modified>
  <cp:revision>34</cp:revision>
  <dc:subject/>
  <dc:title/>
</cp:coreProperties>
</file>