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84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Маркина Наталья Владимировна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13.10.1958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заочный педагогический институт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289290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, методист по дошкольному воспитанию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1589"/>
        <w:gridCol w:w="3597"/>
        <w:gridCol w:w="3596"/>
        <w:gridCol w:w="1551"/>
        <w:gridCol w:w="1154"/>
        <w:gridCol w:w="1165"/>
        <w:gridCol w:w="1599"/>
      </w:tblGrid>
      <w:tr>
        <w:trPr>
          <w:trHeight w:val="470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18"/>
        <w:gridCol w:w="1659"/>
        <w:gridCol w:w="3800"/>
        <w:gridCol w:w="3112"/>
        <w:gridCol w:w="848"/>
        <w:gridCol w:w="1269"/>
        <w:gridCol w:w="1127"/>
        <w:gridCol w:w="989"/>
        <w:gridCol w:w="845"/>
      </w:tblGrid>
      <w:tr>
        <w:trPr>
          <w:tblHeader w:val="true"/>
          <w:trHeight w:val="278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а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а обуче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ончания обучения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</w:t>
              <w:softHyphen/>
              <w:t>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рия, номе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, 20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Ц, ЦПППиР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Психологические аспекты педагогического общения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и ПРНО М.О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диции и новации в воспитательной работе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и ПРНО М.О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емья как институт воспитания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45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1.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знаний по ТО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осударственное ОУ Регионально-Отраслевой Научно-Учебно-Производственный комплекс «Персонал-КОСМОС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знаний по О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64/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1.2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и ПРНО М.О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агаемые профессионального успеха руководящих педагогических работников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9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и ПРНО М.О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наркомании, токсикомании, алкоголизма, табакокурения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Ц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компьютерной грамотности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и ПРНО М.о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реподавания истории и социальных дисциплин»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0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педагогическая академия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духовно-нравственного воспит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сесс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осква (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Международная сесс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а человека, демократия, толерантность – содержание и методы обучения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 национальный проект «Здоровье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рофилактика ВИЧ/СПИД в образовательной среде. Формирование толерантного отношения к детям, живущим с ВИЧ/СПИД и их ближайшему окружени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рактивные методики преподавания предметов «Искусство» и «МХК» в ОУ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0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ое обучени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открыт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. гос. областного университ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елигиозной культуры (православие)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20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знаний по ОТ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У Регионально-Отраслевой Научно-Учебно-Производственный комплекс «Персонал Космос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знаний по охране тру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71/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е курсы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АПК и ПРН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сохранения и укрепления здоровья в современных условиях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1285/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и организационно-методическое сопровождение процесса обучения в рамках мероприятия «Развитие дистанционного образования детей-инвалидов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-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повышения квалификации и профессиональной подготовки работников образования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формирования правовой культуры и защиты прав детей и молод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1462/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 АС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развития профессиональной компетенции учителя истории и обществознания (в условиях реализации ФГОС ООО)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4-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МО АС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внеурочной деятельности в условиях введения ФГОС ООО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3-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коммуникативных компетенций в процессе проектной деятельности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2889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йско-богословские курсы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ая организация – духовная образовательная организация высшего образования «Коломенская духовная семинария» Московской Епархии Русской Православной Церкв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ейско-богословские курсы имени Сергия Радонежско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-У-б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0:00Z</dcterms:created>
  <dc:creator>sekretar</dc:creator>
  <dc:description/>
  <cp:keywords/>
  <dc:language>en-US</dc:language>
  <cp:lastModifiedBy>С екретарь</cp:lastModifiedBy>
  <cp:lastPrinted>2017-07-04T11:29:00Z</cp:lastPrinted>
  <dcterms:modified xsi:type="dcterms:W3CDTF">2020-12-07T07:26:00Z</dcterms:modified>
  <cp:revision>15</cp:revision>
  <dc:subject/>
  <dc:title/>
</cp:coreProperties>
</file>