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90"/>
      </w:tblGrid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70C0"/>
                <w:sz w:val="28"/>
                <w:szCs w:val="28"/>
              </w:rPr>
              <w:t>Верещенко Ирина Алексеевна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07.05.1984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» Московский педагогический государственный университет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(серия, номер)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 3286459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химии 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B050"/>
        </w:rPr>
        <w:t>ПРОФЕССИОНАЛЬНАЯ ПЕРЕПОДГОТОВКА</w:t>
      </w:r>
    </w:p>
    <w:p>
      <w:pPr>
        <w:pStyle w:val="Normal"/>
        <w:rPr>
          <w:b/>
          <w:b/>
          <w:color w:val="00B050"/>
          <w:sz w:val="4"/>
          <w:szCs w:val="4"/>
          <w:u w:val="single"/>
        </w:rPr>
      </w:pPr>
      <w:r>
        <w:rPr>
          <w:b/>
          <w:color w:val="00B05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9"/>
        <w:gridCol w:w="3518"/>
        <w:gridCol w:w="4553"/>
        <w:gridCol w:w="1194"/>
        <w:gridCol w:w="1643"/>
        <w:gridCol w:w="1592"/>
        <w:gridCol w:w="1075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ПО «Европейский Университет Бизнес Треугольник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 учитель НАЧАЛЬНЫХ КЛАССОВ», квалификация «Учитель начальных класс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  00014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МИСАО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начального образования в рамках реализации ФГО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4765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МИСАО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 учитель математик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1833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: теория и методика преподавания в образовательной организац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08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Институт современного образования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теория и методика преподавания русского языка и литературы в общеобразовательной организации в соответствии с ФГ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124625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p>
      <w:pPr>
        <w:pStyle w:val="Normal"/>
        <w:rPr>
          <w:b/>
          <w:b/>
          <w:color w:val="00B050"/>
          <w:sz w:val="4"/>
          <w:szCs w:val="4"/>
        </w:rPr>
      </w:pPr>
      <w:r>
        <w:rPr>
          <w:b/>
          <w:color w:val="00B05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980"/>
        <w:gridCol w:w="1347"/>
        <w:gridCol w:w="2569"/>
        <w:gridCol w:w="3847"/>
        <w:gridCol w:w="1055"/>
        <w:gridCol w:w="1354"/>
        <w:gridCol w:w="1206"/>
        <w:gridCol w:w="1055"/>
        <w:gridCol w:w="1333"/>
      </w:tblGrid>
      <w:tr>
        <w:trPr>
          <w:tblHeader w:val="true"/>
          <w:trHeight w:val="278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МИСАО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предмета «Основы религиозных культур и светской этики» в условиях реализации ФГ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59662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дательство «Академкнига/Учебник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рока в условиях формирования универсальных учебных действий с использованием печатных и электронных 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МО «Академия социального управления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 в начальной шко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-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 Издательство Перспективная школ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пользования электронного учебника в системе начального общего образов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 Издательство Перспективная школ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детей с особыми образовательными потребностями в условиях «обычной» школы: нормативные требования и практика организации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 Издательство Перспективная школ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ерсонального сайта учителя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книга/Учебник Издательство Перспективная школ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 в начальной шко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 «Педагогический университет «Первое сентября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и родители: в чем секрет эффективного взаимодействия?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B-C-</w:t>
            </w:r>
            <w:r>
              <w:rPr>
                <w:sz w:val="18"/>
                <w:szCs w:val="18"/>
              </w:rPr>
              <w:t>198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образовательное учреждение (специализация: начальная школ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А-21867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предмета «Технология» с учетом реализации ФГОС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0007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начальных классов: Система организации рабочего времени с учетом требований ФГОС НОО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0265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подготовки  к проведению ВПР в рамках мониторинга качества образования обучающихся по учебному предмету «Математика» в условиях реализации ФГОС НОО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00792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к ВПР по русскому языку в начальной школе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0017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Нижегородский государственный педагогический университет имени Козьмы Минина»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у детей навыков безопасного участия в дорожном движении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184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sekretar</dc:creator>
  <dc:description/>
  <cp:keywords/>
  <dc:language>en-US</dc:language>
  <cp:lastModifiedBy>С екретарь</cp:lastModifiedBy>
  <cp:lastPrinted>2018-10-29T09:31:00Z</cp:lastPrinted>
  <dcterms:modified xsi:type="dcterms:W3CDTF">2020-12-07T07:49:00Z</dcterms:modified>
  <cp:revision>37</cp:revision>
  <dc:subject/>
  <dc:title/>
</cp:coreProperties>
</file>