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начение производной в точке касания равно угловому коэффициенту касательной. Поскольку касательная параллельна прямой их угловые коэффициенты равны. Поэтому абсцисса точки касания находится из уравнения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´=7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²+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8)´=7; 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+6=7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0,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изводная функции положительна на тех интервалах, на которых функция возрастает, т. е. на интервалах (−3; 0) и (4,6; 7). В них содержатся целые точки −2, −1, 5 и 6, всего их 4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3.Т. К. касательная параллельна прямой 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 = 6 или совпадает с ней, их угловые коэффициенты равны 0. Угловой коэффициент касательной равен значению производной в точке касания. Производная равна нулю в точках экстремума функции. На заданном интервале функция имеет 2 максимума и 2 минимума, итого 4 экстремума. Таким образом, касательная к графику функции параллельна прямой y = 6 или совпадает с ней в 4 точк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eastAsia="+mn-ea" w:cs="Times New Roman" w:ascii="Times New Roman" w:hAnsi="Times New Roman"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</w:rPr>
        <w:t>Заданная функция имеет максимумы в точках 1, 4, 9, 11 и минимумы в точках 2, 7, 10. Поэтому сумма точек экстремума равна 1 + 4 + 9 + 11 + 2 + 7 + 10 = 44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</w:rPr>
        <w:t>На заданном отрезке производная функции отрицательна, поэтому функция на этом отрезке убывает. Поэтому наибольшее значение функции достигается на левой границе отрезка, т. е. в точке −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очки экстремума соответствуют точкам смены знака производной — изображенным на графике нулем производной. Производная обращается в нуль в точках −6, −2, 2, 6, 9. На отрезке [−10; 10] функция имеет 5 точек экстрему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омежутки возрастания данной функции </w:t>
      </w:r>
      <w:r>
        <w:rPr>
          <w:rFonts w:cs="Times New Roman" w:ascii="Times New Roman" w:hAnsi="Times New Roman"/>
          <w:i/>
          <w:iCs/>
        </w:rPr>
        <w:t>f(x)</w:t>
      </w:r>
      <w:r>
        <w:rPr>
          <w:rFonts w:cs="Times New Roman" w:ascii="Times New Roman" w:hAnsi="Times New Roman"/>
        </w:rPr>
        <w:t> соответствуют промежуткам, на которых ее производная положительна, то есть интервалам (−7; −5,5), (−2,5; 4). Данные интервалы содержат целые точки –6, –2, –1, 0, 1, 2, 3. Их сумма равна –3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eastAsia="+mn-ea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Значение производной в точке касания равно угловому коэффициенту касательной. Поскольку касательная параллельна прямой 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 = −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−11 или совпадает с ней, их угловые коэффициенты равны –2. Найдем количество точек, в которых </w:t>
      </w:r>
      <w:r>
        <w:rPr>
          <w:rFonts w:cs="Times New Roman" w:ascii="Times New Roman" w:hAnsi="Times New Roman"/>
          <w:i/>
          <w:iCs/>
        </w:rPr>
        <w:t>y'(x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) = −2, геометрически это соответствует количеству точек пересечения графика производной с прямой y = −2. На данном интервале таких точек 5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9.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</w:rPr>
        <w:t>Значение производной в точке касания равно угловому коэффициенту касательной, который в свою очередь равен тангенсу угла наклона данной касательной к оси абсцисс. Построим треугольник с вершинами в точках A (1; 2), B (1; −4), C(−2; −4). Угол наклона касательной к оси абсцисс будет равен углу ACB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10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</w:rPr>
        <w:t>Значение производной в точке касания равно угловому коэффициенту касательной, который в свою очередь равен тангенсу угла наклона данной касательной к оси абсцисс. Построим треугольник с вершинами в точках A (2; 4), B (2; 2), C (−6; 2). Угол наклона касательной к оси абсцисс будет равен углу ACB. Поэтому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ет: 0,25.</w:t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11.</w:t>
      </w:r>
      <w:r>
        <w:rPr>
          <w:rFonts w:eastAsia="+mn-ea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</w:rPr>
        <w:t>Поскольку касательная проходит через начало координат, ее уравнение имеет вид y = kx. Эта прямая проходит через точку (8; 10), поэтому k = 1,25. Поскольку угловой коэффициент касательной равен значению производной в точке касания, получаем: f'(8) = 1,25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12. Значение производной в точке касания равно угловому коэффициенту касательной. Поскольку касательная параллельна оси абсцисс или совпадает с ней, она имеет вид 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, и её угловой коэффициент равен 0. Следовательно, мы ищем точку, в которой угловой коэффициент, равен нулю, а значит, и производная равна нулю. Производная равна нулю в той точке, в которой её график пересекает ось абсцисс. Поэтому искомая точка  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>=-3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13.</w:t>
      </w:r>
      <w:r>
        <w:rPr>
          <w:rFonts w:eastAsia="+mn-ea" w:cs="Times New Roman"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i/>
          <w:iCs/>
        </w:rPr>
        <w:t xml:space="preserve">Поскольку касательная параллельна прямой  </w:t>
      </w:r>
      <w:r>
        <w:rPr>
          <w:i/>
          <w:iCs/>
          <w:lang w:val="en-US"/>
        </w:rPr>
        <w:t>y</w:t>
      </w:r>
      <w:r>
        <w:rPr>
          <w:i/>
          <w:iCs/>
        </w:rPr>
        <w:t>=-12, её угловой коэффициент равен 0. Следовательно, необходимо найти точки, в которых угловой коэффициент касательной, равен нулю. Значение производной в точке касания равно угловому коэффициенту касательной. Поэтому необходимо найти точки, в которых производная равна нулю. Это точки экстремума, их7.</w:t>
      </w:r>
    </w:p>
    <w:p>
      <w:pPr>
        <w:pStyle w:val="Normal"/>
        <w:rPr/>
      </w:pPr>
      <w:r>
        <w:rPr>
          <w:i/>
          <w:iCs/>
        </w:rPr>
        <w:t>14.</w:t>
      </w:r>
      <w:r>
        <w:rPr>
          <w:rFonts w:eastAsia="+mn-ea" w:cs="+mn-cs"/>
          <w:color w:val="000000"/>
          <w:kern w:val="2"/>
          <w:sz w:val="56"/>
          <w:szCs w:val="56"/>
        </w:rPr>
        <w:t xml:space="preserve"> </w:t>
      </w:r>
      <w:r>
        <w:rPr>
          <w:i/>
          <w:iCs/>
        </w:rPr>
        <w:t>Производная изображенной на рисунке функции f(x) равна нулю в точках экстремумов: −4,7; 1,4; 2,6 и 4,2. Производная равна нулю в 4 точк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. В момент времени, когда точка меняет направление движения, ее мгновенная скорость равна нулю. Мгновенная скорость равна производной перемещения по времени. Значение производной равно нулю в точках экстремума функции s(t). Точек экстремума на графике 8.</w:t>
      </w:r>
    </w:p>
    <w:p>
      <w:pPr>
        <w:pStyle w:val="Normal"/>
        <w:rPr/>
      </w:pPr>
      <w:r>
        <w:rPr>
          <w:i/>
          <w:iCs/>
        </w:rPr>
        <w:t>16.</w:t>
      </w:r>
      <w:r>
        <w:rPr>
          <w:rFonts w:eastAsia="+mn-ea" w:cs="+mn-cs"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i/>
          <w:iCs/>
        </w:rPr>
        <w:t xml:space="preserve">Найдем закон изменения скорости: </w:t>
      </w:r>
    </w:p>
    <w:p>
      <w:pPr>
        <w:pStyle w:val="Normal"/>
        <w:rPr/>
      </w:pPr>
      <w:r>
        <w:rPr>
          <w:i/>
          <w:iCs/>
          <w:lang w:val="en-US"/>
        </w:rPr>
        <w:t>V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=</w:t>
      </w:r>
      <w:r>
        <w:rPr>
          <w:i/>
          <w:iCs/>
          <w:lang w:val="en-US"/>
        </w:rPr>
        <w:t>x</w:t>
      </w:r>
      <w:r>
        <w:rPr>
          <w:i/>
          <w:iCs/>
        </w:rPr>
        <w:t>´(</w:t>
      </w:r>
      <w:r>
        <w:rPr>
          <w:i/>
          <w:iCs/>
          <w:lang w:val="en-US"/>
        </w:rPr>
        <w:t>t</w:t>
      </w:r>
      <w:r>
        <w:rPr>
          <w:i/>
          <w:iCs/>
        </w:rPr>
        <w:t>)=12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-4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 t = 9 c имеем: </w:t>
      </w:r>
    </w:p>
    <w:p>
      <w:pPr>
        <w:pStyle w:val="Normal"/>
        <w:rPr/>
      </w:pPr>
      <w:r>
        <w:rPr>
          <w:i/>
          <w:iCs/>
          <w:lang w:val="en-US"/>
        </w:rPr>
        <w:t>V</w:t>
      </w:r>
      <w:r>
        <w:rPr>
          <w:i/>
          <w:iCs/>
        </w:rPr>
        <w:t>(9)=12*9-48=60 м/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User</dc:creator>
  <dc:description/>
  <dc:language>en-US</dc:language>
  <cp:lastModifiedBy/>
  <cp:lastPrinted>2019-04-24T11:45:00Z</cp:lastPrinted>
  <dcterms:modified xsi:type="dcterms:W3CDTF">2020-09-07T08:1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