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Урок в 6 классе по теме: «Раскрытие скобок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рок открытия нового зн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и урок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Обучающие: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вести понятие «раскрытия скобок»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знакомить с правилами раскрытия скобок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вторить свойства действий над числами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крепить вычислительные навыки при работе с положительными и отрицательными числ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Развивающие: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 xml:space="preserve">развивать логическое мышление; 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вать аргументированную математическую речь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вать умение выполнять сравнение и анализ, делать выводы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вать навыки самопроверки и объективной самооцен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Воспитывающие: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ь навыки коммуникативности, культуры общения с товарищами, умение слушать и слышать других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ь устойчивый интерес к предмету.</w:t>
      </w:r>
    </w:p>
    <w:p>
      <w:pPr>
        <w:pStyle w:val="Normal"/>
        <w:shd w:fill="FFFFFF" w:val="clear"/>
        <w:spacing w:lineRule="atLeast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Формы урок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коллективная, индивидуальная.</w:t>
      </w:r>
    </w:p>
    <w:p>
      <w:pPr>
        <w:pStyle w:val="Normal"/>
        <w:shd w:fill="FFFFFF" w:val="clear"/>
        <w:spacing w:lineRule="atLeast" w:line="240" w:before="0" w:after="12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орудование:</w:t>
      </w:r>
    </w:p>
    <w:p>
      <w:pPr>
        <w:pStyle w:val="Normal"/>
        <w:shd w:fill="FFFFFF" w:val="clear"/>
        <w:spacing w:lineRule="atLeast" w:line="240" w:before="0" w:after="12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ультимедийный компьютер, проектор, презентация, карточки с фигурами, карточки с заданиями.</w:t>
      </w:r>
    </w:p>
    <w:p>
      <w:pPr>
        <w:pStyle w:val="Normal"/>
        <w:shd w:fill="FFFFFF" w:val="clear"/>
        <w:spacing w:lineRule="atLeast" w:line="240" w:before="0" w:after="12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руктура урока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375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ганизационный момент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2 мин.)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00"/>
        <w:ind w:left="375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минка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(3 мин.)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00"/>
        <w:ind w:left="375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Сообщение темы урока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5 мин.)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00"/>
        <w:ind w:left="375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учение нового материала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(10 мин.)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00"/>
        <w:ind w:left="375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Физкультминутка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2 мин.)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00"/>
        <w:ind w:left="375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крепление изученного материала.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(10 мин.)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00"/>
        <w:ind w:left="375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Самостоятельная работа с последующей самопроверкой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7 мин.)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00"/>
        <w:ind w:left="375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ведение итогов урока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4 мин.)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80"/>
        <w:ind w:left="375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омашнее задание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(2 мин.)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Ход уро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момент </w:t>
      </w:r>
      <w:r>
        <w:rPr>
          <w:rFonts w:cs="Times New Roman" w:ascii="Times New Roman" w:hAnsi="Times New Roman"/>
          <w:sz w:val="28"/>
          <w:szCs w:val="28"/>
        </w:rPr>
        <w:t>(слайд 3)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/>
        <w:t>Проверка настроения: прием «Смайлики» (у каждого ученика на парте три карточки, нужно показать ту, которая соответствует настроению в данный момент).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65"/>
        <w:gridCol w:w="3044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исунок 1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20420" cy="78613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исунок 2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3425" cy="73342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исунок 3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665" cy="87566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тличное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готов к работе, хочу получить новые знания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душное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не все равно, научусь я чему-либо или нет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хое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хочу работать, не хочу получать новые знания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инка 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 отца и 2 сына съели 3 апельсина. Сколько апельсинов съел каждый? (Ответ: по одному) </w:t>
      </w:r>
      <w:r>
        <w:rPr>
          <w:rFonts w:cs="Times New Roman" w:ascii="Times New Roman" w:hAnsi="Times New Roman"/>
          <w:sz w:val="28"/>
          <w:szCs w:val="28"/>
        </w:rPr>
        <w:t>(слайд 4)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6 картофелин сварились за 30 минут. За сколько минут сварилась одна картофелина? (Ответ: за 30 минут) </w:t>
      </w:r>
      <w:r>
        <w:rPr>
          <w:rFonts w:cs="Times New Roman" w:ascii="Times New Roman" w:hAnsi="Times New Roman"/>
          <w:sz w:val="28"/>
          <w:szCs w:val="28"/>
        </w:rPr>
        <w:t>(слайд 5)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 Саши 5 груш и 4 половинки. Сколько яблок у Саши? (Ответ: ни одного) </w:t>
      </w:r>
      <w:r>
        <w:rPr>
          <w:rFonts w:cs="Times New Roman" w:ascii="Times New Roman" w:hAnsi="Times New Roman"/>
          <w:sz w:val="28"/>
          <w:szCs w:val="28"/>
        </w:rPr>
        <w:t>(слайд 6)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 бабушки в корзине было 4 яблока. Как надо разделить эти яблоки, не разрезая их, поровну между 4 внуками, чтобы 1 яблоко осталось в корзине? (Ответ: одно яблоко отдать вместе с корзиной) </w:t>
      </w:r>
      <w:r>
        <w:rPr>
          <w:rFonts w:cs="Times New Roman" w:ascii="Times New Roman" w:hAnsi="Times New Roman"/>
          <w:sz w:val="28"/>
          <w:szCs w:val="28"/>
        </w:rPr>
        <w:t>(слайд 7)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лова рыбы весит столько, сколько хвост и половина туловища, а туловище - столько, сколько голова и хвост вместе взятые. Известно, что хвост весит 1 кг. Что это за рыба? (Ответ: задача-шутка) </w:t>
      </w:r>
      <w:r>
        <w:rPr>
          <w:rFonts w:cs="Times New Roman" w:ascii="Times New Roman" w:hAnsi="Times New Roman"/>
          <w:sz w:val="28"/>
          <w:szCs w:val="28"/>
        </w:rPr>
        <w:t>(слайд 8)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чител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деюсь, ваше настроение стало лучше. И теперь с хорошим настроением  мы отправимся навстречу с новыми знаниям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общение темы урока 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бята, на парте у каждого из вас лежит карточка с кроссвордом. У каждого варианта свой кроссворд, в котором зашифрованы разные слова, объединив которые вы узнаете тему урока. В пустые клеточки кроссворда вы должны вставить слова, расположенные ниже, чтобы прочитать слово в выделенном прямоугольнике. Начинаем работу. Ребята, которые справились с заданием, поднимают рук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атематический кроссворд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 вариант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5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7"/>
        <w:gridCol w:w="410"/>
        <w:gridCol w:w="403"/>
        <w:gridCol w:w="491"/>
        <w:gridCol w:w="397"/>
        <w:gridCol w:w="407"/>
        <w:gridCol w:w="407"/>
        <w:gridCol w:w="407"/>
        <w:gridCol w:w="407"/>
        <w:gridCol w:w="407"/>
      </w:tblGrid>
      <w:tr>
        <w:trPr>
          <w:trHeight w:val="397" w:hRule="exact"/>
        </w:trPr>
        <w:tc>
          <w:tcPr>
            <w:tcW w:w="407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07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07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39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07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07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07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07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07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07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07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07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07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07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07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07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07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07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07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07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07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грамм, метр, алгебра, делитель, кратное, цифры, математика, минус, квадрат)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 вариант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4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419"/>
        <w:gridCol w:w="432"/>
        <w:gridCol w:w="397"/>
        <w:gridCol w:w="397"/>
        <w:gridCol w:w="397"/>
        <w:gridCol w:w="403"/>
        <w:gridCol w:w="403"/>
      </w:tblGrid>
      <w:tr>
        <w:trPr>
          <w:trHeight w:val="397" w:hRule="exact"/>
        </w:trPr>
        <w:tc>
          <w:tcPr>
            <w:tcW w:w="397" w:type="dxa"/>
            <w:tcBorders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97" w:type="dxa"/>
            <w:tcBorders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03" w:type="dxa"/>
            <w:tcBorders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97" w:type="dxa"/>
            <w:tcBorders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97" w:type="dxa"/>
            <w:tcBorders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97" w:type="dxa"/>
            <w:tcBorders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center" w:pos="90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03" w:type="dxa"/>
            <w:tcBorders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круг, дробь, график, треугольник, масштаб, геометрия) </w:t>
      </w:r>
      <w:r>
        <w:rPr>
          <w:rFonts w:cs="Times New Roman" w:ascii="Times New Roman" w:hAnsi="Times New Roman"/>
          <w:sz w:val="28"/>
          <w:szCs w:val="28"/>
        </w:rPr>
        <w:t>(слайд 9)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чител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так, тема нашего сегодняшнего занятия: «Раскрытие скобок» </w:t>
      </w:r>
      <w:r>
        <w:rPr>
          <w:rFonts w:cs="Times New Roman" w:ascii="Times New Roman" w:hAnsi="Times New Roman"/>
          <w:sz w:val="28"/>
          <w:szCs w:val="28"/>
        </w:rPr>
        <w:t>(слайд 10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учение нового материала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ая работа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Вспомните, как к числу прибавить сумму двух чисел и разность двух чисел. Запишите эти свойства с помощью букв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 +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)=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+(b-c)=a+b-c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слай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1)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мы только что сделали? Что произошло со знаками? 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спомните и запишите, как от числа отнять сумму двух чисел, разность двух чисел?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-(b+c)=a-b-c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-(b-c)=a-b-c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слай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2)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что мы сделали сейчас? Что произошло со знаками перед числами?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над новой темой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Преобразование выражений, содержащих скобки, таким образом, что их можно записать бес скобок, называют раскрытием скобок. Правила раскрытия скобок основываются на правилах сложения и вычитания, которые мы с вами сейчас вспомнили. Прочитайте правила раскрытия скобок в учебниках. Вот как эти правила звучат в стихах:</w:t>
      </w:r>
    </w:p>
    <w:tbl>
      <w:tblPr>
        <w:tblW w:w="8785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2"/>
      </w:tblGrid>
      <w:tr>
        <w:trPr/>
        <w:tc>
          <w:tcPr>
            <w:tcW w:w="4393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 скобко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оит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 о том и говорит, 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ы скобки опускай, 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все числа выпускай! (слайд 13)</w:t>
            </w:r>
          </w:p>
        </w:tc>
        <w:tc>
          <w:tcPr>
            <w:tcW w:w="4392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3000" w:leader="none"/>
              </w:tabs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скобкой – строгий</w:t>
            </w:r>
          </w:p>
          <w:p>
            <w:pPr>
              <w:pStyle w:val="Style18"/>
              <w:tabs>
                <w:tab w:val="clear" w:pos="708"/>
                <w:tab w:val="left" w:pos="567" w:leader="none"/>
                <w:tab w:val="left" w:pos="3000" w:leader="none"/>
              </w:tabs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родит нам дорогу.</w:t>
            </w:r>
          </w:p>
          <w:p>
            <w:pPr>
              <w:pStyle w:val="Style18"/>
              <w:tabs>
                <w:tab w:val="clear" w:pos="708"/>
                <w:tab w:val="left" w:pos="567" w:leader="none"/>
                <w:tab w:val="left" w:pos="3000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скобки убирать,</w:t>
            </w:r>
          </w:p>
          <w:p>
            <w:pPr>
              <w:pStyle w:val="Style18"/>
              <w:tabs>
                <w:tab w:val="clear" w:pos="708"/>
                <w:tab w:val="left" w:pos="567" w:leader="none"/>
                <w:tab w:val="left" w:pos="3000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о знаки поменять!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1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лайд 14)</w:t>
            </w:r>
          </w:p>
        </w:tc>
      </w:tr>
    </w:tbl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минутка </w:t>
      </w:r>
      <w:r>
        <w:rPr>
          <w:rFonts w:cs="Times New Roman" w:ascii="Times New Roman" w:hAnsi="Times New Roman"/>
          <w:sz w:val="28"/>
          <w:szCs w:val="28"/>
        </w:rPr>
        <w:t>(слайд 15)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А теперь давайте немного отдохнем. (Физкультминутка проводится с помощью видеофрагмента, скаченного с сайта </w:t>
      </w:r>
      <w:r>
        <w:rPr>
          <w:rFonts w:cs="Times New Roman" w:ascii="Times New Roman" w:hAnsi="Times New Roman"/>
          <w:sz w:val="28"/>
          <w:szCs w:val="28"/>
          <w:lang w:val="en-US"/>
        </w:rPr>
        <w:t>videouro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 xml:space="preserve"> (Приложение 2)) [2] 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репление изученного материала </w:t>
      </w:r>
      <w:r>
        <w:rPr>
          <w:rFonts w:cs="Times New Roman" w:ascii="Times New Roman" w:hAnsi="Times New Roman"/>
          <w:sz w:val="28"/>
          <w:szCs w:val="28"/>
        </w:rPr>
        <w:t>(слайд 16)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Отдохнули? А теперь давайте поработаем (работа у доски и в тетрадях)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ить №1234, с. 216 из учебника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ой раскрыть скобки, перед которыми стоит +?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ить №1235 из учебника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 раскрыть скобки перед которыми стоит -?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на карточках с последующей самопроверкой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574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вариан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-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c-(-a-b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a-b)+(c-d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+(y-z)-(s+v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-(a-b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+(a-b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c-(-a+b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-a+b)-(c-d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-(y+z)+(s-v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А теперь выставляем себе оценки. 3 правильных задания – «3», 4 задания – «4», 5 заданий – «5». (Оценки по желанию учителя выставляются в журнал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ведение итогов урока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Тема нашего урока была: «Раскрытие скобок». Расскажите основные правила, с которыми мы сегодня познакомились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проверим, изменилось ли ваше настроение к концу урока? У вас на партах по-прежнему лежат смайлики. Поднимите смайлик, соответствующий вашему настроению. (слайд 17)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61"/>
        <w:gridCol w:w="3039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исунок 1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20420" cy="78613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исунок 2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3425" cy="73342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исунок 3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665" cy="87566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тличное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урок понравился, все понял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душное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я не все понял, у меня были ошибки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хое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я ничего не понял)</w:t>
            </w:r>
          </w:p>
        </w:tc>
      </w:tr>
    </w:tbl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Я вижу, ваше настроение улучшилось, как и мое. Все сегодня замечательно потрудились. Спасибо всем за работу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е </w:t>
      </w:r>
      <w:r>
        <w:rPr>
          <w:rFonts w:cs="Times New Roman" w:ascii="Times New Roman" w:hAnsi="Times New Roman"/>
          <w:sz w:val="28"/>
          <w:szCs w:val="28"/>
        </w:rPr>
        <w:t>(слайд 18)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  <w:tab w:val="left" w:pos="765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ть правила раскрытия скобок. № 1254, 1255, 1256 из учебника.</w:t>
      </w:r>
    </w:p>
    <w:p>
      <w:pPr>
        <w:pStyle w:val="Style18"/>
        <w:tabs>
          <w:tab w:val="clear" w:pos="708"/>
          <w:tab w:val="left" w:pos="567" w:leader="none"/>
          <w:tab w:val="left" w:pos="765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  <w:tab w:val="left" w:pos="765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8"/>
        <w:tabs>
          <w:tab w:val="clear" w:pos="708"/>
          <w:tab w:val="left" w:pos="567" w:leader="none"/>
          <w:tab w:val="left" w:pos="765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вская В. В. Поурочные разработки по математике: 6 класс. – М.: ВАКО, 2012. – 544 с. – (В помощь школьному учителю)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нет-сайт </w:t>
      </w:r>
      <w:r>
        <w:rPr>
          <w:rFonts w:cs="Times New Roman" w:ascii="Times New Roman" w:hAnsi="Times New Roman"/>
          <w:sz w:val="28"/>
          <w:szCs w:val="28"/>
          <w:lang w:val="en-US"/>
        </w:rPr>
        <w:t>videouroki.net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8:08:00Z</dcterms:created>
  <dc:creator>Александра Двойнова</dc:creator>
  <dc:description/>
  <cp:keywords/>
  <dc:language>en-US</dc:language>
  <cp:lastModifiedBy>Александра Двойнова</cp:lastModifiedBy>
  <cp:lastPrinted>2015-01-26T00:47:00Z</cp:lastPrinted>
  <dcterms:modified xsi:type="dcterms:W3CDTF">2015-03-21T15:13:00Z</dcterms:modified>
  <cp:revision>18</cp:revision>
  <dc:subject/>
  <dc:title/>
</cp:coreProperties>
</file>