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05"/>
        <w:gridCol w:w="567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дведева Екатерина Алексеевна</w:t>
            </w:r>
            <w:r>
              <w:rPr>
                <w:b/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11.04.1996  г.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БЖ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О МО Московский государственный областной университе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О МО Московский государственный областной университет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 (серия, номер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8  0941427 (с отличием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8 1063695 (с отличием)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 ПЕДАГОГИЧЕСКОЕ ОБРАЗОВ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 ПЕДАГОГИЧЕСКОЕ ОБРАЗ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РОФЕССИОНАЛЬНАЯ ПЕРЕПОДГОТОВКА</w:t>
      </w:r>
    </w:p>
    <w:p>
      <w:pPr>
        <w:pStyle w:val="Normal"/>
        <w:rPr>
          <w:b/>
          <w:b/>
          <w:color w:val="00B050"/>
          <w:sz w:val="4"/>
          <w:szCs w:val="4"/>
          <w:u w:val="single"/>
        </w:rPr>
      </w:pPr>
      <w:r>
        <w:rPr>
          <w:b/>
          <w:color w:val="00B050"/>
          <w:sz w:val="4"/>
          <w:szCs w:val="4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475"/>
        <w:gridCol w:w="3337"/>
        <w:gridCol w:w="3336"/>
        <w:gridCol w:w="1439"/>
        <w:gridCol w:w="1070"/>
        <w:gridCol w:w="1081"/>
        <w:gridCol w:w="1483"/>
      </w:tblGrid>
      <w:tr>
        <w:trPr>
          <w:trHeight w:val="470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переподготов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переподготовки</w:t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3"/>
        <w:gridCol w:w="1316"/>
        <w:gridCol w:w="2119"/>
        <w:gridCol w:w="3587"/>
        <w:gridCol w:w="877"/>
        <w:gridCol w:w="1314"/>
        <w:gridCol w:w="1052"/>
        <w:gridCol w:w="1061"/>
        <w:gridCol w:w="1455"/>
      </w:tblGrid>
      <w:tr>
        <w:trPr>
          <w:tblHeader w:val="true"/>
          <w:trHeight w:val="23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повышение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ПОД «ЮНАРМИЯ» Московской облас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семинар с участием военно-патриотических общественных движений Московской обла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повышение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оддержки президентских инициатив в области здоровьесбережения нации «Общее дело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ая Россия – общее дело» (Программа направлена на профилактику алкоголизма, табакокурения, наркомании среди детей и молодёжи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гиональном учебно-методическом семинар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, МБОУ Гимназия № 17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но-техническое образование как способ формирования профессиональной ориентации обучающихся с учетом потребностей наукоград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ПО «Учебно-методический центр» г. Королев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рофессионального мастерства молодых педагогов в современных реалиях школьно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2404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внеурочной деятельности школьников в условиях реализации ФГОС О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2406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urs-formirovanie-i-razvitie-pedagogicheskoj-ikt-kompetentnosti" TargetMode="External"/><Relationship Id="rId3" Type="http://schemas.openxmlformats.org/officeDocument/2006/relationships/hyperlink" Target="https://www.xn--d1abkefqip0a2f.xn--p1ai/index.php/kartochka-programmy/item/371-osnovy-obespecheniya-informatsionnoj-bezopasnosti-det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16:00Z</dcterms:created>
  <dc:creator>.kbz</dc:creator>
  <dc:description/>
  <cp:keywords/>
  <dc:language>en-US</dc:language>
  <cp:lastModifiedBy>Юлия</cp:lastModifiedBy>
  <cp:lastPrinted>2016-10-05T12:36:00Z</cp:lastPrinted>
  <dcterms:modified xsi:type="dcterms:W3CDTF">2020-12-06T18:51:00Z</dcterms:modified>
  <cp:revision>26</cp:revision>
  <dc:subject/>
  <dc:title/>
</cp:coreProperties>
</file>