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онлайн урока английского я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1.04.2020 (4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ласс: 6А (1 гр.). Количество учащихся в группе</w:t>
      </w:r>
      <w:r>
        <w:rPr>
          <w:sz w:val="28"/>
          <w:szCs w:val="28"/>
          <w:lang w:val="en-US"/>
        </w:rPr>
        <w:t>: 17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: Новослуг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: Новослугина Т.В.</w:t>
      </w:r>
    </w:p>
    <w:p>
      <w:pPr>
        <w:pStyle w:val="Normal"/>
        <w:rPr/>
      </w:pPr>
      <w:r>
        <w:rPr>
          <w:sz w:val="28"/>
          <w:szCs w:val="28"/>
        </w:rPr>
        <w:t>УМК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6” Ю.Е. Ваулина, Д. Дули, О.Е. Подоляко, В. Эв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одуля 9, 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«Заказ столика в ресторане. Контроль говорения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ок проводится на платформе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 Ссылка в описании урок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F6921E"/>
            <w:sz w:val="18"/>
            <w:szCs w:val="18"/>
            <w:shd w:fill="F4F8FE" w:val="clear"/>
            <w:lang w:val="en-US"/>
          </w:rPr>
          <w:t>https://join.skype.com/invite/ej2ITZK0EVr8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научить употреблять вежливые формы “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…?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…?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….?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…..?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…..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>….? в устной речи для заказа еды, столика в кафе, ведения диалога. Развивать навыки говорения, чтения и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вторить активную лексику всех изученных ранее разделов по темам «Время праздновать», «Правила безопасности», «Игрушки», «Дом. Предметы интерьера», «Игры», «В прошлое», «Таковы правила», «Высотки мира», «Еда. Напи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в устной форме ранее изученный оборот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вежливые формы, указанные в целях урока, в устной речи и письменной речи для заказа еды, столика в кафе и д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ащение: </w:t>
      </w:r>
      <w:r>
        <w:rPr>
          <w:sz w:val="28"/>
          <w:szCs w:val="28"/>
        </w:rPr>
        <w:t xml:space="preserve">учебник, рабочая тетрадь, сборник упражнений, иллюстрации, образовательные платформа РЭШ, сайт </w:t>
      </w:r>
      <w:hyperlink r:id="rId3">
        <w:r>
          <w:rPr>
            <w:rStyle w:val="InternetLink"/>
          </w:rPr>
          <w:t>https://englsecrets.ru/videouroki</w:t>
        </w:r>
      </w:hyperlink>
      <w:r>
        <w:rPr/>
        <w:t xml:space="preserve"> , </w:t>
      </w:r>
      <w:r>
        <w:rPr>
          <w:sz w:val="28"/>
          <w:szCs w:val="28"/>
        </w:rPr>
        <w:t xml:space="preserve">аудио курс к УМК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рганизационный момент, подключение к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,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ка целей урока: сегодня мы повторим ранее изученную лексику, вспомним оборот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в настоящем и прошедшем времени, закрепим его в устной речи, разберем употребление вежливых форм просьбы и заказа еды и столика в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инка. Повторение уже изученных лексических единиц из разде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ремя праздновать», «Правила безопасности», «Игрушки», «Дом. Предметы интерьера», «Игры», «В прошлое», «Таковы правила», «Высотки мира», «Еда. Напи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Закрепление в устной речи учащихся оборот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с использованием средств наглядности на рабочем столе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 файл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смотр видео по теме “ Заказ столика в ресторане”. Обратить внимание учащихся на употребление в диалоге вежливых форм для обозначения просьбы, по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</w:rPr>
          <w:t>https://resh.edu.ru/subject/lesson/6745/start/230839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ведение и закрепление в устной речи учащихся вежливых форм “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…? </w:t>
      </w:r>
      <w:r>
        <w:rPr>
          <w:sz w:val="28"/>
          <w:szCs w:val="28"/>
          <w:lang w:val="en-US"/>
        </w:rPr>
        <w:t>Can I…? Could I….? Would you like …..? 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…..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>….? Работа ведется с помощью трансляции средств наглядности с рабочего стола компьютера (см.рис.2,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тветы на вопросы учеников, пояснения по домашнему зад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ведение результатов урока (оц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йл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пишите отрицательные предложения, используя конструкцию </w:t>
      </w:r>
      <w:r>
        <w:rPr>
          <w:color w:val="000000"/>
          <w:shd w:fill="CCFFCC" w:val="clear"/>
        </w:rPr>
        <w:t>to be going t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We – not – catch – that train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He – not – buy – a new sofa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They – not – watch – a football match tonight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I – not – tell – your secret to anyone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Anna – not – stay – at home.</w:t>
      </w:r>
    </w:p>
    <w:p>
      <w:pPr>
        <w:pStyle w:val="Normal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адайте вопросы к предложениям, начиная со слов в скоб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I am going to phone him tomorrow. </w:t>
      </w:r>
      <w:r>
        <w:rPr>
          <w:color w:val="000000"/>
        </w:rPr>
        <w:t>(When …?)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  <w:lang w:val="en-US"/>
        </w:rPr>
        <w:t xml:space="preserve">That tower is going to collapse soon. </w:t>
      </w:r>
      <w:r>
        <w:rPr>
          <w:color w:val="000000"/>
        </w:rPr>
        <w:t>(Why …?)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  <w:lang w:val="en-US"/>
        </w:rPr>
        <w:t xml:space="preserve">My friends are going to arrive today. </w:t>
      </w:r>
      <w:r>
        <w:rPr>
          <w:color w:val="000000"/>
        </w:rPr>
        <w:t>(How many friends …?)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  <w:lang w:val="en-US"/>
        </w:rPr>
        <w:t xml:space="preserve">We are going to pay for her. </w:t>
      </w:r>
      <w:r>
        <w:rPr>
          <w:color w:val="000000"/>
        </w:rPr>
        <w:t>(How much …?)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  <w:lang w:val="en-US"/>
        </w:rPr>
        <w:t xml:space="preserve">Mum is going to see her dentist on Monday. </w:t>
      </w:r>
      <w:r>
        <w:rPr>
          <w:color w:val="000000"/>
        </w:rPr>
        <w:t>(When…?)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</w:rPr>
      </w:pPr>
      <w:r>
        <w:rPr>
          <w:color w:val="000000"/>
          <w:lang w:val="en-US"/>
        </w:rPr>
        <w:t xml:space="preserve">I am going to wear a white dress tonight. </w:t>
      </w:r>
      <w:r>
        <w:rPr>
          <w:color w:val="000000"/>
        </w:rPr>
        <w:t>(Why…?)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6915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32232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mosreg.ru/soc/moderation/abuse.aspx?link=https%3A%2F%2Fjoin.skype.com%2Finvite%2Fej2ITZK0EVr8&amp;referer=https%3A%2F%2Fschools.school.mosreg.ru%2Flesson.aspx%3Fschool%3D1000000304658%26lesson%3D1661890485352460853" TargetMode="External"/><Relationship Id="rId3" Type="http://schemas.openxmlformats.org/officeDocument/2006/relationships/hyperlink" Target="https://englsecrets.ru/videouroki" TargetMode="External"/><Relationship Id="rId4" Type="http://schemas.openxmlformats.org/officeDocument/2006/relationships/hyperlink" Target="https://resh.edu.ru/subject/lesson/6745/start/230839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9:00Z</dcterms:created>
  <dc:creator>User</dc:creator>
  <dc:description/>
  <cp:keywords/>
  <dc:language>en-US</dc:language>
  <cp:lastModifiedBy>Oleg Solovyov</cp:lastModifiedBy>
  <dcterms:modified xsi:type="dcterms:W3CDTF">2020-10-11T18:31:00Z</dcterms:modified>
  <cp:revision>61</cp:revision>
  <dc:subject/>
  <dc:title>План-конспект открытого урока английского языка</dc:title>
</cp:coreProperties>
</file>