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открытого урока английск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03.03.20 (1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Кух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: Новослугина Т.В.</w:t>
      </w:r>
    </w:p>
    <w:p>
      <w:pPr>
        <w:pStyle w:val="Normal"/>
        <w:rPr/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2” Н.И. Быкова, Д.Дули, М.Д. Поспел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одуля 4, 11а. «У нее голубые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научить употреблять формы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в устной речи для описания внешности, любимых игрушек, животных. Развивать навыки говорения, чтения и пись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вторить активную лексику всех изученных ранее разделов по темам «Еда», «Погода», «Игрушки», «Дом. Предметы интерьера», «Животные», «Внешность», «Члены семьи», «Цвета», «Одежда».</w:t>
      </w:r>
    </w:p>
    <w:p>
      <w:pPr>
        <w:pStyle w:val="Normal"/>
        <w:rPr/>
      </w:pPr>
      <w:r>
        <w:rPr>
          <w:sz w:val="28"/>
          <w:szCs w:val="28"/>
        </w:rPr>
        <w:t>2. Закрепить в устной форме с помощью тематических карточек структуры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at color is it?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Об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у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en-US"/>
        </w:rPr>
        <w:t xml:space="preserve"> I have got, we have got, you have got, he has got, she has got, it has got, have not got, has not got, can, can’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ш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е: </w:t>
      </w:r>
      <w:r>
        <w:rPr>
          <w:sz w:val="28"/>
          <w:szCs w:val="28"/>
        </w:rPr>
        <w:t xml:space="preserve">учебник, рабочая тетрадь, сборник упражнений, карточки с иллюстрациями, наглядное пособие по теме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, рисунки для групповой работы с изображениями внеш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тапы уро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,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становка целей урока: сегодня мы повторим ранее изученную лексику, вспомним вопросы “Что это?”, “ Какого цвета?”, изучим струк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has not got в устной ре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минка. Повторение уже изученных лексических единиц из разделов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!, 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My Family, My Home, My Birthday, My Animals,  I Can Jum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ummy Chocolate, My Favourite Food, My Toys, A Magic Island. </w:t>
      </w:r>
      <w:r>
        <w:rPr>
          <w:sz w:val="28"/>
          <w:szCs w:val="28"/>
        </w:rPr>
        <w:t>(стр. учебника 145-148). Используем тематические карточки с изображением зверей, птиц,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 домашнего задания: рабочая тетрадь стр.50 упр. 1, стр. 51 упр.3, сборник упражнений стр. 82 упр.7, стр.83 упр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ъяснение темы образования и употребления форм have got и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работка навыка описания внешности в устной речи и письменной реч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ам раздаются портреты людей, где нужно описать черты внешности, используя структуры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Ученики работают в группах по 4 человека.  Через 5-7 минут два человека из каждой группы показывают свои портреты классу, описывают их, употребляя формы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а также ранее изученную лексику по темам «Цвета», «Одежда» и «Внеш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ись домашнего задания: учебник стр.147 модуль 5 слова учить. Сборник упражнений стр.82 упр. 1, стр.85 упр.5,6. Рабочая тетрадь стр.51 упр.4, стр.54 упр.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ведение результатов урока (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User</dc:creator>
  <dc:description/>
  <cp:keywords/>
  <dc:language>en-US</dc:language>
  <cp:lastModifiedBy>Oleg Solovyov</cp:lastModifiedBy>
  <dcterms:modified xsi:type="dcterms:W3CDTF">2020-03-03T17:35:00Z</dcterms:modified>
  <cp:revision>26</cp:revision>
  <dc:subject/>
  <dc:title>План-конспект открытого урока английского языка</dc:title>
</cp:coreProperties>
</file>