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-викторины английского языка для 2 класса с привлечением учащихся 5-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8.01.20 (2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Кух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: Новослугина Т.В.</w:t>
      </w:r>
    </w:p>
    <w:p>
      <w:pPr>
        <w:pStyle w:val="Normal"/>
        <w:rPr/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2” Н.И. Быкова,  Д. Дули, М.Д. Поспел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зученный материал (формы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закрепить лексические, грамматические, фонетические навыки   в устной речи, развивать навыки говорения, привить интерес учащихся к стране изучаемого язы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вторить активную лексику всех изученных ранее разделов по темам «Еда», «Игрушки», «Дом. Предметы интерьера», «Животные», «Члены семьи», «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в устной речи знания и интересные факты о стране изучаемого язы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е: </w:t>
      </w:r>
      <w:r>
        <w:rPr>
          <w:sz w:val="28"/>
          <w:szCs w:val="28"/>
        </w:rPr>
        <w:t>учебник, рабочая тетрадь, сборник упражнений, рисунки учащихся, презентация по вопросам викторины, подготовленная учащимися 5Г класса. Все незнакомые слова записываются на доске с пере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тапы уро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,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тановка целей урока: сегодня мы повторим ранее изученную лексику, закрепим фор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в устной речи и проведем страноведческую викторину.   Для вас ее подготовили ученики 5Г класса.</w:t>
      </w:r>
    </w:p>
    <w:p>
      <w:pPr>
        <w:pStyle w:val="Normal"/>
        <w:rPr/>
      </w:pPr>
      <w:r>
        <w:rPr>
          <w:sz w:val="28"/>
          <w:szCs w:val="28"/>
        </w:rPr>
        <w:t xml:space="preserve">3. Разминка. Повторение уже изученных лексических единиц из разделов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My Family, My Home, My Birthday, My Animals, I Can Jum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mmy Chocolate, My Favourite F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дение викторины. Ученики 5Г класса зачитывают вопросы, показывают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ведение итогов викторины, оценка качества знаний учащихся 2 класса по зада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ись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ведение результатов урока (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Questions for quiz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te</w:t>
      </w:r>
      <w:r>
        <w:rPr>
          <w:sz w:val="32"/>
          <w:szCs w:val="32"/>
          <w:lang w:val="en-US"/>
        </w:rPr>
        <w:t xml:space="preserve">: </w:t>
      </w:r>
      <w:r>
        <w:rPr>
          <w:b/>
          <w:bCs/>
          <w:sz w:val="32"/>
          <w:szCs w:val="32"/>
          <w:lang w:val="en-US"/>
        </w:rPr>
        <w:t>28.01.20 (2B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What English letters do you know? Write them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(A,B,C,D,E,F,G etc.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What sounds can you write by two letters?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(sh, ch, th, ph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What monkey’s name do you know?</w:t>
      </w:r>
    </w:p>
    <w:p>
      <w:pPr>
        <w:pStyle w:val="Normal"/>
        <w:ind w:left="-480" w:hanging="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(Chuckles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Name some family members, please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(Mummy, Daddy, Grandma, Grandpa, sister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 What is the name of English Queen? 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(Elizabeth II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What is the capital of the UK?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(London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 What is the most popular English food?</w:t>
      </w:r>
    </w:p>
    <w:p>
      <w:pPr>
        <w:pStyle w:val="Normal"/>
        <w:ind w:left="-480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(burgers, fish and chips, sandwiches, pizza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Where can you see different animals, clowns and magicians?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(in the circus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What popular names for cats do you know?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(Fluffy, Sam, Kitty, Smokey, Tiger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What popular names for dogs do you know?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(Blackie, Max, Patch, Prince, Spot).</w:t>
      </w:r>
    </w:p>
    <w:p>
      <w:pPr>
        <w:pStyle w:val="Normal"/>
        <w:ind w:left="-4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9:00Z</dcterms:created>
  <dc:creator>User</dc:creator>
  <dc:description/>
  <cp:keywords/>
  <dc:language>en-US</dc:language>
  <cp:lastModifiedBy>Oleg Solovyov</cp:lastModifiedBy>
  <dcterms:modified xsi:type="dcterms:W3CDTF">2020-08-21T18:19:00Z</dcterms:modified>
  <cp:revision>24</cp:revision>
  <dc:subject/>
  <dc:title>План-конспект открытого урока английского языка</dc:title>
</cp:coreProperties>
</file>