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45160" cy="779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2640</wp:posOffset>
            </wp:positionH>
            <wp:positionV relativeFrom="paragraph">
              <wp:posOffset>635</wp:posOffset>
            </wp:positionV>
            <wp:extent cx="63627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ородского округа Королёв Москов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Средняя общеобразовательная школа № 5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ab/>
      </w:r>
    </w:p>
    <w:tbl>
      <w:tblPr>
        <w:tblW w:w="1379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6965"/>
      </w:tblGrid>
      <w:tr>
        <w:trPr/>
        <w:tc>
          <w:tcPr>
            <w:tcW w:w="6829" w:type="dxa"/>
            <w:tcBorders/>
          </w:tcPr>
          <w:p>
            <w:pPr>
              <w:pStyle w:val="Normal"/>
              <w:tabs>
                <w:tab w:val="clear" w:pos="708"/>
                <w:tab w:val="left" w:pos="1204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12042" w:leader="none"/>
              </w:tabs>
              <w:snapToGrid w:val="false"/>
              <w:spacing w:lineRule="atLeast" w:line="100" w:before="0" w:after="0"/>
              <w:ind w:left="2265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2" w:leader="none"/>
              </w:tabs>
              <w:spacing w:lineRule="atLeast" w:line="100" w:before="0" w:after="0"/>
              <w:ind w:left="2265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2" w:leader="none"/>
              </w:tabs>
              <w:spacing w:lineRule="atLeast" w:line="100" w:before="0" w:after="0"/>
              <w:ind w:left="2265" w:hanging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042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5813"/>
      </w:tblGrid>
      <w:tr>
        <w:trPr>
          <w:trHeight w:val="5470" w:hRule="atLeast"/>
        </w:trPr>
        <w:tc>
          <w:tcPr>
            <w:tcW w:w="85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 xml:space="preserve">«Сетевая студ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>конструкторского ремесл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 xml:space="preserve">технического мастер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>и творчества «Робомастер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>как одна из вариативных фор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>организации дополнительного образования  детей младшего школьно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>по Лего-конструированию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40"/>
              </w:rPr>
              <w:t xml:space="preserve">техническому моделированию и образовательной робототехнике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49015" cy="346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А</w:t>
      </w:r>
    </w:p>
    <w:p>
      <w:pPr>
        <w:pStyle w:val="Normal"/>
        <w:spacing w:lineRule="auto" w:line="240" w:before="0" w:after="120"/>
        <w:ind w:left="13041" w:hanging="130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аправление реализации проекта. Введение. Пояснительная записк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звание проект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3. Срок реализации  проекта</w:t>
      </w:r>
    </w:p>
    <w:p>
      <w:pPr>
        <w:pStyle w:val="Normal"/>
        <w:spacing w:lineRule="auto" w:line="240" w:before="0" w:after="120"/>
        <w:ind w:left="12900" w:hanging="129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лючевые сло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Основная идея  проект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Актуальность проблемы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Обоснование значимости проекта для развития системы образования Московской области и Российской Федерации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Новизна проекта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Цель проект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Задачи проект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Ожидаемые результаты проект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Ожидаемые эффекты проект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Ожидаемая практическая значимость проекта для системы образования Московской области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Календарный план реализации проекта. Система показателей результативности проекта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Нормативно-организационное обеспечение проекта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Кадровое обеспечение проекта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Материально-техническое обеспечение проекта. Финансовое обеспечение проект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 Основные риски проекта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Предложения по распространению и внедрению результатов проекта в массовую практику и обеспечению устойчивости проекта после окончания реализации проект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(ответственный исполнитель) инновационного проекта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ие реализации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е модели организации дополнительного образования младших школьников с учётом образовательных потребностей и способностей де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ведение. Пояснительная запис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конструируем будуще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754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</w:tblGrid>
      <w:tr>
        <w:trPr>
          <w:trHeight w:val="3168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ание «наукограда», «космической столицы» обязывает жителей Королёва разбираться в науке и уметь использовать эти знания в жизни. Дети тоже не остаются в стороне от технического прогресса. На этапе начального обучения уже можно увидеть будущих конструкторов и инженеров, которые так необходимы в различных научных и производственных областях. Мы должны поддерживать и направлять способных детей и подростков, помогать им реализовать свой потенциал и одарённость, пестовать светлые умы для будущего технологического прорыва страны».</w:t>
            </w:r>
          </w:p>
          <w:p>
            <w:pPr>
              <w:pStyle w:val="Normal"/>
              <w:spacing w:lineRule="atLeast" w:line="10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дагоги МБОУ СОШ № 5) </w:t>
            </w:r>
          </w:p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ём в век стремительного технического прогресса. В современном обществе востребованы высококвалифицированные технические кадры инженерных профессий, обладающие высокими интеллектуальными и изобретательскими возможностями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 к технике и к техническому творчеству дети проявляют с ранних лет: придумывают, конструируют, создают самые необычные технические объекты. Поэтому столь важно, начиная уже с начального обучения, поддерживать детский интерес к технике и к техническому творчеству, развивать техническую пытливость мышления, аналитический ум, формировать качества созидательной личности. Психолого-педагогические исследования (Л.С. Выготский, А.В. Запорожец,  Л.А. Венгер, Н.Н. Поддъяков, Л.А. Парамонова и др.)   показывают, что наиболее эффективным способом развития склонности у детей к техническому творчеству, зарождения творческой личности в технической сфере является: практическое изучение, проектирование и изготовление объектов техники, самостоятельное создание детьми технических объектов, обладающих признаками полезности  или субъективной новизны, развитие которых происходит в процессе специально организованного обуч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епным образовательным инструментом в развитии детского технического потенциала и потребности активно преобразовывать окружающую среду является техническое моделирование и конструирова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ах в настоящее время техническое обучение и развитие школьников активно реализуется в образовательной среде с помощью LEGO-конструкторов и робототехники. LEGO и робототехнические конструкторы предназначены для того, чтобы продолжить формирование у школьников целостного представления о мире техники, устройстве конструкций, механизмов, машин, их места в окружающем мире.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шей школ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ся подготовительная методическая работа по применению LEGO и робототехнических конструкторов в образовательной деятельности по конструированию для детей начальных класс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ъединения технических ресурсов и реализации стартовых возможностей школьников для их дальнейшего инженерно-технического роста создаётся сетевая студия конструкторского ремесла, технического творчества и мастерства «Робомастер». В студии «Робомастер» дети изучают основы механики и конструирования, осваивают простые инженерные конструкции, изучают основы роботоконструирования, программирования роботов и алгоритмы их работы. Имеют возможность полученные  технические знания применить на практике, реализовать свои задумки, исследования и проекты. Занятия ведутся на базе специального конструктора Лего с электроникой, датчиками и моторчикам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ся и апробируется дополнительная образовательная программа технической направленности «Юный изобретатель» с использованием программируемых конструкторов LEGO и образовательной робототехни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ся образовательный уровень педагогов за счёт обучения LEGO-технология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ся механизм внедрения LEGO-конструирования и робототехники, как востребованной дополнительной образовательной услуг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нашей школе создаётся необходимая образовательная среда для развития первоначальных общетехнических навыков и приобщения школьников к техническому творчеству.</w:t>
        <w:tab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орское конструктивное творчество в школе постепенно начинает отличаться содержательностью и техническим разнообразием. Современные дети создают по собственному воображению и замыслу необыкновенные технические модели и конструкции: космических планет, космических городов, космодромов, «умных» дом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етей обязательно анализируется, так как это один из стимулов её улучшения. Дети участвуют в презентации своих моделей. Наши обучающиеся являются активными и успешными участниками городского конкурса «Дни науки и техники», городских выставок детского технического творчества, проводимых на базе общеобразовательных учреждений и Дома юных техников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находить детским работам практическое применение. Модели и конструкции используются: в образовательной деятельности, в работе «Уголка космической славы», при оформлении помещений, при оформлении тематических мероприятий, при проведении тематических праздников, при создании макетов профессиональной среды дидактических рукотворных кукол - представителей профессий градообразующих предприятий нашего родного наукограда Королё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разование и приобщение школьников к техническому творчеству проводится под научным руководством и методическим сопровождением преподавателей и специалистов городских образовательных учреждений и градообразующих предприятий на основе сетевого взаимодействия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тевое взаимодействие МБОУ СОШ № 5 с Домом юных техников, гимназией № 17, Технологическим университетом, технопарком «Кванториум» и градообразующими предприятиями является инновационным направлением работы школы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ёрство и сетевое взаимодействие образовательных учреждений всех уровней образовани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колоссальную  возможность с детьми начальной школы, используя современное оборудование, проводить научные опыты, активировать инженерную мысль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еемственность и непрерывность технического развития детей,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ет качество образования,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ёт единое образовательное пространство для реализации городской программы *по развитию отечественной науки, *по изучению космонавтики («Космоквантум»), робототехники («Робоквантум»), компьютерных технологий («IT-квантум») на всех уровнях образования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начальному моделированию и конструированию в школе посредством использования LEGO-конструкторов и образовательной робототехники является значимой дл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я технического творчества школьников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я и реализации детских интересов и потребностей по дополнительному образованию в кружках технической направленности в образовательном учреждении, Доме юных техников, технопарке «Кванториум»,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ей профориентации и пропаганды профессий инженерно-технической направленности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ниверсальных учебных действий и успешной учёбы в средней школ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непрерывности, преемственности в обучении и взаимодействия в работе школы, Дома юных техников, Технологического университета, городского детского технопарка «Кванториум»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, поддержки и развития детей, проявивших конструкторско-изобретательские, технические способности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я  образовательной среды для развития конструкторско-изобретательских и  научно-технических способностей детей младшего школьного возраст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техническому творчеству поможет нашим детям в будущем сделать осознанный выбор профессии инженерно-технической направленности и подготовиться к жизни в высокотехнологичном конкурентном ми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вание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ая студия конструкторского ремесла, технического творчества и мастерства «Робомастер» как одна из инновационных форм работы по дополнительному образованию  детей младшего школьного возраста по Лего-конструированию, техническому моделированию и образовательной робототехник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и реализации проекта:   </w:t>
      </w:r>
      <w:r>
        <w:rPr>
          <w:rFonts w:cs="Times New Roman" w:ascii="Times New Roman" w:hAnsi="Times New Roman"/>
          <w:sz w:val="28"/>
          <w:szCs w:val="28"/>
        </w:rPr>
        <w:t>2019-2021 г.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лючевые слов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е взаимодействие, социальное партнерство, организация–партнер, сетевое сообщество, единое образовательное пространство, образовательная среда, образовательные ресурсы, конструкторско-изобретательские и технические способности, первоначальные общетехнические навыки, техническое творчество, образовательная робототехника, детские потребности и интересы.</w:t>
      </w:r>
      <w:r>
        <w:rPr/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дея проекта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етевого взаимодействия школы с педагогами общеобразовательных организаций, учреждениями дополнительного образования, преподавателями Технологического университета и городского детского технопарка «Кванториум», а также со специалистами градообразующих предприятий по техническому моделированию, техническому конструированию и робототехнике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педагогов наукограда Королёв и Московской области, научно-методического и психолого-педагогического сопровождения их деятельности по образовательной робототехнике на базе Технологического университета.</w:t>
        <w:tab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содержания модельно-конструкторской деятельности школьников за счёт интеграции усилий образовательных учреждений, обмена ресурсами по сетевой модели социального партнерства (внедрение в образовательный процесс робототехники и конструкторов нового поколения)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ьской общественности к совместному техническому творчеств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ктуальность проблемы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, обозначенной в проекте, подтверждена Распоряжением Правительства Российской Федерации от 17.11.2008 года № 1662-р «О Концепции долгосрочного социально-экономического развития Российской Федерации на период до 2020 года», Распоряжением Правительства Российской Федерации от 08.12.2011 года № 2227-р «Об утверждении Стратегии инновационного развития Российской Федерации до 2020 года», Приказом Минобрнауки Российской Федерации от 23.07.2013 года № 611 «Об утверждении Порядка формирования и функционирования инновационной структуры в системе образования», частью 1 статьи 13 и статьей 15 Федерального закона «Об образовании в Российской Федерации», где указано на необходимость «формирования социально-активной, творчески и неординарно мыслящей созидающей личности», «обогащения образовательной среды для развития конструкторско-изобретательских и  научно-технических способностей детей», «расширения системы дополнительного образования, способствующей развитию детского технического творчества», «совершенствования образовательного процесса с целью повышения его воздействия на разностороннее развитие школьников, овладения школьниками новыми по содержанию навыками и расширения круга их интересов», «организации обучения с использованием ресурсов нескольких организаций», «сетевых форм взаимодействия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осударственной программы Московской области «Образование Подмосковья» на 2017-2025 годы, утвержденной постановлением Правительства Московской области от 25.10.2016 года № 784/39, Приказа министра образования Московской области от 25.06.2012 года № 2916 «О развитии инновационной структуры в системе образования Московской области», приоритетных задач современного общества для формирования  его творческого потенциала, развития науки, культуры, всех областей производства и социальной жизни перед образованием стоят новые задач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, обеспечивающих выявление, поддержку и развитие детей, проявивших предпосылки основ инженерного мышления, конструкторско-изобретательские, технические способности, интерес к техническому творчеству, реализацию их потенциальных возможност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вариативных моделей организации школьного образования с учётом образовательных потребностей и способностей дет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 инновационных образовательных инструментов, совершенствование информационно-методических и технологических  средств для проведения интересного и науко-насыщенного образовательного процес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тевого взаимодействия образовательных учреждений и обмен ресурсами для повышения качества деятельности учреждений, реализации программ дополнительного образования дете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ание значимости проекта для развития системы образования Московской области и Российской Федерации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проектная деятельность значима в свете реализации приоритетов национальной образовательной политики: «Уже с детства дети должны получить возможность раскрыть свои способности, подготовиться к жизни в высокотехнологичном конкурентном мире». (Д.А. Медведев).</w:t>
      </w:r>
      <w:r>
        <w:rPr/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школьного образования рассматривает конструктивную деятельность как деятельность, способствующую развитию  исследовательской и творческой активности  детей. При этом на сегодняшний день преждевременно говорить о целенаправленной систематической образовательной деятельности с использованием LEGO-конструкторов нового поколения и образовательной робототехники во всех школах Московской области в связи с отсутствием опыта организации такой работы и недооснащенностью предметно-развивающей среды, возрастающими требованиями к качеству работы педагога и  недостаточным пониманием педагогами влияния LEGO- технологий и образовательной робототехники  на  развитие личности школьников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ировать недостаток обозначенных выше ресурсов возможно посредством использования уникальных условий, созданных в наукограде Королёв, т.к. в городе открыт единственный в Московской области детский технопарк «Кванториум». На базе городских Лабораторий робототехники, технопарка «Кванториум» имеется колоссальная  возможность с детьми проводить научные опыты, активировать инженерную мысль, используя самое современное оборудование. Поэтому задача  по формированию и развитию технической пытливости мышления школьников и  мотивации детей к интеллектуальной деятельности, экспериментированию, конструированию, техническому творчеству, робототехнике и начальному программированию будет решаться более эффективно посредством сетевого взаимодействия школы и других социальных институтов. Создание сетевой студии  конструкторского ремесла, технического мастерства и творчества «Робомастер» позволит объединить конструкторско-изобретательские, технические ресурсы детей школьного возраста, дать им стартовые возможности для их дальнейшего инженерно-технического роста и самореализации в технопарке «Кванториум», на предприятиях наукограда Королёв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овизна проект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етевого взаимодействия  организаций общего, высшего и дополнительного образования, градообразующих предприятий наукограда Королёв, технопарка «Кванториум» и создание единого образовательного пространства для реализации городской программы по развитию отечественной науки, по изучению космонавтики («Космоквантум»), робототехники («Робоквантум»), компьютерных технологий («IT-квантум») на всех уровнях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дрение в педагогическую практику образовательных организаций наукограда Королёв и Московской области  инновационных технологий и инновационных образовательных инструментов по Лего-конструированию, техническому моделированию и робототехни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овышения квалификации педагогических работников наукограда Королёв и Московской области, научно-методического и психолого-педагогического сопровождения их деятельности по образовательной робототехнике на базе Технологического университета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е  системы развития конструкторско-изобретательских, технических способностей детей, создание вариативной модели организации дополнительного образования школьников с учетом детских образовательных интересов и потребностей.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сетевой детско-родительской студии развития технического творчества «Робомастер», включающего учебные помещения школы, оснащенные Лего-конструкторами нового поколения, образовательными программируемыми робототехническими конструкторами, групповые центры ИКТ «Инфознайка», планетарий «Космос для школьников», научно–познавательную библиотеку, лаборатории по экспериментально-исследовательской деятельности «Юный исследователь». Создание виртуального музея технических изобретений детей и взросл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а базе школы муниципальной площадки для проведения Фестиваля детского технического творчества «Юный изобретатель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Цель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ариативной модели организации дополнительного образования младших школьников с учётом образовательных потребностей и способностей детей по развитию основ инженерного мышления, конструкторско-изобретательских и технических способностей, формированию общетехнических навыков и приобщению школьников к техническому творчеству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лючевые задачи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оциального партнерства и сетевого взаимодействия с образовательными организациями общего и дополнительного образования города и Московской области, градообразующими предприятиями наукограда Королёв, детским технопарком «Кванториум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курсовой подготовки педагогических работников по научно-техническому и конструкторско-изобретательскому образованию школь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необходимых условий для приобщения школьников к конструкторскому ремеслу, техническому мастерству и творчест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инновационных форм вовлечения родительской общественности в совместное техническое творчеств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информационно-коммуникационных технологий для диссеминации опыта реализации вариативной модели организации дополнительного образования младших школьников с учётом образовательных потребностей и способностей детей по развитию основ инженерного мышления, конструкторско-изобретательских и технических способностей, формированию общетехнических навыков и приобщению школьников к техническому творчеств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жидаемые результаты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организационно–методических условий включения базовых знаний по техническому конструированию, робототехнике и начальному программированию в образование школьников. Обеспечение преемственности начального и среднего общего образования по техническому конструированию, робототехнике и программировани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вышение профессионального уровня и психологической готовности педагогических кадров в вопросах организации работы по научно-техническому и конструкторско-изобретательскому образованию школь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етевой детско-родительской студии конструкторского ремесла, технического мастерства и творчества «Роботомастер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дополнительного образования детей младшего школьного возраста на базе сетевой детско-родительской студии конструкторского ремесла, технического мастерства и творчества «Роботомастер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чение родителей в разработку совместных конструкторско-изобретательских проектов, в работу студии  технического творчества «Робомастер», в создание виртуального музея технических изобретений детей и взросл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на сайте школы образовательного контента «Вариативная модель развития у школьников основ инженерного мышления, конструкторско-изобретательских и технических способностей, приобщения школьников к техническому творчеству и робототехнике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жидаемые эффекты проект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ачества научно-технического и конструкторско-изобретательского образования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тимизация образовательного пространства, привлечение дополнительных кадровых и технических ресурс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ение количества детей, охваченных дополнительным научно-техническим и конструкторско-изобретательским образованием. Привлечение дополнительных средств в бюджет образовательного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ост доверия родительской общественности к образовательному учреждению. Повышение рейтинга и социального престижа школы на муниципальном и региональном уровн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тизация и распространение опыта создания в школе вариативной модели развития у школьников основ инженерного мышления, конструкторско-изобретательских и технических способностей, приобщения школьников к техническому творчеству и робототехни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жидаемая практическая значимость проекта для системы образования Московской обла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новационный проект позволит от обособленной и разрозненной работы педагогов, родителей в области инженерно-технического развития детей перейти на качественно новый этап развития в связи с решением задач сетевого взаимодействия образовательных организаций всех уровней образования и дополнительного образования города и Московской области, градообразующих предприятий наукограда Королёв, детского технопарка «Кванториу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обеспечит активное многофункциональное сотрудничество социальных институтов детства с  общественными организациями, родительской общественностью и учреждениями города и регион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инновационного проекта создания в образовательном учреждении сетевой детско-родительской студии  конструкторского ремесла, технического творчества и мастерства «Роботомастер», включение адаптированных программ обучения по Лего-конструированию, техническому моделированию, образовательной робототехнике в учебный план школы будет способствовать  преемственному и непрерывному техническому развитию и образованию детей (начиная со школы и заканчивая поступлением на работ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ходе реализации проекта будет налажена эффективная организация единого образовательного пространства для развития конструкторско-изобретательских, инженерно-технических способност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дут отработаны новые формы и способы взаимодействия с семьей и общественностью в соответствии с современными тенденциями развития образования и общества в цел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обеспечит преемственность образовательных организаций города в осуществлении ранней профориентации  градообразующих предприятий по выбору профессий инженерно-технической направле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лендарный план  реализации проекта с указанием сроков реализации по этапам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1276"/>
        <w:gridCol w:w="2410"/>
        <w:gridCol w:w="851"/>
        <w:gridCol w:w="1700"/>
        <w:gridCol w:w="1701"/>
        <w:gridCol w:w="1276"/>
        <w:gridCol w:w="1701"/>
        <w:gridCol w:w="2126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содержания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шествующ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ваемые объекты  интеллектуальной собственности  </w:t>
            </w:r>
          </w:p>
        </w:tc>
      </w:tr>
      <w:tr>
        <w:trPr>
          <w:trHeight w:val="25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инновационной  деятельности по тем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тивное сопровождение  научного руководителя и научного координатора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бор и обработка теоретического материала по теме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дготовка картотеки и технологических карт по теме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Изучение программно-методических материа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материалов и дидактических пособ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гласование о взаимодействии с организациями-партне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зучение потребностей педагогических кадров по тем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9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здание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новление материально – технической баз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нк данных об ОО города Королёва, наукоградов МО, заинтересованных в сотрудничестве по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бор информации   потребности педагогических кадров по тем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иск  информации с привлечением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и специалистов ДО УМОЦ, коллег образовательных учреждений по данной 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тверждение  научного сопровожден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экспертной оценки программно-методической баз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научно-методическим со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ект программы инновацио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нк данных об ОО, заинтересованных в сотрудни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здание программно-методической базы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анк данных проблемных вопросов по развитию  технических способностей и приобщения школьников к техническому творчеств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 (обучающие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этапе проекта проводится исследование технического творчества обучающихся, заинтересованности школьников  в конструировании, активности в конструкторской деятельности, участия и заинтересованности  родителей  в совместной творческ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и студии технического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явление уровня начальных общетехнических навыков школь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ределение детских потребностей и интере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ение направлени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результатов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 последующим обсуждением отчета диагностического эт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иагностический материал, разработанный инструментарий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ставление инновационного проекта. 2.Знакомство с программно-методической базой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нятие педагогическим советом внутренних регламентов и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1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анирована система  повышения квалификации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ещение курсов повышения квалификации педаго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образование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зработанных  и принятых педагогическим советом документов по критериям и оценке качеств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вышения квалификации по теме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инновационно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родителей в реализацию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анкет, анкетирование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работка анкет, протокол собрания, регистрационные 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, решение родительского собрания, план взаимодействия с родителями по проекту, материалы выступлений, презентации</w:t>
            </w:r>
          </w:p>
        </w:tc>
      </w:tr>
      <w:tr>
        <w:trPr>
          <w:trHeight w:val="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образовательная деятельность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ющие  интерактивные занятия в студии «Робомастер» по дополнительным програм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символики сту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и участие в  марафо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, олимпиадах, фестивалях, соревнованиях регионального, муниципального уров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стер-классы совместно с обучающимися -победителями городских состязаний по робототех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ведение виртуальных экскур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Встреч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ми людьми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ворческие отчеты студии «Робомас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музея «Технические изобретения 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здание виртуальн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актическая деятельность участников  проекта в студии технического  развит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на базе школы городской площадки Фестиваля детского техническ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технической активности членов сту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нняя профориентация член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 проблем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идактических и методических материалов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ированность членов студии «Робомастер» о предстоящих меропри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ние на сайте ОУ странички центра «Наука Подмосковья. Юный изобрет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научно-методического 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ожение о работе сетевой студии 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говора о сетевом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ожение о научно-методическом со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программ дополнительного образования   развития  технического творчества шк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анные сценарии мероприятий сту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оготип,  фирменный стиль (эмблема, речевка, девиз, галстуки, членские бил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ичные и командные достижения юных изобре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ложение о работе выставок, мини-музе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идеотеки по виртуальным экскурсиям в технопарки и научные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акеты, модели различных технических объек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сетевые проекты с образовательными  учреждениями, технопарком, Технологическим университетом, градообразующими предприя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ов по внедрению инновационного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естиваль детского техниче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вместные развивающие игры технической направленности с учащимися школ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екты по знакомству с профессиями инженерно-технической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стречи с работниками градообразующих предприятий. 6.Посещение  городских тематических выставок и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ложительная динамика охвата дополнительным образованием, успешной социализаци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естиваль «Юные изобретатели и конструкто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интереса  к профессии конструктора, инженера, программ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рансляция опыта работы студии «Робо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говоры о сетевом сотрудничестве в рамках проекта с учреждениям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ализация и развитие проектной инициативности на новой деятельнос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я, 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го 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но-методические публикации совместных реализован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тодическое обеспечение Фестиваля «Юные изобретатели и конструкт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анк научно-методического и психолого-педагогического обеспечения сетев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 сетевого взаимодействия с социальными партнерами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езентации, материалы для фотогалереи, информационных банн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ворческая презентация по  теме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вор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инновационного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рия семинаров по внедрению инновацио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постоянно действующего семинара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педагогических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йствующая система консультативн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программы дополнительного образования техн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образовательных, профессиональных  и практических знаний педагогов по теме проекта, создание новых организационных форм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и техническое сопрово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/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экспертной оценки хода реализации проекта научно-методическим со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крытые «творческие»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о-просветитель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вторские программы дополнительного образования по техническому развитию  школь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нк практической информации, методические рекомендации по организации и правилам работы, схемы-алгоритмы работы с конструкторами  Lego,  технологические карты сборки конструкторских моделей,  рабочие тетради по  образовательной робототехнике</w:t>
            </w:r>
          </w:p>
        </w:tc>
      </w:tr>
      <w:tr>
        <w:trPr>
          <w:trHeight w:val="3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семьи в инновацион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одительских собраний, семинаров, открытых просмотров по теме инновационн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астие  родителей в совместной деятельности студии «Робомаст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ор архивного материала из  семейных фондов об истории города, развитии космонавтики, выдающихся людях, профессиях родителей инженерно-техн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величение количества родителей, заинтересованных в техническом образовании детей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местная деятельность родителей и обучающихся. 3.Информация о  совместных технических занятиях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система консультативного сопровожд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родителей - изучение мнения о преобразованиях в образовательном 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пресс-интерв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ческий материал (консультации для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дост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диа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узей технических изобретений детей и взрослых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Методическая копилка совместных технических занятий в семь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(технических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полнение карт индивидуаль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слеживание результатов работы по индивидуальным маршру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особых успехов и достижений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1-декабрь 20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ение направлени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пробированной диагностической мето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 последующим обсуждением отчета о результатах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материал по итогам диагнос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зменений, внесенных в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выявленной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пробированной диагностической мето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 последующим обсуждением отчета о результатах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материал по итогам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оформление материалов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езультатов и обобщение опыта работы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дание методического пособия по теме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-декабрь 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трансляция опыта работы по тем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учно-методического кадрового ресурса 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й стратегии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налитических материалов инновационной деятельности научно-методическим со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методических рекомендаций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нк эффективного опыта деятельности студии технического творчества «Робомастер»</w:t>
            </w:r>
          </w:p>
        </w:tc>
      </w:tr>
      <w:tr>
        <w:trPr>
          <w:trHeight w:val="67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трансляция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ставление инновационного проекта на городской конференции,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й ярмарке иннов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одействие со СМ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социального статуса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онкурентоспособ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раммно-методическое и техн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а оценивания значимости инновационного проекта всеми участниками сет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пертная оценка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пертиза инновационной метод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выступлений на семинарах и секциях научно-практ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но-методические публикации  по развитию технически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убликации методического пособия по инновационной деятельности ОУ в профильных и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убликации статей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иате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на сайте ОУ образовательного контента «Вариативная модель развития у школьников основ инженерного мышления, конструкторско-изобретательских и технических способностей, приобщения школьников к техническому творчеству и робототехни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показателей результативност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781"/>
        <w:gridCol w:w="2651"/>
        <w:gridCol w:w="1233"/>
        <w:gridCol w:w="1233"/>
        <w:gridCol w:w="1491"/>
      </w:tblGrid>
      <w:tr>
        <w:trPr>
          <w:tblHeader w:val="true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и результатив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о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ое значение</w:t>
            </w:r>
          </w:p>
        </w:tc>
      </w:tr>
      <w:tr>
        <w:trPr>
          <w:tblHeader w:val="true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оздание условий для приобщения школьников к техническому конструированию и робототехник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терактивной дос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оутбуков для обучающихс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ультимедиа-проекторов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онструктор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банка педагогических ид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проекту (медиатека, архив файлов, библиотека методических разработок, альманахи, буклеты, памят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профессионального мастерства педагогических работников 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пространение инновационного опыта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ических  и административных  работников, включенных в реализацию проект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 и административных  работников ОУ, задействованных в работе сетевой студии  технического твор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 и административных  работников в области  развития технических навыков и технического творчества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инновационного опыта О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бликации, методические разработки, мастер-классы, лекции, открытые просмотры, выступления на конференциях, «круглых столов», СМ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социального партне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ризёров и победителей профессиональных конкурсов различных уровн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ложительная динамика обеспечения дополнительного образования, успешности социализации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 повышения уровня достижений обучающихся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интереса обучающихся к своему дополнительному образованию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 уровень овладения навыками и умениям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целевых ориентиров 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познавательной и технической активности 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6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ризёров и  победителей  конкурсов  технического творчества муниципального и  регионального уровн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и заинтересованность детей своей деятельност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ложительная динамика развития отношений социального партнерства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говоров о сетевом взаимодейств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У с образовательными организациями общего и дополнительного образования города и Московской области, детским технопарком «Кванториу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освоенных направ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говоров о сотрудничестве с ОО наукоградов 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освоенных направ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говоров о сотрудничестве с градообразующими предприятиями наукограда Королё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освоенных направ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количества семей, заинтересованных в успешном техническом образовани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Нормативно-организационное обеспечение проек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17.11.2008 года № 1662-р «О Концепции долгосрочного социально-экономического развития Российской Федерации на период до 2020 го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08.12.2011 года № 2227-р «Об утверждении Стратегии инновационного развития Российской Федерации до 202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йской Федерации от 23.07.2013 года № 611 «Об утверждении Порядка формирования и функционирования инновационной структуры в системе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года № 273-ФЗ "Об образовании в Российской Федерации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обще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Федеральной целевой программы развития образования на 2016-2020 годы (утверждена распоряжением Правительства Российской Федерации от 29 декабря 2014 г. N 2765-р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развития отрасли информационных технологий в Российской Федерации на 2014-2020 г.г. и на перспективу до 2025 год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ая программа «Развитие образовательной робототехники и IT-образования в Российской Федерации», на 2014- 2020 г.г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ослание Президента Федеральному собранию на 2019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Московской области «Образование Подмосковья» на 2017–2025 годы  (Постановление Правительства Московской области от 25.10.2016 г. N 784/39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ра образования Московской области от 25.06.2012 года № 2916 «О развитии инновационной инфраструктуры в системе образования Московской области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города Королёва Московской области на 2017-2021 годы "Образование  города Королёва"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адровое обеспече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2977"/>
        <w:gridCol w:w="2835"/>
        <w:gridCol w:w="4111"/>
        <w:gridCol w:w="212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.И.О. сотру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лжность, образование, ученая степень, ученое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актный телефон и электронный адрес сотруд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ектов, выполненных  при участии специалиста в течение последних 3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ункционал специа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 проекте организации –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лов 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н информационно-технологического факультета  ГБОУВОМО «Технологический университет», кандидат технических  наук, старший научный сотру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цент кафедры управления качеством и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 (495) 516-99-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 13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prival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сновные подходы в подготовке специалистов с высшим профессиональным образованием по информационно-технологически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овременные информационные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Исследование возможности и обоснование необходимости создания совместного научно-исследовательского лабораторного комплекса на базе  НПО ИТ и ФТА для проведения научно-исследовательской работы и осуществления учеб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ый руководитель проек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преподаватель кафедры прикладной псих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БОУВОМО «Технологический университет», заведующий учебно-научной лабораторией психологии при кафедре прикладной психологии, магистр нейроби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926) 267-78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kharitonov@ut-m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ый координатор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шев Дмитрий Ста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тского технопарка «Кванториума»,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95) 512-00-34 Технологический университ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areshev.ds@ut-m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организации - партнё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унова Виктори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детского технопарка «Кванториу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етевому взаимодействию,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gorbu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m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проекта</w:t>
            </w:r>
          </w:p>
        </w:tc>
      </w:tr>
      <w:tr>
        <w:trPr>
          <w:trHeight w:val="1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това Ларис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тского технопарка «Кванториума» проектному управлению,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bulat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l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m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проекта</w:t>
            </w:r>
          </w:p>
        </w:tc>
      </w:tr>
      <w:tr>
        <w:trPr>
          <w:trHeight w:val="7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асимова Вер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гимназ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495) 511-4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 w:bidi="ar-SA"/>
                </w:rPr>
                <w:t>school17_korolev@mail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организации - партнёра</w:t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унина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ома юных техников,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495) 511-02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 w:bidi="ar-SA"/>
                </w:rPr>
                <w:t>www.dutkorolev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организации - партнёра</w:t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ельянова Вер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МБОУ СОШ № 5 по учебно-воспитательной работе, учитель начальных классов,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(495) 511-81-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 w:bidi="ar-SA"/>
                </w:rPr>
                <w:t>school5korolev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Социальное партнерство образовательного учреждения с родителями воспитанников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Повышение профессионального мастерства педагогов через внедрение информационно-коммуникационных технологий в образовательный процесс О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Развитие навыков технического творчества у детей дошкольного и младшего 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10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ладева Светла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ер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СОШ № 5, 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8 (495) 511-81-3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Электронная поч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sz w:val="28"/>
                  <w:szCs w:val="28"/>
                  <w:lang w:val="ru-RU" w:eastAsia="ar-SA" w:bidi="ar-SA"/>
                </w:rPr>
                <w:t>school5korolev@mail.ru</w:t>
              </w:r>
            </w:hyperlink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Социальное партнерство образовательного учреждения с родителями воспитанников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Знакомство маленьких жителей города Королёв с историей развития отечественной космонавтики.  Космическая слава России и наукограда Королёв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Участие самых маленьких жителей города в общественно значимых инициативах и акциях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Повышение профессионального мастерства педагогов через внедрение информационно-коммуникационных технологий в образовательный процесс ОУ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Развитие навыков технического творчества у детей дошкольного и младшего 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проек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 МБО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 МБОУ 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8 (495) 511-81-3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Электронная поч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sz w:val="28"/>
                  <w:szCs w:val="28"/>
                  <w:lang w:val="ru-RU" w:eastAsia="ar-SA" w:bidi="ar-SA"/>
                </w:rPr>
                <w:t>school5korolev@mail.ru</w:t>
              </w:r>
            </w:hyperlink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Социальное партнерство образовательного учреждения с родителями воспитанников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Повышение профессионального мастерства педагогов через внедрение информационно-коммуникационных технологий в образовательный процесс ОУ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Развитие навыков технического творчества у детей дошкольного и младшего 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творческой  группы, 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"/>
          <w:szCs w:val="2"/>
        </w:rPr>
        <w:t>17. Материально-техническое обеспечение проект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685"/>
        <w:gridCol w:w="1134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меющегося материально-технического обеспечения для реализации проекта (оборудование, программное обеспечение, контент и п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Марка/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Коли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чество (е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й вид использования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и для обучающихся ОУ с лицензионным программным обеспечение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SUS "K55A" (Core i5 3210M-2.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Г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409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HDG, DVD±RW, LAN, WiFi, BT, WebCam, 15.6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- организация дополнительного образования по начальному программированию в рамках работы с конструкторами нового поко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 W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- реализация проектной деятельности по Лего-конструированию, техническому моделированию и образовательной робототехнике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Интерактивна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истем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 xml:space="preserve"> Promethean ActivBoard 387 Pro Mount D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Интерактивная система ActivBoard 387 Pro Mount оснащена короткофокусным DLP проектором PRM-35 и раздельным настенным кре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зработка и демонстрация цифровых образовательных ресурсов  (Ц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дение мероприятий в режиме он-лай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дение виртуальных экскурсий по градообразующим предпри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образовательной и проектной деятельности с детьми и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а-проектор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Casio XJ-A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дение мастер-классов, конфере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идеоотчеты для родителей  и социальных партнеров о деятельности образовательного учреждени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сновные риски проект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оятность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епень влияния на результ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ры реаг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р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достаточный уровень включенности организаций-партнеров, разная активность сторон сетев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МИ для пропаганды эффективности работы по реализац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отивации социальных партнеров на включенность в реализацию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блемы материально-технического и технолог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овых партнеров к участию в реализации проекта сетев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достаток теоретических и практических знаний педагогов по развитию технических способностей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ы повышения квалиф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советы, семинары, практику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методических объединений по теме инновационного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лое количество родителей обучающихся, заинтересованных в техническом образова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Дней открытых двер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зуализация образовательной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родительских собраний, семинаров, открытых просмотров по теме инновационного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влечение родителей обучающихся в мероприятия, проводимые в образовательном учреждени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редложения по распространению и внедрению результатов проекта в массовую практику и обеспечению устойчивости проекта после его реализаци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78"/>
        <w:gridCol w:w="7373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ы реал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опыта инновационной деятельности образовательного учреждения на муниципальном, региональном и других уровня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аналитических статей в профильных издан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разовательного контента «Вариативная модель дополнительного образования школьников по развитию основ инженерного мышления, конструкторско-изобретательских и технических способностей, приобщения школьников к техническому творчеству и робототехнике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пополнение базы данных образовательного контента, виртуального музея совместного технического творчества детей и взросл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ехнического творчеств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Фестиваля детского технического творчеств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проект «Сетевая студия конструкторского ремесла, технического мастерства и творчества «Робомастер», как одна из вариативных форм дополнительного образования детей младшего школьного возраста по Лего-конструированию, техническому моделированию и образовательной робототехнике»  создаст оптимальные условия дл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полнительного образования школьник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я интереса школьников к профессиям градообразующих предприятий, осуществление ранней профориентационной работы по выбору профессий инженерно-технической направленности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личения количества участников, победителей и призёров городских, региональных конкурсов, олимпиад, фестивалей технического творчеств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ного использования педагогами городского округа Королёв и педагогами Московской области методических наработок по организации работы по научно-техническому и конструкторско-изобретательскому образованию школьник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йствия развитию муниципальной системы школьного образования городского округа Королёв Московской обла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инновационного проекта образовательной организаци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ривалов Виктор Ивано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тепень, з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Декан информационно-технологического факультета  ГБОУВОМО «Технологический университет», кандидат технических  наук, старший научный сотрудник, доцент кафедры управления качеством и стандартизаци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персональной электронной почты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prival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u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 (495) 516-99-46, доб. 131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ординатор инновационного проекта образовательной организаци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Харитонов Анатолий Евгенье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тепень, зва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ий преподаватель кафедры прикладной психологии ГБОУВОМО «Технологический университет», заведующий учебно-научной лабораторией психологии при кафедре прикладной психологии, магистр нейробиолог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ерсональной электронной почты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kharitonov@ut-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 (926) 267-78-3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и ответственный исполнитель инновационного проекта образовательной организаци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мельянова Вера Михайл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МБОУ СОШ № 5 по учебно-воспитательной работе, учитель начальных класс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тепень, з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ерсональной электронной почты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school5korole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(495) 511-81-32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и ответственный исполнитель инновационного проекта образовательной организации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Шеладева Светлана Роберт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иректор МБОУ СОШ № 5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тепень, з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персональной электронной почты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school5korole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(495) 511-81-32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068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e.mail.ru/compose?To=privalov@ut-mo.ru" TargetMode="External"/><Relationship Id="rId6" Type="http://schemas.openxmlformats.org/officeDocument/2006/relationships/hyperlink" Target="mailto:kharitonov@ut-mo.ru" TargetMode="External"/><Relationship Id="rId7" Type="http://schemas.openxmlformats.org/officeDocument/2006/relationships/hyperlink" Target="mailto:areshev.ds@ut-mo.ru" TargetMode="External"/><Relationship Id="rId8" Type="http://schemas.openxmlformats.org/officeDocument/2006/relationships/hyperlink" Target="mailto:gorbunova.va@ut-mo.ru" TargetMode="External"/><Relationship Id="rId9" Type="http://schemas.openxmlformats.org/officeDocument/2006/relationships/hyperlink" Target="mailto:bulatova.lv@ut-mo.ru" TargetMode="External"/><Relationship Id="rId10" Type="http://schemas.openxmlformats.org/officeDocument/2006/relationships/hyperlink" Target="mailto:school17_korolev@mail.ru" TargetMode="External"/><Relationship Id="rId11" Type="http://schemas.openxmlformats.org/officeDocument/2006/relationships/hyperlink" Target="http://www.dutkorolev.ru/" TargetMode="External"/><Relationship Id="rId12" Type="http://schemas.openxmlformats.org/officeDocument/2006/relationships/hyperlink" Target="mailto:school5korolev@mail.ru" TargetMode="External"/><Relationship Id="rId13" Type="http://schemas.openxmlformats.org/officeDocument/2006/relationships/hyperlink" Target="mailto:school5korolev@mail.ru" TargetMode="External"/><Relationship Id="rId14" Type="http://schemas.openxmlformats.org/officeDocument/2006/relationships/hyperlink" Target="mailto:school5korolev@mail.ru" TargetMode="External"/><Relationship Id="rId15" Type="http://schemas.openxmlformats.org/officeDocument/2006/relationships/hyperlink" Target="mailto:privalov@ut-mo.ru" TargetMode="External"/><Relationship Id="rId16" Type="http://schemas.openxmlformats.org/officeDocument/2006/relationships/hyperlink" Target="mailto:kharitonov@ut-mo.ru" TargetMode="External"/><Relationship Id="rId17" Type="http://schemas.openxmlformats.org/officeDocument/2006/relationships/hyperlink" Target="mailto:school5korolev@mail.ru" TargetMode="External"/><Relationship Id="rId18" Type="http://schemas.openxmlformats.org/officeDocument/2006/relationships/hyperlink" Target="mailto:school5korolev@mail.ru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8:00Z</dcterms:created>
  <dc:creator>Эврика</dc:creator>
  <dc:description/>
  <cp:keywords/>
  <dc:language>en-US</dc:language>
  <cp:lastModifiedBy>Светлана робертовна</cp:lastModifiedBy>
  <cp:lastPrinted>2017-02-07T16:13:00Z</cp:lastPrinted>
  <dcterms:modified xsi:type="dcterms:W3CDTF">2019-03-12T21:56:00Z</dcterms:modified>
  <cp:revision>4</cp:revision>
  <dc:subject/>
  <dc:title>Муниципальное 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