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5 г. Королева Моск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 4-х классов ФГОС Н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00"/>
        <w:jc w:val="both"/>
        <w:rPr/>
      </w:pPr>
      <w:r>
        <w:rPr>
          <w:sz w:val="28"/>
          <w:szCs w:val="28"/>
        </w:rPr>
        <w:t xml:space="preserve">Учебный план МБОУ СОШ №5 на 2019 – 2020 учебный год составлен на основании следующих документов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ы развития МБОУ СОШ №5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в МБОУ СОШ №5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БОУ СОШ №5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 образовательной организации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СОШ №5 работает в две смены. В 1-ом классе 5-ти дневная учебная неделя. Продолжительность учебного года составляет для 1-го класса – 33 учебные недели.</w:t>
      </w:r>
      <w:r>
        <w:rPr/>
        <w:t xml:space="preserve"> </w:t>
      </w:r>
      <w:r>
        <w:rPr>
          <w:sz w:val="28"/>
          <w:szCs w:val="28"/>
        </w:rPr>
        <w:t>В оздоровительных  целях и для облегчения процесса адаптации детей к требованиям общеобразовательной организации в 1-х классах применяется  «ступенчатый» метод постепенного наращивания учебной нагрузки: 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ых классах проводится динамическая пауза продолжительностью 40 минут после третьего уро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5-ти дневная учебная неделя. Продолжительность учебного года составляет для 2-4 класса –35 учебных недель, продолжительность уроков 45 минут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</w:t>
      </w:r>
      <w:r>
        <w:rPr>
          <w:bCs/>
          <w:sz w:val="28"/>
          <w:szCs w:val="28"/>
        </w:rPr>
        <w:t>Положением о промежуточной аттестации обучающихся МБОУ СОШ №5.</w:t>
      </w:r>
    </w:p>
    <w:p>
      <w:pPr>
        <w:pStyle w:val="Normal"/>
        <w:tabs>
          <w:tab w:val="clear" w:pos="708"/>
          <w:tab w:val="left" w:pos="-524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обучающихся проводится с целью  установления фактического уровня теоретических знаний обучающихся по предметам учебного плана, их практических умений и навыков; соотнесения этого уровня с требованиями образовательного стандарта;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за выполнением учебных программ. 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может быть проведена в форме итоговых аттестационных контрольных или тестовых работ; в устной или письменной форме.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проведения письменной аттестации являются: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диктант с граммати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изложение с твор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очинение с твор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Формами проведения устной аттестации являются: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проверка техники чтения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щита рефера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дача нормативов по физической культуре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щита проек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чет.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осуществляется по расписанию, утвержденному директором МБОУ СОШ №5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>
          <w:sz w:val="28"/>
          <w:szCs w:val="28"/>
        </w:rPr>
        <w:t>Учебный план на первом уровне общего образования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реализует основное содержание образования формирует систему предметных навыков и личностных качеств, соответствующих требования стандар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ого предмета «Математика» обучающиеся научаться использовать начальные математические знания для описания и объяснения окружающих предметов, процессов, явлений. Приобретут начальный опыт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 х классах на учебный предмет «Русский язык» отводится 4 часа в неделю. Формирование </w:t>
      </w:r>
      <w:r>
        <w:rPr>
          <w:kern w:val="2"/>
          <w:sz w:val="28"/>
          <w:szCs w:val="28"/>
        </w:rPr>
        <w:t xml:space="preserve">понимания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 отрабатывается на учебных предметах: «Русский язык», «Окружающий мир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ы религиозных культур и светской эт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(английский) изучается со 2-го класса. В результате изучения иностранного языка формируется иноязычная коммуникативная компетен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 и знаний правил дорожного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«Музыка», обучающиеся научатся понимать роль музыки в жизни челове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учебного предмета «Изобразительное искусство», будут сформированы основы художественной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учебного предмета «</w:t>
      </w:r>
      <w:r>
        <w:rPr>
          <w:iCs/>
          <w:sz w:val="28"/>
          <w:szCs w:val="28"/>
        </w:rPr>
        <w:t>Технология»</w:t>
      </w:r>
      <w:r>
        <w:rPr>
          <w:sz w:val="28"/>
          <w:szCs w:val="28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hd w:fill="FFFFFF" w:val="clear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изучения учебного предмета «</w:t>
      </w:r>
      <w:r>
        <w:rPr>
          <w:bCs/>
          <w:sz w:val="28"/>
          <w:szCs w:val="28"/>
        </w:rPr>
        <w:t>Основы религиозных культур и светской этики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воспитываются способности к духовному развитию, нравственному самосовершенствованию, формируются первоначальные представления о светской этике, об отечеств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радиционных религиях, их роли в культуре, истории и </w:t>
      </w:r>
      <w:r>
        <w:rPr>
          <w:sz w:val="28"/>
          <w:szCs w:val="28"/>
        </w:rPr>
        <w:t>современности России. В рамках учебного предмета «Основы религиозных культур и светской этики» в 4 –х классах,  по выбору родителей (законных  представителей) обучающихся, изучается модуль «Основы светской этики».</w:t>
      </w:r>
    </w:p>
    <w:p>
      <w:pPr>
        <w:pStyle w:val="Normal"/>
        <w:shd w:fill="FFFFFF" w:val="clear"/>
        <w:ind w:left="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Учебный предмет «Физическая культура» формирует первоначальные представления о значении физической культуры для укрепления здоровья человека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, формируемая </w:t>
      </w:r>
      <w:r>
        <w:rPr>
          <w:b/>
          <w:bCs/>
          <w:sz w:val="28"/>
          <w:szCs w:val="28"/>
        </w:rPr>
        <w:t>участниками образовательных отношений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включает курсы, предметы, направленные на реализацию потребностей обучающихся в соответствии с их запросами, а так же отражающие специфику образовательного учреждения, на нее в учебном плане отводится по 1 часу в 1-4 класса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Русский родной  язык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расширения представлений о русском языке как духовной, нравственной и культурной ценности народа; осознания национального своеобразия русского языка; формирования познавательного интереса, любви, уважительного отношения к русскому языку, а через него – к родной культуре; воспитания уважительного отношения к культурам и языкам народов России; овладения культурой межнационального общ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sz w:val="28"/>
          <w:szCs w:val="28"/>
        </w:rPr>
        <w:t>Учебный план Муниципального  бюджетного общеобразовательного учреждения городского округа Королё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»</w:t>
      </w:r>
    </w:p>
    <w:p>
      <w:pPr>
        <w:pStyle w:val="Heading2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Содержание образования на первом уровне общего образования реализуется системами учебников Серии Перспектива издательство «Просвещение»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о 2-4 классах производится деление на подгруппы при организации занятий по  учебным предметам «Иностранный язык (английский язык)».</w:t>
      </w:r>
    </w:p>
    <w:p>
      <w:pPr>
        <w:pStyle w:val="Normal"/>
        <w:shd w:fill="FFFFFF" w:val="clear"/>
        <w:ind w:left="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60" w:after="75"/>
      <w:ind w:left="60" w:hanging="0"/>
      <w:jc w:val="both"/>
      <w:textAlignment w:val="auto"/>
    </w:pPr>
    <w:rPr>
      <w:sz w:val="24"/>
      <w:szCs w:val="24"/>
      <w:lang w:val="en-US"/>
    </w:rPr>
  </w:style>
  <w:style w:type="paragraph" w:styleId="3f3f3f3f3f3f3fLTGliederung1">
    <w:name w:val="О3fб3fы3fч3fн3fы3fй3f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Microsoft YaHei" w:cs="Mangal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3:00Z</dcterms:created>
  <dc:creator>DVK</dc:creator>
  <dc:description/>
  <cp:keywords/>
  <dc:language>en-US</dc:language>
  <cp:lastModifiedBy>user</cp:lastModifiedBy>
  <cp:lastPrinted>2019-10-01T16:13:00Z</cp:lastPrinted>
  <dcterms:modified xsi:type="dcterms:W3CDTF">2019-10-01T13:14:00Z</dcterms:modified>
  <cp:revision>6</cp:revision>
  <dc:subject/>
  <dc:title>Пояснительная записка к учебному плану</dc:title>
</cp:coreProperties>
</file>