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нков Тимофей Михайлович родился в 1914 году в городе Дятьково Брянской области. До войны он работал помощником машиниста на железной дороге. Когда началась война, он остался работать на эшелонах, которые подвозили к линии фронта продовольствие, боеприпасы, технику, солдат.</w:t>
      </w:r>
    </w:p>
    <w:p>
      <w:pPr>
        <w:pStyle w:val="Normal"/>
        <w:rPr/>
      </w:pPr>
      <w:r>
        <w:rPr/>
        <w:t>К зиме 1941 года немцы очень близко подошли к Брянску, и Тимофей Михайлович попал в окружение. Тогда он примкнул к Дятьковскому партизанскому отряду. В отряде он был командиром отделения разведки. Их отряд активно участвовал в борьбе с оккупантами: пускал под откос эшелоны противника, подрывал мосты, распространял листовки.</w:t>
      </w:r>
    </w:p>
    <w:p>
      <w:pPr>
        <w:pStyle w:val="Normal"/>
        <w:rPr/>
      </w:pPr>
      <w:r>
        <w:rPr/>
        <w:t>В 1942 году фашисты расстреляли мать и младшую сестру Тимофея Михайловича за связь с партизанами. Два старших брата пропали без вести на Ленинградском фронте.</w:t>
      </w:r>
    </w:p>
    <w:p>
      <w:pPr>
        <w:pStyle w:val="Normal"/>
        <w:rPr/>
      </w:pPr>
      <w:r>
        <w:rPr/>
        <w:t xml:space="preserve">Панков Т. М. был награжден медалью « За отвагу», медалью «Партизан ВОВ 1-й степени» и другими медалями. После войны он вернулся работать на железную дорогу и проработал там до конца жизни. Умер в 1981 год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2:00Z</dcterms:created>
  <dc:creator>Mikhail Turundaev</dc:creator>
  <dc:description/>
  <cp:keywords/>
  <dc:language>en-US</dc:language>
  <cp:lastModifiedBy>Елена Шведова</cp:lastModifiedBy>
  <dcterms:modified xsi:type="dcterms:W3CDTF">2020-05-05T16:02:00Z</dcterms:modified>
  <cp:revision>2</cp:revision>
  <dc:subject/>
  <dc:title/>
</cp:coreProperties>
</file>