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анкетирования обучающихся 9-х классов и их родителей (законных представителей)  </w:t>
      </w:r>
      <w:r>
        <w:rPr>
          <w:b/>
          <w:sz w:val="28"/>
          <w:szCs w:val="28"/>
        </w:rPr>
        <w:t>по вопросу  формирования учебного плана на 2020-2021 учебный год в части формируемой участниками образовательных отношений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внутришкольного контроля было проведено анкетирование обучающихся 9-х классов классов и их родителей (законных представителей). В анкетировании приняли участие 103 обучающихся 9-х классов: 9А – 23, 9Б – 29, 9В – 26, 9Г - 25. Обучающимся предложено было ответить на 5 вопросов, которые раскрывают их планы на последующую образовательную траекторию, выбор профиля, интересы образовательных областей. Результаты анкетирования представлены в следующих диаграмм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</w:rPr>
        <w:t>Где ты предполагаешь учиться после окончания 9 класса: в техникуме, колледже, в МБОУ СОШ №5, другой школе, пока не реши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вопрос 56,3 % обучающихся ответили, что хотели бы продолжить обучение в школе, 43,7 % обучающихся хотят продолжить обучение в в образовательных организациях среднего профессион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иаграмме представлены результаты в разрезе клас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257.3pt" filled="f" o:ole="">
            <v:imagedata r:id="rId3" o:title=""/>
          </v:shape>
          <o:OLEObject Type="Embed" ProgID="Excel.Sheet.12" ShapeID="ole_rId2" DrawAspect="Content" ObjectID="_18518818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ь обучения, который Вы намерены выбрать в старших классах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ым вопросом учащимся предложено было выбрать профиль их обучения в старшей школе. По результатам анкетирования самым популярным оказался универсальный профиль. На нем остановили свой выбор 38 обучающихся. На втором месте технологический (12) и на третьем естественно-научный (6), гуманитарный профиль предпочли 3 человека. Никто не выбрал социально-экономический профи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257.65pt" filled="f" o:ole="">
            <v:imagedata r:id="rId5" o:title=""/>
          </v:shape>
          <o:OLEObject Type="Embed" ProgID="Excel.Sheet.12" ShapeID="ole_rId4" DrawAspect="Content" ObjectID="_3245851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пределился ли ты с будущей профессией? Да или нет. 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ыбором своей будущей профессии определились чуть больше половины опрошенных детей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результаты анкетирования обучающихся 9-х классов, можно сделать следующие вывод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,3 % обучающихся собираются продолжить свое обучение в школе и впоследствии получить высшее образование, остальные нацелены на получение среднеспеци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бор профессии обучающихся большее влияние оказывают родители и родственники, многие обучающиеся считают, что они сами выбирают профессию без какого-либо влияние из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половина обучающихся определилась с выбором своей дальнейшей образовательной траектории. Список выбираемых профилей остается стабильным. В рейтинге самых популярных остается </w:t>
      </w:r>
      <w:r>
        <w:rPr>
          <w:b/>
          <w:sz w:val="26"/>
          <w:szCs w:val="26"/>
        </w:rPr>
        <w:t>универсальный профиль</w:t>
      </w:r>
      <w:r>
        <w:rPr>
          <w:sz w:val="26"/>
          <w:szCs w:val="26"/>
        </w:rPr>
        <w:t>. Таким образом, в 2020-2021 учебном году в МБОУ СОШ №5 в рамках среднего общего образования будет реализовываться учебный план универсального учебного профи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ще остаются дети, которые не представляют чем будут заниматься во взрослой жизни и что им необходимо для успешности. С такими детьми необходимо проводить дельнейшую систематическую профориентационную работу. В данной работе основное внимание необходимо уделить воспитательному и развивающему подходам. Учитывать не только развивающие качества ребенка и меняющиеся требования к профессии, но и изменения в самом обществе, где на первый план выходит идея жизненного и профессионального «успеха». При этом использовать как психодиагностические методы, так и методы профессиональной информации, а также активизирующие средства, способствующие построению профессионального плана, приобретению опыта в избираемой профессиональной среде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5"/>
        <w:spacing w:before="280" w:after="280"/>
        <w:ind w:left="75" w:right="75" w:firstLine="30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2:00Z</dcterms:created>
  <dc:creator>Учебная часть</dc:creator>
  <dc:description/>
  <cp:keywords/>
  <dc:language>en-US</dc:language>
  <cp:lastModifiedBy>Школа5</cp:lastModifiedBy>
  <cp:lastPrinted>2020-02-18T12:11:00Z</cp:lastPrinted>
  <dcterms:modified xsi:type="dcterms:W3CDTF">2020-02-18T09:17:00Z</dcterms:modified>
  <cp:revision>3</cp:revision>
  <dc:subject/>
  <dc:title>Справка</dc:title>
</cp:coreProperties>
</file>