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60"/>
        <w:jc w:val="center"/>
        <w:rPr>
          <w:bCs w:val="false"/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</w:rPr>
        <w:t>7 мучительных проблем первоклассников. Как могут помочь родители?</w:t>
      </w:r>
    </w:p>
    <w:p>
      <w:pPr>
        <w:pStyle w:val="Heading1"/>
        <w:shd w:fill="FFFFFF" w:val="clear"/>
        <w:spacing w:before="0" w:after="6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Style1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начинающих школьников 1 сентября – это не только праздник, но и начало одного из самых критических периодов в жизни.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 Психоэмоциональный стресс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рвые 2-3 недели – самые сложные для первоклассников. В этот период перенапряжение нервной и других систем и органов ребенка может быть причиной повышенной утомляемости, головных болей и других недомоганий, ухудшения аппетита, проблем со сном, ослабления иммунитета. Так проявляет себя 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синдром 7 сентября</w:t>
            </w:r>
            <w:r>
              <w:rPr>
                <w:color w:val="000000"/>
                <w:sz w:val="28"/>
                <w:szCs w:val="28"/>
              </w:rPr>
              <w:t>, о котором знают все педиатры и психологи. «В группе риска дети – астеники. Для них особенно важно соблюдение режима дня, полноценный ночной сон, по желанию ребенка – дневной сон, сбалансированное питание, достаточное пребывание на свежем воздухе, посильная физическая нагрузка, спокойная обстановка дома. 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 Расторможенность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жности с концентрацией внимания, рассеянность, суетливость, неусидчивость, моторная неловкость – с такими проблемами сталкиваются до трети первоклассников. Расторможенные дети не понимают роли учителя, не способны объяснить, для чего они ходят в школу – как говорят психологи, у них не сформирована учебная мотивация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странить признаки 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синдрома двигательной расторможенности</w:t>
            </w:r>
            <w:r>
              <w:rPr>
                <w:color w:val="000000"/>
                <w:sz w:val="28"/>
                <w:szCs w:val="28"/>
              </w:rPr>
              <w:t> помогут: уравновешенный режим дня, ежедневные прогулки, успокаивающие ванны, спокойное времяпрепровождение перед сном. Для развития внимания и произвольности необходимо приобщать ребенка к интеллектуальным играм с правилами (шашки, шахматы, нарды, го и др.).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 Новые режимные условия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 новому укладу жизни с большим трудом привыкают несамостоятельные и неуверенные в себе дети, которые по тем или иным причинам не посещали детский сад и стали жертвой материнской гиперопеки. Таких первоклассников мучит 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страх нового и неизвестного</w:t>
            </w: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(т.н. неофобия). 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 Непривлекательные обязанности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с эмоциональной незрелостью тяжело переживают длительное ограничение двигательной активности, настоящей пыткой для них становится выполнение школьных новых обязанностей – иногда трудных, скучных и неинтересных. Родителям следует сосредоточиться на развитии у ребенка волевых качеств. «Позаботьтесь о том, чтобы у вашего школьника были посильные обязанности по дому, а непривлекательную для него работу превратите в увлекательную игру. Так, вместо мытья пола в комнате ребенку можно предложить перевоплотиться в юнгу и отдраить палубу корабля».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. Первые неудачи в учебе, реальные и мнимые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ах перед неуспехом возникает у ребенка, если излишне требовательные родители внушают ему: «Ты всегда должен быть первым!», расстраиваются или наказывают из-за низких отметок. Отсутствие поддержки со стороны самых близких людей он переживает очень болезненно – начинает сомневаться, любят ли его мать и отец, чувствует себя виноватым из-за того, что не оправдывает их ожиданий.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того чтобы не допустить подобных психотравм, совет родителям: «Если ребенок испытывает сложности с учебой, прежде всего убедите его в том, что вы любите его просто потому, что он есть, а вовсе не за успехи в школе. Как это сделать? После возвращения ребенка из школы не торопитесь удовлетворять свое любопытство вопросом: «Какую отметку ты сегодня получил(а)?» – лучше расскажите о том, как прошел ваш день, потом ненавязчиво поинтересуйтесь у сына или дочери: «А у тебя что интересного произошло?», чуть позже – «Что нового и интересного ты узнал(а) сегодня в школе?»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гда ваш школьник корпит над домашним заданием, не критикуйте! Находите повод похвалить его – даже в том случае, если он допускает огрехи и ошибки. Например: «Этот крючок у тебя сегодня здорово получился – гораздо аккуратнее, чем вчера!» Не отказывайте в помощи, если сын или дочь обращается к вам с такой просьбой, но не поддавайтесь искушению сделать домашнее задание целиком – позвольте ребенку испытать удовлетворение от того, что он сам справился с трудной задачей. Ни в коем случае не сравнивайте своего первоклассника с другими детьми – это негативно сказывается на его самооценке».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. Неприязнь или равнодушие учителя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ебенка 6-7 лет учитель – такой же авторитетный взрослый, как родители. И если маленький человек не чувствует и не получает доказательств благорасположения учителя, для него это катастрофа. Первоклассник не смог приспособиться к учителю и страдает? Родителям стоит задуматься о смене педагога. «Однако это решение должно быть взвешенным – поддавшись эмоциям, родители рискуют наломать дров. Перевод в другой класс или другую школу – огромный стресс для малолетнего школьника, поэтому важно не предъявлять к учителю завышенных требований. Если он профессионал и не самодур, ребенок постепенно привыкнет к нему.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. Негармоничные отношения с одноклассниками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первоклассника очень важно умение общаться (т.н. социальная зрелость). Оно проявляется в стремлении ребенка устанавливать дружеские контакты со сверстниками, умении подчинять свое поведение правилам коллективной игры и решать конфликты без насильственных действий. В каких случаях родителям стоит насторожиться?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ебенок постоянно конфликтует с одноклассниками, ввязывается в драки, обижает слабых.</w:t>
            </w:r>
            <w:r>
              <w:rPr>
                <w:color w:val="000000"/>
                <w:sz w:val="28"/>
                <w:szCs w:val="28"/>
              </w:rPr>
              <w:t> Истоки агрессивного поведения следует искать в семье: важно разобраться, какие психологические потребности ребенка родители игнорируют (в любви, в принятии, в общении, в самостоятельности) или чью модель поведения он копирует. Разобраться самостоятельно в этой проблеме родителям может быть не под силу, лучше обратиться к психологу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ебенок стал предметом насмешек и издевательств со стороны одноклассников.</w:t>
            </w:r>
            <w:r>
              <w:rPr>
                <w:color w:val="000000"/>
                <w:sz w:val="28"/>
                <w:szCs w:val="28"/>
              </w:rPr>
              <w:t> Это удел детей с низкой самооценкой. Проблемы со здоровьем и дефекты внешности (плохое зрение, лишний вес и пр.), вопреки расхожему мнению, абсолютно ни при чем. Такой  ребенок с адекватной самооценкой вполе сможет завоевать авторитет в классе.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ие родительские ошибки в воспитании приводят к тому, что у ребенка 6-7 лет низкая самооценка? Недостаток внимания, завышенные требования, частые наказания и унижения, низкий уровень притязаний у родителей. Если маленький человек часто слышит в свой адрес от самых значимых взрослых: «Ты не умеешь!», «Ты плохой!», «У тебя не получится!», он верит им и вырастает с негативными убеждениями о самом себе. Поэтому родителям следует быть щедрыми на похвалу, искренне радоваться даже скромным достижениям ребенка, стимулировать его самостоятельность в разных видах деятельности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У ребенка нет друзей среди одноклассников.</w:t>
            </w:r>
            <w:r>
              <w:rPr>
                <w:color w:val="000000"/>
                <w:sz w:val="28"/>
                <w:szCs w:val="28"/>
              </w:rPr>
              <w:t> Если через полтора-два месяца после начала учебного года первоклассник ни с кем из новых товарищей не подружился, родители должны обеспокоиться. Они могут помочь ребенку найти друзей: На примере героев сказок, рассказов, детских художественных и мультипликационных фильмов объясняйте ребенку, как вести себя, чтобы подружиться с тем, кто тебе симпатичен; вместе рассуждайте о том, какими качествами обладает настоящий, верный друг, а какими – плохой, никчемный. Побуждайте ребенка к совместным играм со сверстниками, но не настаивайте, если он сопротивляется – поучаствуйте в забаве на равных условиях с детьми. Не навязывайте ребятам правила игры – пусть они придумывают их сами. Позаботьтесь о том, чтобы игры были несостязательными, без победителей и побежденных – это важно для того, чтобы предупредить конфликты между детьми. В случае ссоры возьмите на себя роль миротворца.</w:t>
              <w:br/>
              <w:t> 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изнаки успешной адаптации ребенка к школе.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ервоклассник с удовольствием ходит в школу, не испытывает серьезных сложностей с освоением учебного материала, за редким исключением не ищет помощи у взрослых при выполнении домашних заданий и тепло отзывается об учителе и одноклассниках, родители могут быть спокойны: ребенок успешно осваивает новую для себя социальную роль – роль школьника.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 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оветы родителям</w:t>
      </w:r>
    </w:p>
    <w:p>
      <w:pPr>
        <w:pStyle w:val="Normal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Поддержите ребёнка в его стремлении стать школьником. Заинтересованность в школьных делах, серьёзное отношение к первым успехам и достижениям помогут первокласснику подтвердить значимость его нового положения и деятельности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Обсудите с ребёнком те правила и нормы, с которыми он встретился в школе. Объясните их необходимость и целесообразность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Ребёнок может ошибиться. Не ругайте его, ведь он только учится. Объясните, что сделано неправильно и, если требуется, помогите исправить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4. Составьте вместе с первоклассником распорядок дня, следите за его соблюдением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5. Если есть какие-то трудности, не запускайте их, а решите на начальном этапе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6. Несмотря на то, что большую часть времени будет занимать учёба, не лишайте ребёнка мелких радостей — игр, прогулок с друзьями.</w:t>
      </w:r>
      <w:r>
        <w:rPr>
          <w:sz w:val="28"/>
          <w:szCs w:val="28"/>
        </w:rPr>
        <w:br/>
        <w:br/>
        <w:t>7.</w:t>
      </w:r>
      <w:r>
        <w:rPr>
          <w:sz w:val="28"/>
          <w:szCs w:val="28"/>
          <w:shd w:fill="FFFFFF" w:val="clear"/>
        </w:rPr>
        <w:t xml:space="preserve"> Лучший вариант – сидеть рядом с ребенком, наблюдать за его работой, быть готовым помочь, но не вмешиваться без его просьбы. После выполнения задания спокойно спросите ребенка, доволен ли он своей работой, что получилось хорошо, а что – не оче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br/>
        <w:t>8</w:t>
      </w:r>
      <w:r>
        <w:rPr>
          <w:sz w:val="28"/>
          <w:szCs w:val="28"/>
          <w:shd w:fill="FFFFFF" w:val="clear"/>
        </w:rPr>
        <w:t>. За уроки нужно садиться через час-полтора после возвращения из школы, когда ребенок уже слегка отдохнул, но еще не успел перевозбудиться от домашних игр и развлеч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br/>
        <w:t>9</w:t>
      </w:r>
      <w:r>
        <w:rPr>
          <w:sz w:val="28"/>
          <w:szCs w:val="28"/>
          <w:shd w:fill="FFFFFF" w:val="clear"/>
        </w:rPr>
        <w:t>. Между выполнением уроков следует делать перерывы. 15-20 минут занятий – 5 минут отдых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br/>
        <w:t>10</w:t>
      </w:r>
      <w:r>
        <w:rPr>
          <w:sz w:val="28"/>
          <w:szCs w:val="28"/>
          <w:shd w:fill="FFFFFF" w:val="clear"/>
        </w:rPr>
        <w:t>. Чередуйте устные и письменные задания. Начинайте приготовление уроков с самых трудоемких или тех, что даются ученику тяжелее осталь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br/>
        <w:t>11</w:t>
      </w:r>
      <w:r>
        <w:rPr>
          <w:sz w:val="28"/>
          <w:szCs w:val="28"/>
          <w:shd w:fill="FFFFFF" w:val="clear"/>
        </w:rPr>
        <w:t>. Очень важно приучить ребенка к самоконтролю. После выполнения задания попросите сына или дочь проверить написанное. Если он сам нашел и исправил ошибку – обязательно похвалите! Лишь когда самопроверка войдет в привычку, можно прекратить напомина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br/>
        <w:t>12</w:t>
      </w:r>
      <w:r>
        <w:rPr>
          <w:sz w:val="28"/>
          <w:szCs w:val="28"/>
          <w:shd w:fill="FFFFFF" w:val="clear"/>
        </w:rPr>
        <w:t>. Ошибки ребенка не должны вас раздражать, они должны удивлять. Дайте ребенку почувствовать вашу уверенность в его успехе. Не ругайте за ошибки, не восклицайте: «Мы столько раз писали это слово, а ты опять пишешь неправильно!» Лучше удивитесь: «Ой! Как же это получилось?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br/>
        <w:t>13</w:t>
      </w:r>
      <w:r>
        <w:rPr>
          <w:sz w:val="28"/>
          <w:szCs w:val="28"/>
          <w:shd w:fill="FFFFFF" w:val="clear"/>
        </w:rPr>
        <w:t>. Встречая ребенка из школы, постарайтесь усилить в нем положительные</w:t>
      </w:r>
      <w:r>
        <w:rPr>
          <w:color w:val="666666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печатления и не акцентировать внимание на негативных. Поставьте вопрос так: «Что сегодня было хорошего? Что было самое интересное?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br/>
        <w:t>14</w:t>
      </w:r>
      <w:r>
        <w:rPr>
          <w:sz w:val="28"/>
          <w:szCs w:val="28"/>
          <w:shd w:fill="FFFFFF" w:val="clear"/>
        </w:rPr>
        <w:t>. После выполнения уроков похвалите ребенка: «Ты сегодня так быстро и хорошо все сделал!» Радуйтесь его успехам и новым знаниям: «Неужели ты уже знаешь, как решать такие сложные задачи?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br/>
        <w:t>15</w:t>
      </w:r>
      <w:r>
        <w:rPr>
          <w:sz w:val="28"/>
          <w:szCs w:val="28"/>
          <w:shd w:fill="FFFFFF" w:val="clear"/>
        </w:rPr>
        <w:t xml:space="preserve"> Ключ к успеху – понимание трудностей ребенка и спокойная родительская уверенность в его возможностях. С такой поддержкой ребенок будет чувствовать себя в безопасности и легче справится с любыми сложност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6. Перед сном шепните ребенку на ушко: «Я так счастлива, что ты у меня есть!» </w:t>
      </w:r>
      <w:r>
        <w:rPr>
          <w:sz w:val="28"/>
          <w:szCs w:val="28"/>
        </w:rPr>
        <w:b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20:35:00Z</dcterms:created>
  <dc:creator>Red8</dc:creator>
  <dc:description/>
  <dc:language>en-US</dc:language>
  <cp:lastModifiedBy>User</cp:lastModifiedBy>
  <cp:lastPrinted>2019-10-14T11:04:00Z</cp:lastPrinted>
  <dcterms:modified xsi:type="dcterms:W3CDTF">2020-11-16T20:36:00Z</dcterms:modified>
  <cp:revision>4</cp:revision>
  <dc:subject/>
  <dc:title>Советы родителям</dc:title>
</cp:coreProperties>
</file>