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8933815" cy="630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1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.</w:t>
      </w:r>
    </w:p>
    <w:p>
      <w:pPr>
        <w:pStyle w:val="Style19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Style w:val="C14"/>
          <w:color w:val="000000"/>
        </w:rPr>
        <w:t xml:space="preserve">Рабочая программа по Технологии («Обслуживающий труд»), на базовом уровне для шестых классов (девочки) составлена на основе   </w:t>
      </w:r>
    </w:p>
    <w:p>
      <w:pPr>
        <w:pStyle w:val="Style19"/>
        <w:spacing w:lineRule="auto" w:line="276"/>
        <w:ind w:left="709" w:hanging="0"/>
        <w:jc w:val="both"/>
        <w:rPr/>
      </w:pPr>
      <w:r>
        <w:rPr>
          <w:rStyle w:val="C14"/>
          <w:color w:val="000000"/>
        </w:rPr>
        <w:t xml:space="preserve"> 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Федеральный закон от 29.12.2012 № 273-ФЗ «Об образовании в Российской Федерации» (в действующей редакции)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Style w:val="C14"/>
          <w:color w:val="000000"/>
        </w:rPr>
      </w:pPr>
      <w:r>
        <w:rPr>
          <w:rStyle w:val="C14"/>
          <w:color w:val="000000"/>
        </w:rPr>
        <w:t xml:space="preserve">Федерального  государственного образовательного стандарта основного общего образования, утверждённого приказом Министерства образования и науки РФ от 17.12.2010г. № 1897,с изменениями, внесенными в Федеральный государственный образовательный стандарт основного общего образования приказом Министерства образования и науки от 31.12.2015 №1577, 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>
          <w:rStyle w:val="C14"/>
          <w:color w:val="000000"/>
        </w:rPr>
        <w:t>Федеральным перечнем учебников, утвержденным приказом Министерства образовании и науки РФ от 31.03.2014 № 253 (в действующей редакции)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>
          <w:rStyle w:val="C14"/>
          <w:color w:val="000000"/>
        </w:rPr>
        <w:t xml:space="preserve">ПООП ООО.  ОДОБРЕНА ФУМО по общему образованию (протокол от 8 апреля 2015 г. № 1/15). В редакции протокола № 1/20 от 04.02.2020 ФУМО по общему образованию 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>
          <w:rStyle w:val="C14"/>
          <w:color w:val="000000"/>
        </w:rPr>
        <w:t>Методические рекомендации для руководителей и педагогических работников общеобразовательных организаций по работе с обновленной примерной основной образовательной программой по предметной области «Технология» (МР – 26/02 вн. Утверждены 28.02.2020 г.)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>
          <w:rStyle w:val="C14"/>
          <w:color w:val="000000"/>
        </w:rPr>
        <w:t>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24.12.2018г)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>
          <w:rStyle w:val="C14"/>
          <w:color w:val="000000"/>
        </w:rPr>
        <w:t>Распоряжением Министерства образования Московской области № Р 126 от 18.02.2020 «О реализации мероприятий по освоению предметной области «Технологии» и других предметных областей на базе организаций, имеющих высокооснащенные ученико-места»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Style w:val="C14"/>
        </w:rPr>
      </w:pPr>
      <w:r>
        <w:rPr>
          <w:rStyle w:val="C14"/>
          <w:color w:val="000000"/>
        </w:rPr>
        <w:t>Программы развития 2016-2021 МБОУ СОШ №5;</w:t>
      </w:r>
    </w:p>
    <w:p>
      <w:pPr>
        <w:pStyle w:val="Normal"/>
        <w:numPr>
          <w:ilvl w:val="0"/>
          <w:numId w:val="9"/>
        </w:numPr>
        <w:rPr>
          <w:rStyle w:val="C14"/>
        </w:rPr>
      </w:pPr>
      <w:r>
        <w:rPr>
          <w:rStyle w:val="C14"/>
        </w:rPr>
        <w:t>Учебный план МБОУ СОШ №5 г. на 2020-2021 учебный год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Style w:val="C14"/>
          <w:color w:val="000000"/>
        </w:rPr>
      </w:pPr>
      <w:r>
        <w:rPr>
          <w:rStyle w:val="C14"/>
          <w:color w:val="000000"/>
        </w:rPr>
        <w:t>Основной образовательной программой основного общего образования МБОУ СОШ №5.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Style w:val="C14"/>
          <w:color w:val="000000"/>
        </w:rPr>
      </w:pPr>
      <w:r>
        <w:rPr>
          <w:rStyle w:val="C14"/>
          <w:color w:val="000000"/>
        </w:rPr>
        <w:t xml:space="preserve">Договор №2 о сетевой форме реализации образовательной программы Муниципальное бюджетное общеобразовательное учреждение городского округа Королёв Московской области «Средняя общеобразовательная школа № 15»     </w:t>
      </w:r>
    </w:p>
    <w:p>
      <w:pPr>
        <w:pStyle w:val="Style19"/>
        <w:spacing w:lineRule="auto" w:line="276"/>
        <w:ind w:left="1429" w:hanging="0"/>
        <w:jc w:val="both"/>
        <w:rPr>
          <w:rStyle w:val="C14"/>
          <w:color w:val="000000"/>
        </w:rPr>
      </w:pPr>
      <w:r>
        <w:rPr/>
      </w:r>
    </w:p>
    <w:p>
      <w:pPr>
        <w:pStyle w:val="Style19"/>
        <w:spacing w:lineRule="auto" w:line="276"/>
        <w:ind w:left="1429" w:hanging="0"/>
        <w:jc w:val="both"/>
        <w:rPr/>
      </w:pPr>
      <w:r>
        <w:rPr>
          <w:rStyle w:val="C14"/>
          <w:color w:val="000000"/>
        </w:rPr>
        <w:t>Содержание предметной области «Технология» в 6-ом классе в 2020-2021 учебном году реализуется в сетевой форме (Договор № 2 от 24 августа 2020г.) Организация-партнер: Муниципальное бюджетное общеобразовательное учреждение  городского округа Королёв Московской области «Средняя общеобразовательная школа № 15».               </w:t>
      </w:r>
    </w:p>
    <w:p>
      <w:pPr>
        <w:pStyle w:val="Style19"/>
        <w:spacing w:lineRule="auto" w:line="276"/>
        <w:ind w:left="720" w:firstLine="698"/>
        <w:rPr/>
      </w:pPr>
      <w:r>
        <w:rPr>
          <w:rStyle w:val="C14"/>
          <w:color w:val="000000"/>
        </w:rPr>
        <w:t>Предметная область «Технология» обеспечивает интеграцию знаний из областей естественнонаучных дисциплин, отражает в своем содержании общие принципы преобразующей деятельности человека и аспекты материальной культуры. Она направлена на овладение обучающимися навыками конкретной предметно-преобразующей деятельности, создание новых ценностей, соответствующих потребностям развития общества. В рамках предметной области «Технология» происходит знакомство с миром технологий и способами их применения в общественном производстве.</w:t>
      </w:r>
    </w:p>
    <w:p>
      <w:pPr>
        <w:pStyle w:val="Style19"/>
        <w:spacing w:lineRule="auto" w:line="276"/>
        <w:ind w:left="720" w:hanging="0"/>
        <w:rPr/>
      </w:pPr>
      <w:r>
        <w:rPr>
          <w:rStyle w:val="C14"/>
          <w:color w:val="000000"/>
        </w:rPr>
        <w:t>Цели программы:</w:t>
      </w:r>
    </w:p>
    <w:p>
      <w:pPr>
        <w:pStyle w:val="Style19"/>
        <w:spacing w:lineRule="auto" w:line="276"/>
        <w:ind w:left="720" w:hanging="0"/>
        <w:rPr/>
      </w:pPr>
      <w:r>
        <w:rPr>
          <w:rStyle w:val="C14"/>
          <w:color w:val="000000"/>
        </w:rPr>
        <w:t>Обеспечение понимания обучающимися сущности современных технологий и перспектив их развития.</w:t>
      </w:r>
    </w:p>
    <w:p>
      <w:pPr>
        <w:pStyle w:val="Style19"/>
        <w:spacing w:lineRule="auto" w:line="276"/>
        <w:ind w:left="720" w:hanging="0"/>
        <w:rPr/>
      </w:pPr>
      <w:r>
        <w:rPr>
          <w:rStyle w:val="C14"/>
          <w:color w:val="000000"/>
        </w:rPr>
        <w:t>Формирование технологической культуры и проектно-технологического мышления обучающихся.</w:t>
      </w:r>
    </w:p>
    <w:p>
      <w:pPr>
        <w:pStyle w:val="Style19"/>
        <w:spacing w:lineRule="auto" w:line="276"/>
        <w:ind w:left="720" w:hanging="0"/>
        <w:rPr/>
      </w:pPr>
      <w:r>
        <w:rPr>
          <w:rStyle w:val="C14"/>
          <w:color w:val="000000"/>
        </w:rPr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</w:p>
    <w:p>
      <w:pPr>
        <w:pStyle w:val="Style19"/>
        <w:spacing w:lineRule="auto" w:line="276"/>
        <w:ind w:left="720" w:hanging="0"/>
        <w:rPr>
          <w:rStyle w:val="C14"/>
          <w:color w:val="000000"/>
        </w:rPr>
      </w:pPr>
      <w:r>
        <w:rPr>
          <w:rStyle w:val="C14"/>
          <w:color w:val="000000"/>
        </w:rPr>
        <w:t>Программа реализуется из расчета 2 часа в неделю в 6 классах.</w:t>
      </w:r>
    </w:p>
    <w:p>
      <w:pPr>
        <w:pStyle w:val="Style19"/>
        <w:spacing w:lineRule="auto" w:line="276"/>
        <w:ind w:left="720" w:firstLine="698"/>
        <w:rPr>
          <w:rStyle w:val="C14"/>
          <w:color w:val="000000"/>
        </w:rPr>
      </w:pPr>
      <w:r>
        <w:rPr>
          <w:rStyle w:val="C14"/>
          <w:color w:val="000000"/>
        </w:rPr>
        <w:t>Сетевое взаимодействие предусматривает 10 занятий по Модулю «Создание изделий из текстильных и поделочных материалов» практические занятия в школе партнере, а также Модуль «Кулинария» 10 занятий. Практические занятия в школе партнере, теоретические занятия в нашей школе</w:t>
      </w:r>
    </w:p>
    <w:p>
      <w:pPr>
        <w:pStyle w:val="Style19"/>
        <w:spacing w:lineRule="auto" w:line="276"/>
        <w:ind w:left="720" w:hanging="0"/>
        <w:rPr>
          <w:rStyle w:val="C14"/>
          <w:b/>
          <w:b/>
          <w:bCs/>
          <w:color w:val="000000"/>
          <w:lang w:eastAsia="ru-RU"/>
        </w:rPr>
      </w:pPr>
      <w:r>
        <w:rPr/>
      </w:r>
    </w:p>
    <w:p>
      <w:pPr>
        <w:pStyle w:val="Style19"/>
        <w:spacing w:lineRule="auto" w:line="276"/>
        <w:ind w:left="720" w:hanging="0"/>
        <w:jc w:val="center"/>
        <w:rPr>
          <w:lang w:eastAsia="ru-RU"/>
        </w:rPr>
      </w:pPr>
      <w:r>
        <w:rPr>
          <w:b/>
          <w:bCs/>
          <w:lang w:eastAsia="ru-RU"/>
        </w:rPr>
        <w:t>Общая характеристика учебного предмета</w:t>
      </w:r>
    </w:p>
    <w:p>
      <w:pPr>
        <w:pStyle w:val="Style19"/>
        <w:spacing w:lineRule="auto" w:line="276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Предметная область "Технология" является необходимым компонентом общего образования всех школьников, предоставляя им возможность применять на практике знания основ наук. Это предметная область, обеспечивающая интеграцию знаний из областей естественнонаучных дисциплин, отражающая в своем содержании общие принципы преобразующей деятельности человека и аспекты материальной культуры. Она направлена на овладение обучающимися навыками конкретной предметно-преобразующей деятельности, создание новых ценностей, соответствующих потребностям развития общества. В рамках предметной области "Технология" происходит знакомство с миром технологий и способами их применения в общественном производстве.</w:t>
      </w:r>
    </w:p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Предметная область «Технология» направлена на развитие гибких компетенций как комплекса неспециализированных надпрофессиональных навыков, которые отвечают за успешное участие человека в рабочем процессе и высокую производительность, в первую очередь таких, как коммуникация, креативность, командное решение проектных задач (коллаборация), критическое мышление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lang w:eastAsia="ru-RU"/>
        </w:rPr>
        <w:t>В соответствии с целями содержание предметной области «Технология» выстроено в модульной структуре. Применение модульной структуры обеспечивает возможность вариативного освоения образовательных модулей, а так же в рамках сетевого взаимодействия – возможность формирования  рабочей программы двумя и более образовательными организациями  с учетом учитывающей компетенции преподавателей и  специфики материально-технического обеспечения этих организаций.</w:t>
      </w:r>
    </w:p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spacing w:lineRule="auto" w:line="276"/>
        <w:ind w:firstLine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Style19"/>
        <w:spacing w:lineRule="auto" w:line="276"/>
        <w:ind w:firstLine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Формы организации учебного процесса</w:t>
      </w:r>
    </w:p>
    <w:p>
      <w:pPr>
        <w:pStyle w:val="Style19"/>
        <w:spacing w:lineRule="auto" w:line="276"/>
        <w:ind w:firstLine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lang w:eastAsia="ru-RU"/>
        </w:rPr>
        <w:t>Реализация программы возможна таким образом, чтобы объяснение педагога в той или иной форме составляло не более 0,2 урочного времени и не более 0,15 объема программы.</w:t>
      </w:r>
    </w:p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Единицей учебного процесса является сдвоенный урок. В первой части урока проводиться объяснение нового материала, а затем идет практическое закрепление нового материала. Очень важно, чтобы каждый ученик имел доступ к рабочему мест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lang w:eastAsia="ru-RU"/>
        </w:rPr>
        <w:t>Основным дидактическим средством обучения технологии в основной школе является творческая учебно-практическая деятельность учащихся. Приоритетными методами являются упражнения, лабораторно-практические, учебно-практические работы, выполнение творческих работ. Формы организации учебного процесса: индивидуальные, групповые, индивидуально-групповые, фронтальные, практикумы. Проверка знаний учащихся осуществляется путем устного опроса и текущих или итоговых письменных контрольных работ (контрольных заданий, тестов, задач, кроссвордов). Проверка умений учащихся проводится в виде практических работ.</w:t>
      </w:r>
      <w:r>
        <w:rPr/>
        <w:t xml:space="preserve"> </w:t>
      </w:r>
      <w:r>
        <w:rPr>
          <w:lang w:eastAsia="ru-RU"/>
        </w:rPr>
        <w:t>Независимо от изучаемых технологий содержание программы предусматривает освоение</w:t>
      </w:r>
    </w:p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сквозных технологических компетенций, применимых в различных профессиональных</w:t>
      </w:r>
    </w:p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областях.</w:t>
      </w:r>
    </w:p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1. Модуль «Производство и технологии»</w:t>
      </w:r>
    </w:p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. Модуль «Технологии обработки материалов, пищевых продуктов»</w:t>
      </w:r>
    </w:p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3. Модуль «Компьютерная графика, черчение»</w:t>
      </w:r>
    </w:p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4. Модуль «3D-моделирование, прототипирование и макетирование»</w:t>
      </w:r>
    </w:p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5. Модуль «Робототехника»</w:t>
      </w:r>
    </w:p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6. Модуль «Автоматизированные системы»</w:t>
      </w:r>
    </w:p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7. Дополнительные модули (технологии, которые соответствуют тенденциям научнотехнологического развития региона, включая «Растениеводство» и «Животноводство»).</w:t>
      </w:r>
    </w:p>
    <w:p>
      <w:pPr>
        <w:pStyle w:val="Style19"/>
        <w:spacing w:lineRule="auto" w:line="276"/>
        <w:ind w:firstLine="709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Style19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iCs/>
          <w:lang w:eastAsia="ru-RU"/>
        </w:rPr>
        <w:t>Используемые технологии, методы и формы работы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lang w:eastAsia="ru-RU"/>
        </w:rPr>
        <w:t>При организации занятий школьников 6 класса по технологии необходимо использовать различные методы и средства обучения с тем, чтобы максимально подготовить учащихся к социализации в современном мире. На уроках параллельно применяются методы: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словесные методы обучения (рассказ, объяснение, беседа, работа с учебником);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наглядные методы (наблюдение, иллюстрация, демонстрация наглядных пособий, презентаций);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актические методы (устные и письменные упражнения, практические работы);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проблемное обучение;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метод проектов;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метод ИКТ;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lang w:eastAsia="ru-RU"/>
        </w:rPr>
      </w:pPr>
      <w:r>
        <w:rPr>
          <w:lang w:eastAsia="ru-RU"/>
        </w:rPr>
        <w:t>ролевой метод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color w:val="FF0000"/>
        </w:rPr>
        <w:t>В современных условиях преподавание требует не только новых методов преподавания, но и обновления содержания предметов. Краеведческий компонент является очень важным для мотивации обучения, формирования реальной заинтересованности в том или ином предмете, а не «зубрёжки» его из - под палки. Кроме того, наличие краеведческого компонента делает любой предмет более «живым». Введение краеведческого компонента раскрывает нашим детям неразрывную связь всех сторон жизни общества, расширят знание и представление учащихся о родном городе, показывает его многогранность</w:t>
      </w:r>
      <w:r>
        <w:rPr/>
        <w:t>.</w:t>
      </w:r>
    </w:p>
    <w:p>
      <w:pPr>
        <w:pStyle w:val="Style19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  <w:bookmarkStart w:id="0" w:name="bookmark10"/>
      <w:bookmarkStart w:id="1" w:name="bookmark10"/>
    </w:p>
    <w:p>
      <w:pPr>
        <w:pStyle w:val="Style19"/>
        <w:spacing w:lineRule="auto" w:line="276"/>
        <w:ind w:firstLine="709"/>
        <w:jc w:val="center"/>
        <w:rPr>
          <w:b/>
          <w:b/>
        </w:rPr>
      </w:pPr>
      <w:bookmarkStart w:id="2" w:name="bookmark10"/>
      <w:r>
        <w:rPr>
          <w:b/>
        </w:rPr>
        <w:t>Учебно-тематический план:</w:t>
      </w:r>
      <w:bookmarkEnd w:id="2"/>
    </w:p>
    <w:p>
      <w:pPr>
        <w:pStyle w:val="Style19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Разделы и темы  уро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одуль Технологии обработки материалов, пищевых продук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.Технологии обработки пищевых продук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.Технологии обработки материалов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одуль «Автоматизированные систем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ды автоматизации швейного производ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одуль «Производство и технологи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машне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оизвод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одуль «Робототехни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тория развития робототехни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ведение понятия «робот». Поколения роботов. Классификация робо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Творческие проек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  <w:t>Каждый раздел программы включает в себя основные теоретические сведения, практические работы и объекты труда.</w:t>
      </w:r>
    </w:p>
    <w:p>
      <w:pPr>
        <w:pStyle w:val="Style19"/>
        <w:spacing w:lineRule="auto" w:line="276"/>
        <w:jc w:val="both"/>
        <w:rPr/>
      </w:pPr>
      <w:r>
        <w:rPr/>
        <w:t>Основная часть учебного времени (не менее 70%) отводится на практическую деятельность – овладение общетрудовыми умениями и навыками.</w:t>
      </w:r>
    </w:p>
    <w:p>
      <w:pPr>
        <w:pStyle w:val="Style19"/>
        <w:spacing w:lineRule="auto" w:line="276"/>
        <w:jc w:val="both"/>
        <w:rPr/>
      </w:pPr>
      <w:r>
        <w:rPr/>
        <w:t>Основной формой обучения является учебно-практическая деятельность учащихся.</w:t>
      </w:r>
    </w:p>
    <w:p>
      <w:pPr>
        <w:pStyle w:val="Style19"/>
        <w:spacing w:lineRule="auto" w:line="276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 xml:space="preserve">Результаты изучения предмета  </w:t>
      </w:r>
    </w:p>
    <w:p>
      <w:pPr>
        <w:pStyle w:val="Style19"/>
        <w:spacing w:lineRule="auto" w:line="276"/>
        <w:ind w:left="644" w:hanging="0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По завершении учебного года обучающийся:</w:t>
      </w:r>
    </w:p>
    <w:p>
      <w:pPr>
        <w:pStyle w:val="Style1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Культура труда (знания в рамках предметной области и бытовые навыки):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соблюдает правила безопасности и охраны труда при работе с учебным и лабораторным оборудованием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разъясняет содержание понятий "чертеж", "форма", "макет", "прототип", "3D-модель", "программа" и адекватно использует эти понятия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характеризует содержание понятия "потребность" (с точки зрения потребителя) и адекватно использует эти понятия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может охарактеризовать два-три метода поиска и верификации информации в соответствии с задачами собственной деятельности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применяет безопасные приемы первичной и тепловой обработки продуктов питания.</w:t>
      </w:r>
    </w:p>
    <w:p>
      <w:pPr>
        <w:pStyle w:val="Style1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Предметные результаты: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читает элементарные чертежи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выполняет элементарные чертежи, векторные и растровые изображения, в том числе с использованием графических редакторов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анализирует формообразование промышленных изделий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применяет навыки формообразования, использования объемов в дизайне (макетирование из подручных материалов)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характеризует основные методы/способы/приемы изготовления объемных деталей из различных материалов, в том числе с применением технологического оборудования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получил и проанализировал собственный опыт применения различных методов изготовления объемных деталей (гибка, формовка, формование, литье, послойный синтез)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получил опыт соединения деталей методом пайки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получил и проанализировал опыт изготовления макета или прототипа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проводит морфологический и функциональный анализ технической системы или изделия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строит механизм, состоящий из нескольких простых механизмов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получил и проанализировал опыт модификации механизмов для получения заданных свойств (решение задачи)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применяет простые механизмы для решения поставленных задач по модернизации/проектированию процесса изготовления материального продукта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может охарактеризовать технологии разработки информационных продуктов (приложений/компьютерных программ), в том числе технологии виртуальной и дополненной реальности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характеризует свойства металлических конструкционных материалов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характеризует основные технологические операции, виды/способы/приемы обработки конструкционных материалов (например, цветных или черных металлов, включая листовые материалы)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характеризует оборудование, приспособления и инструменты для ручной обработки конструкционных материалов (например, цветных или черных металлов, включая листовые материалы)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применяет безопасные приемы обработки конструкционных материалов (например, цветных или черных металлов) с использованием ручного и электрифицированного инструмента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имеет опыт подготовки деталей под окраску.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Проектные компетенции (компетенции проектного управления и гибкие компетенции):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может назвать инструменты выявления потребностей и исследования пользовательского опыта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может охарактеризовать методы генерации идей по модернизации/проектированию материальных продуктов или технологических систем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умеет разделять технологический процесс на последовательность действий;</w:t>
      </w:r>
    </w:p>
    <w:p>
      <w:pPr>
        <w:pStyle w:val="Style19"/>
        <w:ind w:left="644" w:hanging="0"/>
        <w:jc w:val="both"/>
        <w:rPr>
          <w:bCs/>
          <w:lang w:eastAsia="ru-RU"/>
        </w:rPr>
      </w:pPr>
      <w:r>
        <w:rPr>
          <w:bCs/>
          <w:lang w:eastAsia="ru-RU"/>
        </w:rPr>
        <w:t>- получил опыт выделения задач из поставленной цели по разработке продукта;</w:t>
      </w:r>
    </w:p>
    <w:p>
      <w:pPr>
        <w:pStyle w:val="Style19"/>
        <w:ind w:left="644" w:hanging="0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- получил и проанализировал опыт разработки, моделирования и изготовления оригинальных конструкций (материального продукта) по готовому заданию, включая поиск вариантов (альтернативные решения), отбор решений, проектирование и конструирование с учетом заданных свойств.</w:t>
      </w:r>
    </w:p>
    <w:p>
      <w:pPr>
        <w:pStyle w:val="Style19"/>
        <w:spacing w:lineRule="auto" w:line="276"/>
        <w:ind w:left="64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spacing w:lineRule="auto" w:line="276"/>
        <w:ind w:left="64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держание программы</w:t>
      </w:r>
    </w:p>
    <w:p>
      <w:pPr>
        <w:pStyle w:val="Style20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Style19"/>
        <w:spacing w:lineRule="auto" w:line="276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Модуль Технологии обработки материалов, пищевых продуктов (52 часа).</w:t>
      </w:r>
    </w:p>
    <w:p>
      <w:pPr>
        <w:pStyle w:val="Style19"/>
        <w:spacing w:lineRule="auto" w:line="276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1. Технологии обработки пищевых продуктов (16 часов)</w:t>
      </w:r>
    </w:p>
    <w:p>
      <w:pPr>
        <w:pStyle w:val="Style19"/>
        <w:spacing w:lineRule="auto" w:line="276"/>
        <w:jc w:val="both"/>
        <w:rPr>
          <w:lang w:eastAsia="ru-RU"/>
        </w:rPr>
      </w:pPr>
      <w:r>
        <w:rPr>
          <w:u w:val="single"/>
          <w:lang w:eastAsia="ru-RU"/>
        </w:rPr>
        <w:t>Основные теоретические сведения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Вводный инструктаж по ОТ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Физиология питания. Минеральные соли и микроэлементы, их содержание в пищевых продуктах. Роль минеральных веществ в жизне</w:t>
        <w:softHyphen/>
        <w:t>деятельности организма человека. Суточная потребность в солях. Методы сохранения минеральных солей в продуктах при их кули</w:t>
        <w:softHyphen/>
        <w:t>нарной обработке. Обмен веществ, пищевые продукты как источник белков, жиров и углеводов; калорийность пищи; факторы, влияю</w:t>
        <w:softHyphen/>
        <w:t>щие на обмен веществ. Понятие о микроорганизмах, полезное и вредное воздей</w:t>
        <w:softHyphen/>
        <w:t>ствие микроорганизмов на пищевые продукты, органолептические и лабораторные экспресс-методы определения каче</w:t>
        <w:softHyphen/>
        <w:t>ства пищевых продуктов; первая помощь при пищевых от</w:t>
        <w:softHyphen/>
        <w:t>равлениях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color w:val="FF0000"/>
        </w:rPr>
        <w:t>Русская национальная трапеза</w:t>
      </w:r>
      <w:r>
        <w:rPr/>
        <w:t>. Подготовка к варке круп, бобовых и макаронных изде</w:t>
        <w:softHyphen/>
        <w:t>лий. Правила варки крупяных рассыпных, вязких и жид</w:t>
        <w:softHyphen/>
        <w:t>ких каш (гречневой, перловой, пшенной, овсяной и др.). Блюда из каш: запеканки, крупеники, котлеты, биточки и др. Технология приготовления котлет и биточков (варка вязкой каши, заправка каши сырыми яйцами, разделка и обжарка). Время тепловой обработки и способы определения готовности. Правила приготовления блюд из бобовых. Кулинарные приемы, обеспечивающие сохранение в бобовых витаминов группы В. Способы варки макаронных изделий. Причины увеличе</w:t>
        <w:softHyphen/>
        <w:t>ния веса и объема при варке. Соотношение крупы, бобовых и макаронных изделий и жидкости при варке каш различной консистенции и гарни</w:t>
        <w:softHyphen/>
        <w:t>ров. Посуда и инвентарь, применяемые при варке каш, бобо</w:t>
        <w:softHyphen/>
        <w:t>вых и макаронных изделий. Способы определения готовнос</w:t>
        <w:softHyphen/>
        <w:t>ти блюд. Подача готовых блюд к столу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color w:val="FF0000"/>
        </w:rPr>
        <w:t>Молочное производство в Москве и Московской области</w:t>
      </w:r>
      <w:r>
        <w:rPr/>
        <w:t>. Значение молока и молочных продуктов в пита</w:t>
        <w:softHyphen/>
        <w:t>нии человека. Питательная ценность молока. Способы определения качества молока. Способы очистки молока (процеживание, фильтрация, сепарация). Условия и сроки хранения свежего молока. Обеззараживание молока с помощью тепловой обработки (кипячение, пастеризация).Приготовление топленого молока. Технология приготов</w:t>
        <w:softHyphen/>
        <w:t>ления молочных супов и каш из обыкновенного и консерви</w:t>
        <w:softHyphen/>
        <w:t>рованного (сухого или сгущенного) молока. Посуда для вар</w:t>
        <w:softHyphen/>
        <w:t>ки молочных блюд. Оценка качества готовых блюд, подача их к столу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i/>
          <w:iCs/>
        </w:rPr>
        <w:t>Кисломолочные продукты. </w:t>
      </w:r>
      <w:r>
        <w:rPr/>
        <w:t>Значение кисломолочных продуктов в питании человека. Ассортимент кисломолоч</w:t>
        <w:softHyphen/>
        <w:t>ных продуктов (простокваша, кефир, творог, сметана, варе</w:t>
        <w:softHyphen/>
        <w:t>нец, ряженка, кумыс, йогурт, мацони и др.). Приготовление заквасок из чистых бактериальных культур. Применение заквасок для приго</w:t>
        <w:softHyphen/>
        <w:t>товления простокваши в домашних условиях. Технология приготовления творога из простокваши. Кулинарные блюда из творога, технология их приготовления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онятие о пищевой ценности рыбы и нерыбных продук</w:t>
        <w:softHyphen/>
        <w:t>тов моря для организма человека. Условия и сроки хранения живой, свежей, мороженой, копченой, вяленой, соленой рыбы и рыб</w:t>
        <w:softHyphen/>
        <w:t>ных консервов.</w:t>
      </w:r>
      <w:r>
        <w:rPr>
          <w:i/>
          <w:iCs/>
        </w:rPr>
        <w:t xml:space="preserve"> </w:t>
      </w:r>
      <w:r>
        <w:rPr/>
        <w:t>Способы тепловой обработки рыбы. Время приготовления блюд из рыбы. Способы определе</w:t>
        <w:softHyphen/>
        <w:t>ния готовности. Требования к качеству готовых блюд. Пра</w:t>
        <w:softHyphen/>
        <w:t>вила подачи рыбных блюд к столу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Этикет. Правила сервировки стола к обеду и ужину. Празд</w:t>
        <w:softHyphen/>
        <w:t>ничный стол. Украшение стола. Способы подачи блюд. «Се</w:t>
        <w:softHyphen/>
        <w:t>зонный стол». Правила этикета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Особенности засолки томатов разной степени зрелости. Условия ферментации. Хранение соленых огурцов и тома</w:t>
        <w:softHyphen/>
        <w:t>тов, средства борьбы с плесенью на поверхности рассол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Практические работы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Макароны, запеченные с сыром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Приготовление молочного супа или молочной каши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Приготовление блюда из творога (сырники, ленивые вареники)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Салат из крабов или кальмаров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Разделка соленой рыбы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Приготовление блюд для праздничного стола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Приготовление супа из консервов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Консервирование томатов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2.Технологии обработки материалов (38 часов)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Основные теоретические сведения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Натуральные волокна животного происхождения, получение нитей из этих волокон в условиях прядильного производства и в домашних условиях. Свойства натураль</w:t>
        <w:softHyphen/>
        <w:t>ных волокон животного происхождения, а также нитей и тканей на их основе. Саржевые и атласные переплетения нитей в тканях. По</w:t>
        <w:softHyphen/>
        <w:t>нятие о раппорте переплетения. Влияние вида переплетения на драпируемость ткани. Дефекты ткани. Сравнительные характеристики свойств хлопчатобумажных, льняных, шелковых и шерстяных тканей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Назначение, устройство и принцип действия регуляторов бытовой универсальной швейной машины. Регулировка качества машинной строч</w:t>
        <w:softHyphen/>
        <w:t>ки. Установка иглы в швейную машину. Подбор толщины иглы и нитей в зависимости от вида ткани. Неполадки в ра</w:t>
        <w:softHyphen/>
        <w:t>боте швейной машины, вызываемые дефектами машинной иглы или неправильной ее установкой. Уход за швейной ма</w:t>
        <w:softHyphen/>
        <w:t>шиной, чистка и смазка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Ткани и отделки, применяемые для изготовления юбок. Конструкции юбок. Мерки, необходимые для построения основы чертежа конической и клиньевой юбок. Правила снятия мерок. Прибавки к меркам на свободу облегания. Выбор числа клиньев в клиньевой юбке или модели кони</w:t>
        <w:softHyphen/>
        <w:t>ческой юбки. Построение основы чертежа юбки в масштабе 1:4 и в натуральную величину. Условные графические изо</w:t>
        <w:softHyphen/>
        <w:t>бражения деталей и изделий на рисунках, эскизах, черте</w:t>
        <w:softHyphen/>
        <w:t>жах, схемах. Способы мо</w:t>
        <w:softHyphen/>
        <w:t>делирования конических и клиньевых юбок. Форма, силуэт, стиль. Выбор индивидуального стиля в одежде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рименение складок в швейных изделиях. Виды стро</w:t>
        <w:softHyphen/>
        <w:t>чек для отделки кокетки и их расположение. Технология об</w:t>
        <w:softHyphen/>
        <w:t>работки вытачек. Обработка карманов, поясов, за</w:t>
        <w:softHyphen/>
        <w:t>стежки тесьмой «молния», разреза (шлицы). Особенности раскладки выкройки на ткани в клетку и в полоску. Обмеловка и раскрой ткани. Перенос на ткань кон</w:t>
        <w:softHyphen/>
        <w:t>турных и контрольных линий. Обработка деталей кроя. Под</w:t>
        <w:softHyphen/>
        <w:t>готовка юбки к примерке. Примерка юбки, выравнивание низа изделия, выявление и исправление дефектов, подгонка изделия по фигуре. Стачивание деталей юбки. Обработка за</w:t>
        <w:softHyphen/>
        <w:t>стежки. Способы обработки нижнего среза юбки. Способы обработки верхнего среза юбки. Художественное оформле</w:t>
        <w:softHyphen/>
        <w:t>ние изделия. Особенности влажно-тепловой обработки шерс</w:t>
        <w:softHyphen/>
        <w:t>тяных и шелковых тканей. Контроль и оценка качества го</w:t>
        <w:softHyphen/>
        <w:t>тового изделия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color w:val="FF0000"/>
          <w:lang w:eastAsia="ru-RU"/>
        </w:rPr>
        <w:t>Традиционные виды рукоделия и декоративно-прикладного творчества России.</w:t>
      </w:r>
      <w:r>
        <w:rPr>
          <w:lang w:eastAsia="ru-RU"/>
        </w:rPr>
        <w:t> </w:t>
      </w:r>
      <w:r>
        <w:rPr>
          <w:i/>
          <w:iCs/>
        </w:rPr>
        <w:t>Лоскутное шитье. </w:t>
      </w:r>
      <w:r>
        <w:rPr/>
        <w:t>Краткие сведения из истории создания изделий из лоскута. Орнамент в декоративно-при</w:t>
        <w:softHyphen/>
        <w:t>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 Материалы для лоскутного шитья, подготовка их к работе. Инструмен</w:t>
        <w:softHyphen/>
        <w:t>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i/>
          <w:iCs/>
        </w:rPr>
        <w:t>Аппликация из фетра. </w:t>
      </w:r>
      <w:r>
        <w:rPr/>
        <w:t>Приемы стилизации реаль</w:t>
        <w:softHyphen/>
        <w:t>ных форм. Элементы декоративного решения реально су</w:t>
        <w:softHyphen/>
        <w:t>ществующих форм. Художественные особенности аппликации: построение композиции, цветовое решение рисунка. Инструменты и приспособления для аппликации. Подбор тканей, лоскута, лент, тесьмы. Приемы выполнения аппликации. Изделия из фетра в технике аппликация</w:t>
      </w:r>
    </w:p>
    <w:p>
      <w:pPr>
        <w:pStyle w:val="Style19"/>
        <w:jc w:val="both"/>
        <w:rPr/>
      </w:pPr>
      <w:r>
        <w:rPr/>
      </w:r>
    </w:p>
    <w:p>
      <w:pPr>
        <w:pStyle w:val="Style19"/>
        <w:rPr>
          <w:u w:val="single"/>
        </w:rPr>
      </w:pPr>
      <w:r>
        <w:rPr>
          <w:u w:val="single"/>
        </w:rPr>
        <w:t>Практические работы</w:t>
      </w:r>
    </w:p>
    <w:p>
      <w:pPr>
        <w:pStyle w:val="Style19"/>
        <w:numPr>
          <w:ilvl w:val="0"/>
          <w:numId w:val="8"/>
        </w:numPr>
        <w:rPr/>
      </w:pPr>
      <w:r>
        <w:rPr/>
        <w:t>Определение лицевой и изнаночной сторон тканей саржевого и атласного переплетений.</w:t>
      </w:r>
    </w:p>
    <w:p>
      <w:pPr>
        <w:pStyle w:val="Style19"/>
        <w:numPr>
          <w:ilvl w:val="0"/>
          <w:numId w:val="8"/>
        </w:numPr>
        <w:rPr/>
      </w:pPr>
      <w:r>
        <w:rPr/>
        <w:t>Регулировка качества машинной строчки для различных видов тканей.</w:t>
      </w:r>
    </w:p>
    <w:p>
      <w:pPr>
        <w:pStyle w:val="Style19"/>
        <w:numPr>
          <w:ilvl w:val="0"/>
          <w:numId w:val="8"/>
        </w:numPr>
        <w:rPr/>
      </w:pPr>
      <w:r>
        <w:rPr/>
        <w:t>Замена иглы в швейной машине. Чистка и смазка швейной машины.</w:t>
      </w:r>
    </w:p>
    <w:p>
      <w:pPr>
        <w:pStyle w:val="Style19"/>
        <w:numPr>
          <w:ilvl w:val="0"/>
          <w:numId w:val="8"/>
        </w:numPr>
        <w:rPr/>
      </w:pPr>
      <w:r>
        <w:rPr/>
        <w:t>Снятие мерок и запись результатов измерений.</w:t>
      </w:r>
    </w:p>
    <w:p>
      <w:pPr>
        <w:pStyle w:val="Style19"/>
        <w:numPr>
          <w:ilvl w:val="0"/>
          <w:numId w:val="8"/>
        </w:numPr>
        <w:rPr/>
      </w:pPr>
      <w:r>
        <w:rPr/>
        <w:t>Построение основы чертежа юбки в масштабе 1:4 и в натуральную величину по своим меркам.</w:t>
      </w:r>
    </w:p>
    <w:p>
      <w:pPr>
        <w:pStyle w:val="Style19"/>
        <w:numPr>
          <w:ilvl w:val="0"/>
          <w:numId w:val="8"/>
        </w:numPr>
        <w:rPr/>
      </w:pPr>
      <w:r>
        <w:rPr/>
        <w:t>Выбор модели юбки в зависимости от особенностей фи</w:t>
        <w:softHyphen/>
        <w:t>гуры.</w:t>
      </w:r>
    </w:p>
    <w:p>
      <w:pPr>
        <w:pStyle w:val="Style19"/>
        <w:numPr>
          <w:ilvl w:val="0"/>
          <w:numId w:val="8"/>
        </w:numPr>
        <w:rPr/>
      </w:pPr>
      <w:r>
        <w:rPr/>
        <w:t>Моделирование юбки выбранного фасона.</w:t>
      </w:r>
    </w:p>
    <w:p>
      <w:pPr>
        <w:pStyle w:val="Style19"/>
        <w:numPr>
          <w:ilvl w:val="0"/>
          <w:numId w:val="8"/>
        </w:numPr>
        <w:rPr/>
      </w:pPr>
      <w:r>
        <w:rPr/>
        <w:t>Подготовка выкройки юбки.</w:t>
      </w:r>
    </w:p>
    <w:p>
      <w:pPr>
        <w:pStyle w:val="Style19"/>
        <w:numPr>
          <w:ilvl w:val="0"/>
          <w:numId w:val="8"/>
        </w:numPr>
        <w:rPr/>
      </w:pPr>
      <w:r>
        <w:rPr/>
        <w:t>Раскладка выкройки и раскрой ткани.</w:t>
      </w:r>
    </w:p>
    <w:p>
      <w:pPr>
        <w:pStyle w:val="Style19"/>
        <w:numPr>
          <w:ilvl w:val="0"/>
          <w:numId w:val="8"/>
        </w:numPr>
        <w:rPr/>
      </w:pPr>
      <w:r>
        <w:rPr/>
        <w:t>Прокладывание контурных и контрольных линий и точек на деталях кроя.</w:t>
      </w:r>
    </w:p>
    <w:p>
      <w:pPr>
        <w:pStyle w:val="Style19"/>
        <w:numPr>
          <w:ilvl w:val="0"/>
          <w:numId w:val="8"/>
        </w:numPr>
        <w:rPr/>
      </w:pPr>
      <w:r>
        <w:rPr/>
        <w:t>Обработка деталей кроя.</w:t>
      </w:r>
    </w:p>
    <w:p>
      <w:pPr>
        <w:pStyle w:val="Style19"/>
        <w:numPr>
          <w:ilvl w:val="0"/>
          <w:numId w:val="8"/>
        </w:numPr>
        <w:rPr/>
      </w:pPr>
      <w:r>
        <w:rPr/>
        <w:t>Скалывание и сметывание деталей кроя.</w:t>
      </w:r>
    </w:p>
    <w:p>
      <w:pPr>
        <w:pStyle w:val="Style19"/>
        <w:numPr>
          <w:ilvl w:val="0"/>
          <w:numId w:val="8"/>
        </w:numPr>
        <w:rPr/>
      </w:pPr>
      <w:r>
        <w:rPr/>
        <w:t>Проведение примерки, исправление дефектов.</w:t>
      </w:r>
    </w:p>
    <w:p>
      <w:pPr>
        <w:pStyle w:val="Style19"/>
        <w:numPr>
          <w:ilvl w:val="0"/>
          <w:numId w:val="8"/>
        </w:numPr>
        <w:rPr/>
      </w:pPr>
      <w:r>
        <w:rPr/>
        <w:t>Стачивание деталей изделия.</w:t>
      </w:r>
    </w:p>
    <w:p>
      <w:pPr>
        <w:pStyle w:val="Style19"/>
        <w:numPr>
          <w:ilvl w:val="0"/>
          <w:numId w:val="8"/>
        </w:numPr>
        <w:rPr/>
      </w:pPr>
      <w:r>
        <w:rPr/>
        <w:t>Окончательная отделка и влажно-тепловая обработка изделия.</w:t>
      </w:r>
    </w:p>
    <w:p>
      <w:pPr>
        <w:pStyle w:val="Style19"/>
        <w:numPr>
          <w:ilvl w:val="0"/>
          <w:numId w:val="8"/>
        </w:numPr>
        <w:rPr/>
      </w:pPr>
      <w:r>
        <w:rPr/>
        <w:t>Изготовление швейного изделия в технике лоскутного шитья.</w:t>
      </w:r>
    </w:p>
    <w:p>
      <w:pPr>
        <w:pStyle w:val="Style19"/>
        <w:numPr>
          <w:ilvl w:val="0"/>
          <w:numId w:val="8"/>
        </w:numPr>
        <w:rPr/>
      </w:pPr>
      <w:r>
        <w:rPr/>
        <w:t>Изготовление швейного изделия в технике аппликация из фетр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Модуль «Автоматизированные системы» (2 ч)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u w:val="single"/>
        </w:rPr>
      </w:pPr>
      <w:r>
        <w:rPr>
          <w:u w:val="single"/>
        </w:rPr>
        <w:t>Основные теоретические сведения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Виды автоматизации швейного производства </w:t>
      </w:r>
    </w:p>
    <w:p>
      <w:pPr>
        <w:pStyle w:val="Style19"/>
        <w:numPr>
          <w:ilvl w:val="0"/>
          <w:numId w:val="4"/>
        </w:numPr>
        <w:rPr/>
      </w:pPr>
      <w:r>
        <w:rPr/>
        <w:t>Проверка знаний пройденного раздела.</w:t>
      </w:r>
    </w:p>
    <w:p>
      <w:pPr>
        <w:pStyle w:val="Style19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rPr>
          <w:b/>
          <w:b/>
        </w:rPr>
      </w:pPr>
      <w:r>
        <w:rPr>
          <w:b/>
        </w:rPr>
        <w:t>Модуль «Производство и технологии»</w:t>
      </w:r>
    </w:p>
    <w:p>
      <w:pPr>
        <w:pStyle w:val="Style19"/>
        <w:rPr>
          <w:u w:val="single"/>
        </w:rPr>
      </w:pPr>
      <w:r>
        <w:rPr>
          <w:u w:val="single"/>
        </w:rPr>
        <w:t>Основные теоретические сведения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и домашнего хозяйств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временное производство 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знаний пройденного раздела.</w:t>
      </w:r>
    </w:p>
    <w:p>
      <w:pPr>
        <w:pStyle w:val="Style19"/>
        <w:ind w:left="720" w:hanging="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одуль «Робототехника»</w:t>
      </w:r>
    </w:p>
    <w:p>
      <w:pPr>
        <w:pStyle w:val="Normal"/>
        <w:rPr>
          <w:u w:val="single"/>
        </w:rPr>
      </w:pPr>
      <w:r>
        <w:rPr>
          <w:u w:val="single"/>
        </w:rPr>
        <w:t>Основные теоретические сведени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рия развития робототехник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Calibri"/>
          <w:sz w:val="22"/>
          <w:szCs w:val="22"/>
          <w:lang w:eastAsia="en-US"/>
        </w:rPr>
        <w:t>Введение понятия «робот». Поколения роботов. Классификация роботов.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знаний пройденного раз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Творческие проекты (8 ч)</w:t>
      </w:r>
    </w:p>
    <w:p>
      <w:pPr>
        <w:pStyle w:val="Style19"/>
        <w:spacing w:lineRule="auto" w:line="276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Style19"/>
        <w:spacing w:lineRule="auto" w:line="276"/>
        <w:jc w:val="both"/>
        <w:rPr>
          <w:lang w:eastAsia="ru-RU"/>
        </w:rPr>
      </w:pPr>
      <w:r>
        <w:rPr>
          <w:u w:val="single"/>
          <w:lang w:eastAsia="ru-RU"/>
        </w:rPr>
        <w:t>Основные теоретические сведения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color w:val="FF0000"/>
          <w:lang w:eastAsia="ru-RU"/>
        </w:rPr>
        <w:t>Национальные традиции в декоративно-прикладном творчестве Подмосковья</w:t>
      </w:r>
      <w:r>
        <w:rPr>
          <w:lang w:eastAsia="ru-RU"/>
        </w:rPr>
        <w:t xml:space="preserve">  Идеи творческих проектов.</w:t>
      </w:r>
    </w:p>
    <w:p>
      <w:pPr>
        <w:pStyle w:val="Style19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u w:val="single"/>
        </w:rPr>
        <w:t>Темы творческих проектов</w:t>
      </w:r>
      <w:r>
        <w:rPr>
          <w:b/>
        </w:rPr>
        <w:t>:</w:t>
      </w:r>
    </w:p>
    <w:p>
      <w:pPr>
        <w:pStyle w:val="Style19"/>
        <w:numPr>
          <w:ilvl w:val="0"/>
          <w:numId w:val="6"/>
        </w:numPr>
        <w:rPr/>
      </w:pPr>
      <w:r>
        <w:rPr/>
        <w:t>Сбор коллекции образцов декоративно-прикладно</w:t>
        <w:softHyphen/>
        <w:t>го искусства Московской области.</w:t>
      </w:r>
    </w:p>
    <w:p>
      <w:pPr>
        <w:pStyle w:val="Style19"/>
        <w:numPr>
          <w:ilvl w:val="0"/>
          <w:numId w:val="6"/>
        </w:numPr>
        <w:rPr/>
      </w:pPr>
      <w:r>
        <w:rPr/>
        <w:t>Изготовление  Подмосковного сувенира.</w:t>
      </w:r>
    </w:p>
    <w:p>
      <w:pPr>
        <w:pStyle w:val="Style19"/>
        <w:numPr>
          <w:ilvl w:val="0"/>
          <w:numId w:val="6"/>
        </w:numPr>
        <w:rPr/>
      </w:pPr>
      <w:r>
        <w:rPr/>
        <w:t>Изготовление изделия в технике лоскутного шитья.</w:t>
      </w:r>
    </w:p>
    <w:p>
      <w:pPr>
        <w:pStyle w:val="Style19"/>
        <w:numPr>
          <w:ilvl w:val="0"/>
          <w:numId w:val="6"/>
        </w:numPr>
        <w:rPr/>
      </w:pPr>
      <w:r>
        <w:rPr/>
        <w:t>Изготовление изделия в технике аппликация из фетра.</w:t>
      </w:r>
    </w:p>
    <w:p>
      <w:pPr>
        <w:pStyle w:val="Style19"/>
        <w:rPr/>
      </w:pPr>
      <w:r>
        <w:rPr/>
      </w:r>
    </w:p>
    <w:p>
      <w:pPr>
        <w:pStyle w:val="Style19"/>
        <w:spacing w:lineRule="auto" w:line="276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Нормы оценки знаний, умений и компетентностей учащихся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lang w:eastAsia="ru-RU"/>
        </w:rPr>
        <w:t>Оценка «5»</w:t>
      </w:r>
      <w:r>
        <w:rPr>
          <w:lang w:eastAsia="ru-RU"/>
        </w:rPr>
        <w:t> 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lang w:eastAsia="ru-RU"/>
        </w:rPr>
        <w:t>Оценка «4»</w:t>
      </w:r>
      <w:r>
        <w:rPr>
          <w:lang w:eastAsia="ru-RU"/>
        </w:rPr>
        <w:t> 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lang w:eastAsia="ru-RU"/>
        </w:rPr>
        <w:t>Оценка «3»</w:t>
      </w:r>
      <w:r>
        <w:rPr>
          <w:lang w:eastAsia="ru-RU"/>
        </w:rPr>
        <w:t> 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 ответ конкретным примерами, слабо отвечает на дополнительные вопросы.</w:t>
      </w:r>
    </w:p>
    <w:p>
      <w:pPr>
        <w:pStyle w:val="Style19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spacing w:lineRule="auto" w:line="276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Нормы оценки практической работы</w:t>
      </w:r>
    </w:p>
    <w:p>
      <w:pPr>
        <w:pStyle w:val="Style19"/>
        <w:spacing w:lineRule="auto" w:line="276"/>
        <w:jc w:val="both"/>
        <w:rPr>
          <w:lang w:eastAsia="ru-RU"/>
        </w:rPr>
      </w:pPr>
      <w:r>
        <w:rPr>
          <w:b/>
          <w:bCs/>
          <w:i/>
          <w:iCs/>
          <w:u w:val="single"/>
          <w:lang w:eastAsia="ru-RU"/>
        </w:rPr>
        <w:t>Организация труда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lang w:eastAsia="ru-RU"/>
        </w:rPr>
        <w:t>Оценка «5»</w:t>
      </w:r>
      <w:r>
        <w:rPr>
          <w:lang w:eastAsia="ru-RU"/>
        </w:rPr>
        <w:t> ставится, если полностью соблюдались правила трудовой и технологической дисциплины, работа выполнялась самостоятельно, тщательно спланирован труд и соблюдался план работы, предложенный учителем, рационально организовано рабочее место, полностью соблюдались общие правила ТБ, отношение к труду добросовестное, к инструментам – бережное, экономное.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lang w:eastAsia="ru-RU"/>
        </w:rPr>
        <w:t>Оценка «4»</w:t>
      </w:r>
      <w:r>
        <w:rPr>
          <w:lang w:eastAsia="ru-RU"/>
        </w:rPr>
        <w:t> ставится, если работа выполнялась самостоятельно, допущены незначительные ошибки в планировании труда, организации рабочего места, которые исправились самостоятельно, полностью выполнялись правила трудовой и технологической дисциплины, правила ТБ.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lang w:eastAsia="ru-RU"/>
        </w:rPr>
        <w:t>Оценка «3»</w:t>
      </w:r>
      <w:r>
        <w:rPr>
          <w:lang w:eastAsia="ru-RU"/>
        </w:rPr>
        <w:t> ставится, если самостоятельность в работе была низкой, допущены нарушения трудовой и технологической дисциплины, правил ТБ.</w:t>
      </w:r>
    </w:p>
    <w:p>
      <w:pPr>
        <w:pStyle w:val="Style19"/>
        <w:spacing w:lineRule="auto" w:line="276"/>
        <w:jc w:val="both"/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</w:r>
    </w:p>
    <w:p>
      <w:pPr>
        <w:pStyle w:val="Style19"/>
        <w:spacing w:lineRule="auto" w:line="276"/>
        <w:jc w:val="both"/>
        <w:rPr>
          <w:lang w:eastAsia="ru-RU"/>
        </w:rPr>
      </w:pPr>
      <w:r>
        <w:rPr>
          <w:b/>
          <w:bCs/>
          <w:i/>
          <w:iCs/>
          <w:u w:val="single"/>
          <w:lang w:eastAsia="ru-RU"/>
        </w:rPr>
        <w:t>Качество изделия (работы</w:t>
      </w:r>
      <w:r>
        <w:rPr>
          <w:b/>
          <w:bCs/>
          <w:i/>
          <w:iCs/>
          <w:lang w:eastAsia="ru-RU"/>
        </w:rPr>
        <w:t>)</w:t>
      </w:r>
    </w:p>
    <w:p>
      <w:pPr>
        <w:pStyle w:val="Style19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spacing w:lineRule="auto" w:line="276"/>
        <w:jc w:val="both"/>
        <w:rPr/>
      </w:pPr>
      <w:r>
        <w:rPr>
          <w:b/>
          <w:bCs/>
          <w:lang w:eastAsia="ru-RU"/>
        </w:rPr>
        <w:t>Оценка «5»</w:t>
      </w:r>
      <w:r>
        <w:rPr>
          <w:lang w:eastAsia="ru-RU"/>
        </w:rPr>
        <w:t> ставится, если изделие или другая работа выполнены с учетом установленных требований.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lang w:eastAsia="ru-RU"/>
        </w:rPr>
        <w:t>Оценка «4»</w:t>
      </w:r>
      <w:r>
        <w:rPr>
          <w:lang w:eastAsia="ru-RU"/>
        </w:rPr>
        <w:t> ставится, если изделие выполнено с незначительными отклонениями от заданных требований.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lang w:eastAsia="ru-RU"/>
        </w:rPr>
        <w:t>Оценка «3»</w:t>
      </w:r>
      <w:r>
        <w:rPr>
          <w:lang w:eastAsia="ru-RU"/>
        </w:rPr>
        <w:t> ставится, если изделие выполнено со значительными нарушениями заданных требований.</w:t>
      </w:r>
    </w:p>
    <w:p>
      <w:pPr>
        <w:pStyle w:val="Style19"/>
        <w:spacing w:lineRule="auto" w:line="276"/>
        <w:jc w:val="both"/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</w:r>
    </w:p>
    <w:p>
      <w:pPr>
        <w:pStyle w:val="Style19"/>
        <w:spacing w:lineRule="auto" w:line="276"/>
        <w:jc w:val="both"/>
        <w:rPr>
          <w:lang w:eastAsia="ru-RU"/>
        </w:rPr>
      </w:pPr>
      <w:r>
        <w:rPr>
          <w:b/>
          <w:bCs/>
          <w:i/>
          <w:iCs/>
          <w:u w:val="single"/>
          <w:lang w:eastAsia="ru-RU"/>
        </w:rPr>
        <w:t>Выполнение тестов, контрольных работ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lang w:eastAsia="ru-RU"/>
        </w:rPr>
        <w:t>Оценка «5»</w:t>
      </w:r>
      <w:r>
        <w:rPr>
          <w:lang w:eastAsia="ru-RU"/>
        </w:rPr>
        <w:t> ставится, если учащийся: выполнил 86-100% работы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lang w:eastAsia="ru-RU"/>
        </w:rPr>
        <w:t>Оценка «4»</w:t>
      </w:r>
      <w:r>
        <w:rPr>
          <w:lang w:eastAsia="ru-RU"/>
        </w:rPr>
        <w:t> ставится, если учащийся: выполнил 71-85% работы</w:t>
      </w:r>
    </w:p>
    <w:p>
      <w:pPr>
        <w:pStyle w:val="Style19"/>
        <w:spacing w:lineRule="auto" w:line="276"/>
        <w:jc w:val="both"/>
        <w:rPr/>
      </w:pPr>
      <w:r>
        <w:rPr>
          <w:b/>
          <w:bCs/>
          <w:lang w:eastAsia="ru-RU"/>
        </w:rPr>
        <w:t>Оценка «3»</w:t>
      </w:r>
      <w:r>
        <w:rPr>
          <w:lang w:eastAsia="ru-RU"/>
        </w:rPr>
        <w:t> ставится, если учащийся: выполнил 50-70% рабо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: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716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997"/>
        <w:gridCol w:w="710"/>
        <w:gridCol w:w="709"/>
        <w:gridCol w:w="709"/>
        <w:gridCol w:w="708"/>
        <w:gridCol w:w="5103"/>
        <w:gridCol w:w="6379"/>
        <w:gridCol w:w="1143"/>
      </w:tblGrid>
      <w:tr>
        <w:trPr>
          <w:trHeight w:val="5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ихс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г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pacing w:val="-2"/>
                <w:lang w:eastAsia="en-US"/>
              </w:rPr>
            </w:pPr>
            <w:r>
              <w:rPr>
                <w:b/>
                <w:lang w:eastAsia="ru-RU"/>
              </w:rPr>
              <w:t>1.Технологии обработки пищевых продуктов -16 ч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нед. сен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Повторный инструктаж по ОТ.</w:t>
            </w:r>
          </w:p>
          <w:p>
            <w:pPr>
              <w:pStyle w:val="Style19"/>
              <w:jc w:val="both"/>
              <w:rPr/>
            </w:pPr>
            <w:r>
              <w:rPr/>
              <w:t>Физиология питания</w:t>
            </w:r>
          </w:p>
          <w:p>
            <w:pPr>
              <w:pStyle w:val="Style19"/>
              <w:rPr/>
            </w:pPr>
            <w:r>
              <w:rPr/>
              <w:t>Общие сведения о питании и приготовлении пищ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2"/>
                <w:lang w:eastAsia="en-US"/>
              </w:rPr>
              <w:t>Изучают правил ТБ. Осваивают применение приемов ТБ на практике.</w:t>
            </w:r>
            <w:r>
              <w:rPr/>
              <w:t xml:space="preserve"> Выполняют поиск и презентацию информации о содержании в пищевых продуктах полезных бактерий и их значении в питании человека</w:t>
            </w:r>
            <w:r>
              <w:rPr>
                <w:spacing w:val="-2"/>
                <w:lang w:eastAsia="en-US"/>
              </w:rPr>
              <w:t xml:space="preserve"> 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3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нед. сен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Блюда из круп, бобовых и макаронных изделий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/р « Макароны с сыром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pacing w:val="-2"/>
                <w:lang w:eastAsia="en-US"/>
              </w:rPr>
            </w:pPr>
            <w:r>
              <w:rPr/>
              <w:t>Учатся составлять сбалансированное меню на завтрак Знакомятся со способами кулинарной обработки, технологии приготовления блюд из круп, макаронных изделий. Работают в группах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5-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нед. сен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color w:val="FF0000"/>
              </w:rPr>
              <w:t>Молочное производство Московской области</w:t>
            </w:r>
            <w:r>
              <w:rPr/>
              <w:t xml:space="preserve"> Блюда из молока. </w:t>
            </w:r>
          </w:p>
          <w:p>
            <w:pPr>
              <w:pStyle w:val="Style19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Пр/р «Русская каша» (сетевое взаимодействие со школой партне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Готовят презентацию о молочном производстве Подмосковья. Знакомятся со способами кулинарной обработки, технологии приготовления блюд из молока.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/>
              <w:t>Работают в группе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7-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нед. сен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Кисломолочные продукты и блюда из них</w:t>
            </w:r>
          </w:p>
          <w:p>
            <w:pPr>
              <w:pStyle w:val="Style19"/>
              <w:rPr/>
            </w:pPr>
            <w:r>
              <w:rPr/>
              <w:t>Пр/р «Приготовление сырников» (сетевое взаимодействие со школой партнер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Знакомятся со способами кулинарной обработки, технологии приготовления блюд из кисломолочных продуктов.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/>
              <w:t>Работают в группе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9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5 нед. сен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ыба и морепродукты</w:t>
            </w:r>
          </w:p>
          <w:p>
            <w:pPr>
              <w:pStyle w:val="Style19"/>
              <w:rPr/>
            </w:pPr>
            <w:r>
              <w:rPr/>
              <w:t>Пр/р «Салат из крабов или кальмаров» (сетевое взаимодействие со школой партне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ют понятие о пищевой ценности рыбы и нерыбных продуктов моря. Содержание в рыбе белков, жиров, углеводов, витаминов. Изменение содержания этих веществ, в процессе хранения и кулинарной обработки.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/>
              <w:t>Работают в группах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1-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нед. ок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Сервировка стола к ужину. Элементы этикета(сетевое взаимодействие со школой партнер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Правила сервировки стола к обеду и ужину. Праздничный стол. Украшение стола. Способы подачи блюд. «Сезонный стол». Правила этикета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3-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нед. ок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Приготовление обеда в походных условиях.</w:t>
            </w:r>
          </w:p>
          <w:p>
            <w:pPr>
              <w:pStyle w:val="Style19"/>
              <w:rPr/>
            </w:pPr>
            <w:r>
              <w:rPr/>
              <w:t>Пр.р . «Приготовление супа из консервов» (сетевое взаимодействие со школой партне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Расчет количества и состава продуктов для похода. Обеспечение сохранности продуктов. Соблюдение правил санитарии и гигиены в походных условиях. Кухонный и столовый инвентарь, посуда для приготовления пищи в походных условиях.</w:t>
            </w:r>
            <w:r>
              <w:rPr>
                <w:rStyle w:val="2Exact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color w:val="333333"/>
                <w:lang w:eastAsia="ru-RU"/>
              </w:rPr>
            </w:pPr>
            <w:r>
              <w:rPr/>
              <w:t>Работают в группе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5-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нед. ок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аготовка продуктов.</w:t>
            </w:r>
          </w:p>
          <w:p>
            <w:pPr>
              <w:pStyle w:val="Style19"/>
              <w:rPr/>
            </w:pPr>
            <w:r>
              <w:rPr/>
              <w:t>Итоговый тест по разделу «Кулинар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Консервирование и маринование овощей. Особенности консервирования овощей в производственных и домашних условиях. Маринование без стерилизации (острые маринады). Пастеризованные и стерилизованные слабокислые маринады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b/>
              </w:rPr>
              <w:t>2.Технологии обработки материалов - 38 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 нед.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7-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 нед. окт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туральные волокна животного происхождения </w:t>
            </w:r>
          </w:p>
          <w:p>
            <w:pPr>
              <w:pStyle w:val="Style19"/>
              <w:rPr/>
            </w:pPr>
            <w:r>
              <w:rPr/>
              <w:t>Пр/р «Определение свойств натуральных ткане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 Саржевые и атласные переплетения нитей в тканях. Понятие о раппорте переплетения. Влияние вида переплетения на драпируемость ткани. Дефекты ткани. Сравнительные характеристики свойств  хлопчатобумажных, льняных, шелковых и шерстяных тканей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9-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нед. но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егуляторы швейной машин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/р </w:t>
            </w:r>
            <w:r>
              <w:rPr/>
              <w:t>«Регулировка качественной машинной строчки»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, устройство и принцип действия регуляторов бытовой универсальной швейной машины. Регулировка качества машинной строчки. Установка иглы в швейную машину. Подбор толщи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глы и нитей в зависимости от вида ткани. Неполадки в работе швейной машины, вызываемые дефектами машинной иглы или неправильной ее установкой. Уход за швейной машиной, чистка и смазка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1-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нед. но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Уход за швейной машиной.</w:t>
            </w:r>
          </w:p>
          <w:p>
            <w:pPr>
              <w:pStyle w:val="Style19"/>
              <w:rPr/>
            </w:pPr>
            <w:r>
              <w:rPr/>
              <w:t xml:space="preserve">Пр/р </w:t>
            </w:r>
            <w:r>
              <w:rPr>
                <w:lang w:eastAsia="ru-RU"/>
              </w:rPr>
              <w:t>«Машинные шв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ашинных строчек с различной длиной стежка, закрепление строчки обратным ходом машины. Регулировка качества машинной строчки для различных видов тканей. Замена иглы в швейной машине. Разборка и сборка челнока универсальной швейной машины. Выполнение зигзагообразной строчки. Обработка срезов зигзагообразной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/>
              <w:t>строчкой. Анализ причин возникновения дефектов машинной строчки и способы их устранения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3-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 нед. ноя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Одежда и требования к ней.  Снятие мерок для построения чертежа юб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Ткани и отделки ,применяемые для изготовления юбок. Конструкции юбок. Мерки, необходимые для построения основы чертежа конической и клиньевой юбок. Правила снятия мерок. Прибавки к меркам на свободу облегания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5-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нед. дека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 xml:space="preserve">Конструирование юбок. </w:t>
            </w:r>
          </w:p>
          <w:p>
            <w:pPr>
              <w:pStyle w:val="Style19"/>
              <w:rPr/>
            </w:pPr>
            <w:r>
              <w:rPr/>
              <w:t>Пр/р «Построение чертежей конической и клиньевой юбки в маштаб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Выбор числа клиньев в клиньевой юбке или модели конической юбки. Построение основы чертежа юбки в масштабе 1:4 и в натуральную величину. Условные графические изображения деталей и изделий на рисунках, эскизах, чертежах, схемах. Чертежный шрифт. Правила нанесения размеров на чертеже. Построение лекальных кривых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7-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нед. дека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Моделирование юбок</w:t>
            </w:r>
          </w:p>
          <w:p>
            <w:pPr>
              <w:pStyle w:val="Style19"/>
              <w:rPr/>
            </w:pPr>
            <w:r>
              <w:rPr/>
              <w:t>Пр.р. «Моделирование конической юбки на кокетк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Способы моделирования конических и клиньевых юбок. Форма, силуэт, стиль. Выбор индивидуального стиля в одежде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9-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3 нед. дека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Подготовка выкройки к раскрою.</w:t>
            </w:r>
          </w:p>
          <w:p>
            <w:pPr>
              <w:pStyle w:val="Style19"/>
              <w:rPr/>
            </w:pPr>
            <w:r>
              <w:rPr/>
              <w:t>Пр. р. «Построение чертежа изделия в полную величину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Рассчитывать параметры и выполнять построение выкройки Выполнять подготовку выкройки выбранного фасона швейного изделия к раскрою Осуществлять самоконтроль и оценку качества готового изделия, анализировать ошибки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31-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 нед. декаб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дготовка ткани к раскрою.</w:t>
            </w:r>
          </w:p>
          <w:p>
            <w:pPr>
              <w:pStyle w:val="Style19"/>
              <w:rPr/>
            </w:pPr>
            <w:r>
              <w:rPr/>
              <w:t>Пр/р «Раскрой издел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Особенности раскладки выкройки на ткани в клетку и в полоску. Обмеловка и раскрой ткани. Перенос на ткань контурных и контрольных линий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33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нед. янв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дготовка деталей кроя к обработке.</w:t>
            </w:r>
          </w:p>
          <w:p>
            <w:pPr>
              <w:pStyle w:val="Style19"/>
              <w:rPr/>
            </w:pPr>
            <w:r>
              <w:rPr/>
              <w:t>Пр/р «Подготовка изделия к 1-й примерк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/>
              <w:t>Обработка деталей кроя. Подготовка юбки к примерке. Примерка юбки, выравнивание низа изделия, выявление и исправление дефектов, подгонка изделия по фигуре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35-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3 нед. янв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узловая обработка изделия</w:t>
            </w:r>
          </w:p>
          <w:p>
            <w:pPr>
              <w:pStyle w:val="Style19"/>
              <w:rPr/>
            </w:pPr>
            <w:r>
              <w:rPr/>
              <w:t>Пр/ р «Обработка вытачек и складо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Стачивание деталей юбки. Осуществлять самоконтроль и оценку качества издели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37-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 нед. янв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узловая обработка изделия</w:t>
            </w:r>
          </w:p>
          <w:p>
            <w:pPr>
              <w:pStyle w:val="Style19"/>
              <w:rPr/>
            </w:pPr>
            <w:r>
              <w:rPr/>
              <w:t>Пр/р «Обработка боковых шво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Стачивание деталей юбки. Осуществлять самоконтроль и оценку качества издели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38-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нед. феврал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узловая обработка изделия</w:t>
            </w:r>
          </w:p>
          <w:p>
            <w:pPr>
              <w:pStyle w:val="Style19"/>
              <w:rPr/>
            </w:pPr>
            <w:r>
              <w:rPr/>
              <w:t>Пр/р «Обработка застежки и верхнего среза юбки 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Обработка застежки. Способы обработки верхнего среза юбки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41-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нед. февра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узловая обработка изделия</w:t>
            </w:r>
          </w:p>
          <w:p>
            <w:pPr>
              <w:pStyle w:val="Style19"/>
              <w:rPr/>
            </w:pPr>
            <w:r>
              <w:rPr/>
              <w:t>Пр/р   «Обработка нижнего среза юб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Способы обработки нижнего среза юбки. Осуществлять самоконтроль и оценку качества издели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43-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3 нед. февра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Окончательная отделка изделия</w:t>
            </w:r>
          </w:p>
          <w:p>
            <w:pPr>
              <w:pStyle w:val="Style19"/>
              <w:rPr/>
            </w:pPr>
            <w:r>
              <w:rPr/>
              <w:t>Пр/р «ВТО готового издел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ожественное оформление изделия. Особенности влажно-тепловой обработки шерстяных и шелковых тканей. Контроль и оценка качества готового изделия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45-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 нед. февра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color w:val="FF0000"/>
                <w:lang w:eastAsia="ru-RU"/>
              </w:rPr>
              <w:t>Традиционные виды рукоделия и декоративно-прикладного творчества России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  <w:t>Пр/р «Чудеса из лоскутов» (сетевое взаимодействие со школой партне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Знакомство с различными видами декоративно-прикладного искусства народов нашей страны Анализировать особенности декоративного искусства народов России Проводить сравнительный анализ технологических и эстетических возможностей различных материалов, применяемых в декоративно- прикладном искусстве Изучать различные виды техники лоскутного шитья Составлять орнаменты для лоскутного шить Подбирать лоскуты ткани, соответствующие по цвету, фактуре, качеству волокнистого состава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47-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нед. ма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color w:val="FF0000"/>
                <w:lang w:eastAsia="ru-RU"/>
              </w:rPr>
              <w:t>Традиционные виды рукоделия и декоративно-прикладного творчества России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  <w:t>Пр/р «Чудеса из лоскутов» (сетевое взаимодействие со школой партне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Знакомство с различными видами декоративно-прикладного искусства народов нашей страны Анализировать особенности декоративного искусства народов России Проводить сравнительный анализ технологических и эстетических возможностей различных материалов, применяемых в декоративно- прикладном искусстве Изучать различные виды техники лоскутного шитья Составлять орнаменты для лоскутного шить Подбирать лоскуты ткани, соответствующие по цвету, фактуре, качеству волокнистого состава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49-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нед. ма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color w:val="FF0000"/>
                <w:lang w:eastAsia="ru-RU"/>
              </w:rPr>
              <w:t>Традиционные виды рукоделия и декоративно-прикладного творчества России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  <w:t>Пр/р «Чудеса из лоскутов» (сетевое взаимодействие со школой партне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Знакомство с различными видами декоративно-прикладного искусства народов нашей страны Анализировать особенности декоративного искусства народов России Проводить сравнительный анализ технологических и эстетических возможностей различных материалов, применяемых в декоративно- прикладном искусстве Изучать различные виды техники лоскутного шитья Составлять орнаменты для лоскутного шить Подбирать лоскуты ткани, соответствующие по цвету, фактуре, качеству волокнистого состава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51-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3 нед. ма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укоделие. Художественные ремесла.</w:t>
            </w:r>
          </w:p>
          <w:p>
            <w:pPr>
              <w:pStyle w:val="Style19"/>
              <w:rPr/>
            </w:pPr>
            <w:r>
              <w:rPr/>
              <w:t>Пр/р «Аппликация из фетра» (сетевое взаимодействие со школой партне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Проводить сравнительный анализ технологических и эстетических возможностей различных материалов, применяемых в декоративно- прикладном искусстве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53-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 нед. ма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укоделие. Художественные ремесла.</w:t>
            </w:r>
          </w:p>
          <w:p>
            <w:pPr>
              <w:pStyle w:val="Style19"/>
              <w:rPr/>
            </w:pPr>
            <w:r>
              <w:rPr/>
              <w:t>Пр/р «Аппликация из фетра» (сетевое взаимодействие со школой партне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Проводить сравнительный анализ технологических и эстетических возможностей различных материалов, применяемых в декоративно- прикладном искусстве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b/>
              </w:rPr>
              <w:t>Модуль «Автоматизированные системы» – 2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55-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нед. апр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Виды автоматизации швейного произ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Понятия «автоматический» и «автоматизированный» процесс или «автоматическая» и «автоматизированная» машина говорят о техническом совершенстве Автоматика - это область науки и техники, изучающая и разрабатывающая совокупность теоретических и технических методов и средств для построения автоматических систем и средств функционирующих без участия человека.</w:t>
            </w:r>
            <w:r>
              <w:rPr/>
              <w:t xml:space="preserve"> </w:t>
            </w:r>
            <w:r>
              <w:rPr>
                <w:shd w:fill="FFFFFF" w:val="clear"/>
              </w:rPr>
              <w:t>. Правила электробезопасности и эксплуатации бытовых электроприборов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b/>
              </w:rPr>
              <w:t>Модуль «Производство и технологии»- 2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57-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2 нед. апр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Технологии домашнего хозяйства</w:t>
            </w:r>
          </w:p>
          <w:p>
            <w:pPr>
              <w:pStyle w:val="Style19"/>
              <w:rPr/>
            </w:pPr>
            <w:r>
              <w:rPr/>
              <w:t>Современное производ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Технологии домашнего хозяйства (ремонт деталей интерьера, одежды и обуви и уход за ними; эстетика и экология жилища; бюджет семьи; технологии ремонтно-отделочных работ; технологии ремонта элементов систем водоснабжения и канализации).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ое производство и профессиональное самоопределение (сферы производства и разделение труда; профессиональное образование и профессиональная карьера)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hd w:fill="FFFFFF" w:val="clear"/>
              </w:rPr>
            </w:pPr>
            <w:r>
              <w:rPr>
                <w:b/>
              </w:rPr>
              <w:t>Творческий проект – 10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59-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3 нед. апр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color w:val="FF0000"/>
              </w:rPr>
              <w:t>Национальные традиции в декоративно-прикладном творчестве Подмосковья.</w:t>
            </w:r>
            <w:r>
              <w:rPr/>
              <w:t xml:space="preserve"> Выбор темы проек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Тематика творческих проектов и этапы их выполнения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61-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 нед. апр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Организационно-подготовительный этап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онно-подготовительный этап (выбор темы, обсуждение, обоснование выбора, разработка эскиза, подбор материалов и приспособлений, литературы)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63-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нед. м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оставление технологической последова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последовательности выполнения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65-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нед. м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Работа над творческим проект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Критерии оценки работ и выполнение рекламного проспекта изделия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67-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нед. м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Защита творческого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pacing w:val="-2"/>
              </w:rPr>
              <w:t>Проводят оценку выполненной работы и защищают ее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pacing w:val="-2"/>
              </w:rPr>
            </w:pPr>
            <w:r>
              <w:rPr>
                <w:b/>
                <w:bCs/>
                <w:shd w:fill="FFFFFF" w:val="clear"/>
              </w:rPr>
              <w:t>Рефлексивная фаза -2ч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69-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нед. м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Методы самоконтроля и критерии оценки выполненных работ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Технология. Обслуживающий труд: Учебник для 6 класса / О.А. Кожина, Е.Н. Кудакова, С.Э. Маркуцкая .-М.: «Дрофа», 2015 г.; 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/>
      </w:pPr>
      <w:r>
        <w:rPr/>
        <w:t>Технология: Обслуживающий труд. 6 класс. Методичекое пособие к учебнику О.А.Кожиной, Е.Н Кудаковой, С.Э Макруцкой/ под ред. О.А. Кожиной. – М.: Дрофа, 2015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Поурочные разработки по технологии (вариант для девочек): 6 класс/ М.А. Давыдова. – М.: ВАКО, 2018 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Тесты по технологии 5-7 классы /С.Э. Маркуцкая. М.: Экзамен, 2018. 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Технология в схемах, таблицах и рисунках 5-9 классы/ С.Э. Маркуцкая. – М.: Экзамен, 2015 </w:t>
      </w:r>
    </w:p>
    <w:p>
      <w:pPr>
        <w:pStyle w:val="Style21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Мультимедиа презентации к урокам по темам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писок дополнительной литературы и адреса порталов и сайтов в помощь учителю технологии</w:t>
      </w:r>
    </w:p>
    <w:p>
      <w:pPr>
        <w:pStyle w:val="Style1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5585"/>
      </w:tblGrid>
      <w:tr>
        <w:trPr>
          <w:trHeight w:val="432" w:hRule="atLeast"/>
        </w:trPr>
        <w:tc>
          <w:tcPr>
            <w:tcW w:w="9567" w:type="dxa"/>
            <w:tcBorders/>
            <w:vAlign w:val="center"/>
          </w:tcPr>
          <w:p>
            <w:pPr>
              <w:pStyle w:val="Style1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Сайт академии повышения квалификации г. Москва</w:t>
            </w:r>
          </w:p>
          <w:p>
            <w:pPr>
              <w:pStyle w:val="Style1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  <w:p>
            <w:pPr>
              <w:pStyle w:val="Style1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Сайт электронного журнала «Вестник образования»</w:t>
            </w:r>
          </w:p>
          <w:p>
            <w:pPr>
              <w:pStyle w:val="Style1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Сайт федерации Интернет образования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российская олимпиада школьников</w:t>
            </w:r>
          </w:p>
          <w:p>
            <w:pPr>
              <w:pStyle w:val="Style1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Сайт издательского центра «Вентана – Граф»</w:t>
            </w:r>
          </w:p>
          <w:p>
            <w:pPr>
              <w:pStyle w:val="Style1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Сайт издательского дома «Дрофа»</w:t>
            </w:r>
          </w:p>
          <w:p>
            <w:pPr>
              <w:pStyle w:val="Style1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Сайт издательского дома «1 сентября»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йт Московского Института Открытого Образования</w:t>
            </w:r>
          </w:p>
          <w:p>
            <w:pPr>
              <w:pStyle w:val="Style1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бразовательный сайт «Непрерывная подготовка учителя технологии»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http://www.apkro.ru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http://www.edu.ru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http://www.vestnik.edu.ru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http://teacher.fio.ru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http://rusolymp.ru/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http://www.vgf.ru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http://www.drofa.ru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http://www.1september.ru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http://www.mioo.ru</w:t>
            </w:r>
          </w:p>
          <w:p>
            <w:pPr>
              <w:pStyle w:val="Style1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http://tehnologiya.ucoz.ru/</w:t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14">
    <w:name w:val="c14"/>
    <w:qFormat/>
    <w:rPr/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Exact">
    <w:name w:val="Основной текст (2) Exact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</w:pPr>
    <w:rPr>
      <w:rFonts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567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8:00Z</dcterms:created>
  <dc:creator>user</dc:creator>
  <dc:description/>
  <cp:keywords/>
  <dc:language>en-US</dc:language>
  <cp:lastModifiedBy>Пользователь Windows</cp:lastModifiedBy>
  <cp:lastPrinted>2021-01-21T11:32:00Z</cp:lastPrinted>
  <dcterms:modified xsi:type="dcterms:W3CDTF">2021-01-28T13:05:00Z</dcterms:modified>
  <cp:revision>4</cp:revision>
  <dc:subject/>
  <dc:title/>
</cp:coreProperties>
</file>