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ЫШЕНИЕ КВАЛИФИКАЦИИ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362"/>
        <w:gridCol w:w="5528"/>
      </w:tblGrid>
      <w:tr>
        <w:trPr>
          <w:trHeight w:val="34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работника,  дата рождения</w:t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70C0"/>
                <w:sz w:val="28"/>
                <w:szCs w:val="28"/>
              </w:rPr>
              <w:t>Дедова Юлия Ивановна</w:t>
            </w:r>
            <w:r>
              <w:rPr>
                <w:b/>
                <w:sz w:val="22"/>
                <w:szCs w:val="22"/>
              </w:rPr>
              <w:t xml:space="preserve">,  </w:t>
            </w:r>
            <w:r>
              <w:rPr>
                <w:sz w:val="18"/>
                <w:szCs w:val="18"/>
              </w:rPr>
              <w:t>14.06.1980</w:t>
            </w:r>
          </w:p>
        </w:tc>
      </w:tr>
      <w:tr>
        <w:trPr>
          <w:trHeight w:val="34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ение</w:t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ы</w:t>
            </w:r>
          </w:p>
        </w:tc>
      </w:tr>
      <w:tr>
        <w:trPr>
          <w:trHeight w:val="34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нимаемая должность</w:t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документовед</w:t>
            </w:r>
          </w:p>
        </w:tc>
      </w:tr>
      <w:tr>
        <w:trPr>
          <w:trHeight w:val="34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еннее совмещение</w:t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кадрам</w:t>
            </w:r>
          </w:p>
        </w:tc>
      </w:tr>
      <w:tr>
        <w:trPr>
          <w:trHeight w:val="34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образования</w:t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>
          <w:trHeight w:val="34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ое заведение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 ВПО «Международный юридический институ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е училище № 89 г. Калининграда М.о.</w:t>
            </w:r>
          </w:p>
        </w:tc>
      </w:tr>
      <w:tr>
        <w:trPr>
          <w:trHeight w:val="34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плом (серия, номер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 № 796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№ 042748</w:t>
            </w:r>
          </w:p>
        </w:tc>
      </w:tr>
      <w:tr>
        <w:trPr>
          <w:trHeight w:val="34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окончани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</w:tr>
      <w:tr>
        <w:trPr>
          <w:trHeight w:val="34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лификация по диплому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-референт</w:t>
            </w:r>
          </w:p>
        </w:tc>
      </w:tr>
      <w:tr>
        <w:trPr>
          <w:trHeight w:val="34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или специальность по диплому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«Юриспруденц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я: секретарь-референт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color w:val="00B050"/>
        </w:rPr>
        <w:t>ПРОФЕССИОНАЛЬНАЯ ПЕРЕПОДГОТОВКА</w:t>
      </w:r>
    </w:p>
    <w:p>
      <w:pPr>
        <w:pStyle w:val="Normal"/>
        <w:rPr>
          <w:b/>
          <w:b/>
          <w:color w:val="00B050"/>
          <w:sz w:val="4"/>
          <w:szCs w:val="4"/>
          <w:u w:val="single"/>
        </w:rPr>
      </w:pPr>
      <w:r>
        <w:rPr>
          <w:b/>
          <w:color w:val="00B050"/>
          <w:sz w:val="4"/>
          <w:szCs w:val="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41"/>
        <w:gridCol w:w="3517"/>
        <w:gridCol w:w="4553"/>
        <w:gridCol w:w="1194"/>
        <w:gridCol w:w="1643"/>
        <w:gridCol w:w="1592"/>
        <w:gridCol w:w="1075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разовательного учреждения, место его нахождения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(удостоверение, свидетельст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обуч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обучения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</w:t>
              <w:softHyphen/>
              <w:t>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, но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ВО Московский государственный областной университет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новление содержания и технологий дополнительного образования в современных условиях», квалификация - Педагог дополнительно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ереподготовк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1858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1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еждународный центр образования и социально-гуманитарных исследований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дровый менеджмент: управление персоналом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ереподготовк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4060910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201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2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У «Всероссийский научно-исследовательский институт документоведения и архивного дела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кументоведение и документационное обеспечение управления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ереподготовк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4103609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ПОВЫШЕНИЕ КВАЛИФИКАЦИИ</w:t>
      </w:r>
    </w:p>
    <w:p>
      <w:pPr>
        <w:pStyle w:val="Normal"/>
        <w:rPr>
          <w:b/>
          <w:b/>
          <w:color w:val="00B050"/>
          <w:sz w:val="4"/>
          <w:szCs w:val="4"/>
        </w:rPr>
      </w:pPr>
      <w:r>
        <w:rPr>
          <w:b/>
          <w:color w:val="00B050"/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8"/>
        <w:gridCol w:w="984"/>
        <w:gridCol w:w="1347"/>
        <w:gridCol w:w="2569"/>
        <w:gridCol w:w="4595"/>
        <w:gridCol w:w="838"/>
        <w:gridCol w:w="1259"/>
        <w:gridCol w:w="1115"/>
        <w:gridCol w:w="986"/>
        <w:gridCol w:w="1053"/>
      </w:tblGrid>
      <w:tr>
        <w:trPr>
          <w:tblHeader w:val="true"/>
          <w:trHeight w:val="278" w:hRule="atLeast"/>
        </w:trPr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вышения квал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разовательного учреждения, место его нахождения</w:t>
            </w:r>
          </w:p>
        </w:tc>
        <w:tc>
          <w:tcPr>
            <w:tcW w:w="4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(удостоверение, свидетельст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обучения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обучения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336" w:hRule="atLeast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</w:t>
              <w:softHyphen/>
              <w:t>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, номе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21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19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199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е училище № 89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рсональный компьютер в бухгалтерском учете»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199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19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199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ОЦ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новы компьютерной грамотности»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199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ВПО «Академия социального управления»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ое делопроизводство и документирование. Электронно-информационное обеспечение делопроизводства»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К-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№ 03172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О содействия воспитанию «Содружество организаторов воспитательного процесса»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Международный конгресс «Образование личности: стандарты и ценности»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бинар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он МЦФЭР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ровый документооборот в образовательной организац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СП «СОДРУЖЕСТВО»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тьюторов в условиях модернизации технологий и содержания обучения в соответствии с новыми ФГОС, ПООП и концепциями модернизации учебных предметов (предметных областей), в том числе, по адаптированным образовательны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м для обучающихся с ОВЗ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ВПО «Технологический университет»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мент образовательных услу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80210365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СофтЛайт Эдюкейшн»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дминистрирование прикладного пакета СПО в учебном процессе»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000020753-02-1 91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/10/201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Профилактика коронавируса, гриппа и других острых респираторных вирусных инфекций в общеобразовательных организация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Обработка персональных данных в образовательных организация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2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Институт профессиональных квалификаций»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Актуальные изменения в трудовом законодательстве РФ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/21-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2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 ДПО «Учебный центр охраны труда»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Обучение первой помощи взрослым и детям»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6000002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4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sz w:val="16"/>
                <w:szCs w:val="16"/>
              </w:rPr>
              <w:t>COVID</w:t>
            </w:r>
            <w:r>
              <w:rPr>
                <w:sz w:val="16"/>
                <w:szCs w:val="16"/>
                <w:lang w:val="ru-RU"/>
              </w:rPr>
              <w:t>-19)»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-6390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Обеспечение санитарно-эпидемиологических требований к образовательным организациям согласно СП 2.4.3648-20»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-6390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7"/>
      <w:ind w:left="75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56:00Z</dcterms:created>
  <dc:creator>sekretar</dc:creator>
  <dc:description/>
  <cp:keywords/>
  <dc:language>en-US</dc:language>
  <cp:lastModifiedBy>С екретарь</cp:lastModifiedBy>
  <cp:lastPrinted>2018-10-29T09:36:00Z</cp:lastPrinted>
  <dcterms:modified xsi:type="dcterms:W3CDTF">2023-07-13T10:55:00Z</dcterms:modified>
  <cp:revision>26</cp:revision>
  <dc:subject/>
  <dc:title/>
</cp:coreProperties>
</file>