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734"/>
        <w:gridCol w:w="3738"/>
        <w:gridCol w:w="3738"/>
      </w:tblGrid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Подлесных  Марина Николае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14.12.1974 г.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должность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ИЗО</w:t>
            </w:r>
          </w:p>
        </w:tc>
      </w:tr>
      <w:tr>
        <w:trPr>
          <w:trHeight w:val="22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ее совмещение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градский механико-технический техникум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университет сервис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МГОУ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№ 5180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098045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8 0402397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5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техноло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вейное производство»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организаци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 (МАГИСТР)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1589"/>
        <w:gridCol w:w="3597"/>
        <w:gridCol w:w="3596"/>
        <w:gridCol w:w="1551"/>
        <w:gridCol w:w="1154"/>
        <w:gridCol w:w="1165"/>
        <w:gridCol w:w="1599"/>
      </w:tblGrid>
      <w:tr>
        <w:trPr>
          <w:trHeight w:val="470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980"/>
        <w:gridCol w:w="1426"/>
        <w:gridCol w:w="2289"/>
        <w:gridCol w:w="3872"/>
        <w:gridCol w:w="855"/>
        <w:gridCol w:w="1526"/>
        <w:gridCol w:w="1140"/>
        <w:gridCol w:w="1143"/>
        <w:gridCol w:w="1562"/>
      </w:tblGrid>
      <w:tr>
        <w:trPr>
          <w:tblHeader w:val="true"/>
          <w:trHeight w:val="278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  <w:tc>
          <w:tcPr>
            <w:tcW w:w="38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я обучения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</w:t>
              <w:softHyphen/>
              <w:t>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, номе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учающем семинар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ый подход к модернизации технологического образования». Мастер-класс «Энкаустик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и в современной технологической подготовке учителя в условиях внедрения ФГОС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. аттес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-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. 4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учающем семинар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ое направление деятельности в технологическом образовании». Мастер-класс «Точечная роспись контуром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учающем семинар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ое направление деятельности в технологическом образовании». Мастер-класс «Изготовление картин и сувениров из берест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блемы внедрения новых ФГОС в образовательной области «Искусство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й аттест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О-12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учающем семинар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ое направление деятельности в технологическом образовании». Мастер-класс «Декоративное украшение костюм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учающем семинар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ое направление деятельности в технологическом образовании». Мастер-класс «Народная крестьянская резьба. Пряничная резьб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.11.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ий центр «ВЕНТА-ГРАФ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ческие особенности преподавания технологии в условиях перехода на ФГОС ООО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учающем семинар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О МО Московский государственный областной университет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«Японская техника росписи: роспись точкам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ВС 0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учающем семинар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О МО Московский государственный областной университет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«Бумажная филигрань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ВС 0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и организационно-методическое сопровождение процесса обучения в рамках мероприятия  «Развитие дистанционного образования детей-инвалидов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5-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обучения социальному проектированию на уроках технологии и во внеурочной деятельност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3-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ый подход к изучению художественных ремесел на уроках технологии и во внеурочной деятельност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-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семинар-практикум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 педагогов художников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«Кардмейкинг как модель организации внеурочной деятельност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учебно-исследовательской и проектной деятельности обучающихся на уроках технолог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-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лоскутного шитья на уроках технологии и во внеурочн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2-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О МО Московский государственный областной университет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зучение основ робототехники в контексте ФГОС основного общего образования при создании авто аттических устройств на пример </w:t>
            </w:r>
            <w:r>
              <w:rPr>
                <w:sz w:val="16"/>
                <w:szCs w:val="16"/>
                <w:lang w:val="en-US"/>
              </w:rPr>
              <w:t>L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ndstor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, методики и инструменты профориентационной работы педагога-навигатор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21749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е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Регионально-отраслевой Научно-учебно-производственный комплекс «Персонал-Космос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 труда для руководителей и специалистов учреждений образования и культу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Учебный центр охраны труда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бучение первой помощи взрослым и детям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000002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Учебный центр охраны труда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бучение и проверка знаний требований охраны труд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00000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sz w:val="16"/>
                <w:szCs w:val="16"/>
              </w:rPr>
              <w:t>COVID</w:t>
            </w:r>
            <w:r>
              <w:rPr>
                <w:sz w:val="16"/>
                <w:szCs w:val="16"/>
                <w:lang w:val="ru-RU"/>
              </w:rPr>
              <w:t>-19)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-636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-636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рганизация работы классного руководителя в образовательной организаци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-636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5.20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Академия «социального управле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Практика эффективного управления образовательным комплексом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4.20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Академия «социального управле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Академия «социального управле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рганизационная модель введения обновленных ФГОС общего образова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6-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Институт цифровой трансформации образован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ые инструменты в управлении рейтингом образовательной организ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00006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7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52:00Z</dcterms:created>
  <dc:creator>.kbz</dc:creator>
  <dc:description/>
  <cp:keywords/>
  <dc:language>en-US</dc:language>
  <cp:lastModifiedBy>С екретарь</cp:lastModifiedBy>
  <dcterms:modified xsi:type="dcterms:W3CDTF">2024-03-05T05:56:00Z</dcterms:modified>
  <cp:revision>33</cp:revision>
  <dc:subject/>
  <dc:title/>
</cp:coreProperties>
</file>