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467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Куренкова (Двойнова) Александра Михайло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1.03.1989 г.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ее совмещение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государственный университет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 № 68771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информатики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с дополнительной специальностью «Информатика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1589"/>
        <w:gridCol w:w="3597"/>
        <w:gridCol w:w="3596"/>
        <w:gridCol w:w="1551"/>
        <w:gridCol w:w="1154"/>
        <w:gridCol w:w="1165"/>
        <w:gridCol w:w="1599"/>
      </w:tblGrid>
      <w:tr>
        <w:trPr>
          <w:trHeight w:val="470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ер образования: Эффективный менеджмент в образовательной организации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 00119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960"/>
        <w:gridCol w:w="1401"/>
        <w:gridCol w:w="2267"/>
        <w:gridCol w:w="4434"/>
        <w:gridCol w:w="877"/>
        <w:gridCol w:w="1417"/>
        <w:gridCol w:w="1273"/>
        <w:gridCol w:w="1005"/>
        <w:gridCol w:w="1119"/>
      </w:tblGrid>
      <w:tr>
        <w:trPr>
          <w:tblHeader w:val="true"/>
          <w:trHeight w:val="23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е-практику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Ц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ности процесса воспитания, пути их предупреждения и преодоле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Педагогическая академия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цифровых образовательных ресурсов в учебном процессе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й аттеста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-18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зование и общество. Актуальные проблемы педагогики и психологии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дисциплин образовательной области «Математика» (специализация: математика)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D-A-</w:t>
            </w:r>
            <w:r>
              <w:rPr>
                <w:sz w:val="16"/>
                <w:szCs w:val="16"/>
              </w:rPr>
              <w:t>272151/274-845-7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развития профессиональной компетенции учителя математики (в условиях реализации ФГОС)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-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Ф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 сфере образо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7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ые кур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оссийский проект «Школа цифрового века – 2015/16» Педагогический университет «Первое сентябр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профессионально-личностных компетенций педагог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профессиональной компетентности педагогов, реализующих требования ФГОС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G-TC-13464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к достижению метапредметных результатов обучения средствами учебных предметов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G-TC-</w:t>
            </w:r>
            <w:r>
              <w:rPr>
                <w:sz w:val="16"/>
                <w:szCs w:val="16"/>
              </w:rPr>
              <w:t>15875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подходы к обучению математике в школе в условиях реализации ФГОС среднего общего образова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-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ДО ООО «БАКАЛАВР-Магистр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ый руководитель в средней школе. Современные технологии формирования и развития ученического коллектив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58566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ые кур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профессионально-личностных компетенций педагог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форматика во внеурочной деятельности с учетом требований ФГОС ОО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-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Математическая грамотность школьников: задания Международной программы по оценке образовательных достижений учащихс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PIS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3930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непрерывного развития личности и реализации человеческого потенциала» (ПроеКТОриЯ)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ффективные инструменты и технологии работы педагога-наставника в рамках Всероссийского конкурса «Большая переме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 № 0251 БИ20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непрерывного развития личности и реализации человеческого потенциала» (ПроеКТОриЯ)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ффективные инструменты и технологии работы педагога-наставника в рамках Всероссийского конкурса «Большая перемена» для школьников «Большая перемен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21687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программе профессиональной переподготовки для осуществления профессиональной деятельности в сфере общего образования в качестве цифрового курато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ая грамотность педагогического работни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-5843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е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Регионально-отраслевой Научно-учебно-производственный комплекс «Персонал-Космос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 труда для руководителей и специалистов учреждений образования и культур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Учебный центр охраны труда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учение первой помощи взрослым и детям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00002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Учебный центр охраны труда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учение и проверка знаний требований охраны труд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00002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Дистанционный куратор образовательных, просветительских, социально значимых проектов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935420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«Гражданская готовность к противодействию новой коронавирусной пандемии </w:t>
            </w:r>
            <w:r>
              <w:rPr>
                <w:sz w:val="16"/>
                <w:szCs w:val="16"/>
              </w:rPr>
              <w:t>COVID</w:t>
            </w:r>
            <w:r>
              <w:rPr>
                <w:sz w:val="16"/>
                <w:szCs w:val="16"/>
                <w:lang w:val="ru-RU"/>
              </w:rPr>
              <w:t>-19: вакцинация, гигиена, самодисциплина. Эксперт цифровых технологий. Организатор дистанционного взаимодействия и перехода на удаленные рабочие мест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383420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 дважды Героя Советского Союза, летчика-космонавта А.А.Леонова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«Математическая грамотность школьников: задания Международной программы по оценке образовательных достижений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PIS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)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000005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Навыки оказания первой помощи в образовательных организациях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-5843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-5843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5.20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Практика эффективного управления образовательным комплексом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-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рганизационная модель введения обновленных ФГОС общего образования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2-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я РФ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828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Школа современного учителя математики: достижения российской науки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2491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Институт цифровой трансформации образования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ые инструменты в управлении рейтингом образовательной организац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00006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7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3" Type="http://schemas.openxmlformats.org/officeDocument/2006/relationships/hyperlink" Target="https://www.xn--d1abkefqip0a2f.xn--p1ai/index.php/kurs-formirovanie-i-razvitie-pedagogicheskoj-ikt-kompetentnosti" TargetMode="External"/><Relationship Id="rId4" Type="http://schemas.openxmlformats.org/officeDocument/2006/relationships/hyperlink" Target="https://www.xn--d1abkefqip0a2f.xn--p1ai/index.php/kartochka-programmy/item/371-osnovy-obespecheniya-informatsionnoj-bezopasnosti-det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1:00Z</dcterms:created>
  <dc:creator>.kbz</dc:creator>
  <dc:description/>
  <cp:keywords/>
  <dc:language>en-US</dc:language>
  <cp:lastModifiedBy>С екретарь</cp:lastModifiedBy>
  <cp:lastPrinted>2018-10-29T09:36:00Z</cp:lastPrinted>
  <dcterms:modified xsi:type="dcterms:W3CDTF">2024-02-13T08:02:00Z</dcterms:modified>
  <cp:revision>8</cp:revision>
  <dc:subject/>
  <dc:title/>
</cp:coreProperties>
</file>