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9382"/>
      </w:tblGrid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Чудайкина Елена Владимиро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02.02.1986 г.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ее совмещение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Московский педагогический государственный университет»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2200074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. Педагог-психолог</w:t>
            </w:r>
          </w:p>
        </w:tc>
      </w:tr>
      <w:tr>
        <w:trPr>
          <w:trHeight w:val="34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 с дополнительной специальностью «Педагогика и психология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1589"/>
        <w:gridCol w:w="3597"/>
        <w:gridCol w:w="3596"/>
        <w:gridCol w:w="1551"/>
        <w:gridCol w:w="1154"/>
        <w:gridCol w:w="1165"/>
        <w:gridCol w:w="1599"/>
      </w:tblGrid>
      <w:tr>
        <w:trPr>
          <w:trHeight w:val="23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МО «Академия социального управления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ессиональной переподготовки «Менеджмент в образовании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№ 0075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"/>
        <w:gridCol w:w="996"/>
        <w:gridCol w:w="1435"/>
        <w:gridCol w:w="2300"/>
        <w:gridCol w:w="4695"/>
        <w:gridCol w:w="989"/>
        <w:gridCol w:w="1551"/>
        <w:gridCol w:w="1127"/>
        <w:gridCol w:w="848"/>
        <w:gridCol w:w="845"/>
      </w:tblGrid>
      <w:tr>
        <w:trPr>
          <w:tblHeader w:val="true"/>
          <w:trHeight w:val="23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4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педагогический государственный университет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етическая и социальная экология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и организационно-методическое сопровождение процесса обучения в рамках мероприятия  «Развитие дистанционного образования детей-инвалидов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-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зование и общество. Актуальные проблемы педагогики и психологи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развития профессиональной компетентности учителя химии (в условиях реализации ФГОС)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-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интеграцией общего и дополнительного образования в условиях реализации ФГОС НОО, ООО и С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-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ческий эксперимент в основной школе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IG-TC-</w:t>
            </w:r>
            <w:r>
              <w:rPr>
                <w:sz w:val="16"/>
                <w:szCs w:val="16"/>
              </w:rPr>
              <w:t>15875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1.20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, методики и инструменты профориентационной работы педагога-навигатор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021709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4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Технологический университет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стественнонаучная грамотность школьников: задания Международной программы по оценке образовательных достижений учащихся (</w:t>
            </w:r>
            <w:r>
              <w:rPr>
                <w:sz w:val="16"/>
                <w:szCs w:val="16"/>
                <w:lang w:val="en-US"/>
              </w:rPr>
              <w:t>PIS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23930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7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Учебный центр охраны труда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бучение первой помощи взрослым и детям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000002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ДПО город Москвы «Московский центр качества образования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Актуальные вопросы подготовки школьников к ОГЭ и ЕГЭ по химии. Инвариантный модуль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8-21/22-Б-1/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е квал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Методика преподавания финансовой грамотности обучающихся в 5-8 классах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65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8437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ПО «Учебно-методический образовательный центр» г. Короле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Предметно-методическая компетентность учителя химии в формировании логических универсальных учебных действий при решении расчетных задач высокого уровня сложности в условиях реализации обновленного ФГОС СО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096245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Школа современного учителя химии: достижения российской наук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23695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ведение обновленных федеральных государственных образовательных стандартов общего образования: управленческий аспект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-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Академия «социального управления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Реализация требований обновленных ФГОС ООО, ФГОС СОО в работе учителя» (химия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-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Академия «социального управления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-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Академия «социального управления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рганизационная модель введения ФГОС НОО, ФГОС ОО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-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Институт цифровой трансформации образования»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7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ые инструменты в управлении рейтингом образовательной организ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000085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7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3" Type="http://schemas.openxmlformats.org/officeDocument/2006/relationships/hyperlink" Target="https://www.xn--d1abkefqip0a2f.xn--p1ai/index.php/kurs-formirovanie-i-razvitie-pedagogicheskoj-ikt-kompetentnosti" TargetMode="External"/><Relationship Id="rId4" Type="http://schemas.openxmlformats.org/officeDocument/2006/relationships/hyperlink" Target="https://www.xn--d1abkefqip0a2f.xn--p1ai/index.php/kartochka-programmy/item/371-osnovy-obespecheniya-informatsionnoj-bezopasnosti-det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8:00Z</dcterms:created>
  <dc:creator>.kbz</dc:creator>
  <dc:description/>
  <cp:keywords/>
  <dc:language>en-US</dc:language>
  <cp:lastModifiedBy>С екретарь</cp:lastModifiedBy>
  <cp:lastPrinted>2017-07-04T11:38:00Z</cp:lastPrinted>
  <dcterms:modified xsi:type="dcterms:W3CDTF">2024-03-05T05:53:00Z</dcterms:modified>
  <cp:revision>30</cp:revision>
  <dc:subject/>
  <dc:title/>
</cp:coreProperties>
</file>