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0140" cy="266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</w:t>
      </w:r>
      <w:r>
        <w:rPr>
          <w:sz w:val="72"/>
          <w:szCs w:val="72"/>
        </w:rPr>
        <w:t>Рабочая программа</w:t>
      </w:r>
    </w:p>
    <w:p>
      <w:pPr>
        <w:pStyle w:val="Normal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  <w:t>по математике (алгебре)</w:t>
      </w:r>
    </w:p>
    <w:p>
      <w:pPr>
        <w:pStyle w:val="Normal"/>
        <w:jc w:val="center"/>
        <w:rPr/>
      </w:pPr>
      <w:r>
        <w:rPr>
          <w:sz w:val="48"/>
          <w:szCs w:val="48"/>
        </w:rPr>
        <w:t>для индивидуального обучения 9 класс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Составили учителя ШМО математики, физики, информати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28"/>
          <w:szCs w:val="28"/>
        </w:rPr>
        <w:t>Королёв, 2020</w:t>
      </w:r>
    </w:p>
    <w:p>
      <w:pPr>
        <w:pStyle w:val="Normal"/>
        <w:tabs>
          <w:tab w:val="clear" w:pos="708"/>
          <w:tab w:val="left" w:pos="2985" w:leader="none"/>
        </w:tabs>
        <w:ind w:left="1080" w:hanging="720"/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>Рабочая программа по алгебре для 9класса составлена на основе следующих документов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едеральный закон от 29.12.2012 №273-ФЗ «Об образовании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StrongEmphasis"/>
          <w:b w:val="false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санитарного врача РФ от29.12.2012 № 189 (в действующей редакции)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StrongEmphasis"/>
          <w:b w:val="false"/>
        </w:rPr>
        <w:t>Приказ Министерства образования и науки РФ от 31.03.2014 № 253 «Об утверждении федерального перечня учебников, рекомендованных к использованию при реализации имеющих государственную аккредитацию  образовательных программ начального общего, основного общего и среднего (полного) общего образования (в действующй редакции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став образовательного учреждения МБОУ СОШ №5 г.о.Королё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чебный план МБОУ СОШ №5 на 2020-2021 учебный год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имерные программы по математике (сборник) под ред. Т.А. Бурмистровой;  М., «Просвещение» 2018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/>
        <w:t>УМК</w:t>
      </w:r>
      <w:r>
        <w:rPr>
          <w:sz w:val="28"/>
          <w:szCs w:val="28"/>
        </w:rPr>
        <w:t xml:space="preserve"> «Алгебра 9» под ред. С.А. Теляковского; М., «Просвещение» 2019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>Каждый тематический блок программы включает основные виды учебной деятельности, которые отрабатываются в процессе урока. Таким образом, программа предоставляет условия реализации деятельностного подхода в изучении алгебры в 8 классе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>При изучении алгебры в 8классе используются следующие технологии: здоровьесберегающие, применение ИКТ, системно-деятельностного подхода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>Программа построена с учётом принципов системности, научности и доступности, а также преемственности и перспективности между разделами изучаемого в 9 классе курса алгебры. Каждая тема завершается уроками обобщающего повторения, контрольной работой последующим её анализом, что должно обеспечивать необходимый уровень прочных знаний и умений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>Форма организации учебного процесса – домашнее обучение.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>Календарно-тематическое планирование разработано в соответствии с учебным планом МБОУ СОШ №5 для домашнего обучения и рассчитано на 35 занятий по 2 учебных часа Используемый УМК: Ю.Н. Макарычев, Н.Г. Миндюк и др. Алгебра 9 класс; М.: Просвещение, 2019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Цели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истемы повышения системы качества образования в в условиях реализации ФГОС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у обучающегося потребности в образовании и развити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истемы организации воспитательной деятельности и социализации обучающихся с ОВЗ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практики использования здоровьеформирующих технологий.</w:t>
      </w:r>
    </w:p>
    <w:p>
      <w:pPr>
        <w:pStyle w:val="Normal"/>
        <w:tabs>
          <w:tab w:val="clear" w:pos="708"/>
          <w:tab w:val="left" w:pos="1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 xml:space="preserve">                                                  </w:t>
      </w:r>
      <w:r>
        <w:rPr/>
        <w:t>УЧЕБНО-ТЕМАТИЧЕСКИЙ ПЛАН. (35 часов)</w:t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52"/>
        <w:gridCol w:w="2088"/>
        <w:gridCol w:w="2740"/>
        <w:gridCol w:w="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 xml:space="preserve">                                          </w:t>
            </w:r>
            <w:r>
              <w:rPr/>
              <w:t>ТЕМ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/>
              <w:t>Количество часо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Повторени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Квадратичная функц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Уравнения и неравенства с одной переменно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Уравнения и неравенства с двумя переменным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Арифметическая и геометрическая прогресси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Элементы комбинаторики и теории вероятносте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Повторени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uppressAutoHyphens w:val="true"/>
              <w:snapToGrid w:val="false"/>
              <w:ind w:left="1080" w:hanging="720"/>
              <w:rPr>
                <w:lang w:eastAsia="ar-SA"/>
              </w:rPr>
            </w:pPr>
            <w:r>
              <w:rPr>
                <w:lang w:eastAsia="ar-SA"/>
              </w:rPr>
              <w:t>Итого: 68 часов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ind w:left="1080" w:hanging="72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 xml:space="preserve">                                                                       </w:t>
      </w:r>
      <w:r>
        <w:rPr/>
        <w:t>СОДЕРЖАНИЕ ПРОГРАММЫ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 xml:space="preserve">                                                                                   </w:t>
      </w:r>
      <w:r>
        <w:rPr/>
        <w:t>АРИФМЕТИКА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>
          <w:b/>
        </w:rPr>
        <w:t>Рациональные числа</w:t>
      </w:r>
      <w:r>
        <w:rPr/>
        <w:t>.  Расширение множества натуральных чисел до множества целых чисел, множества рациональных чисел. Рациональное число как отношение. Определение и свойства арифметического квадратного корня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jc w:val="both"/>
        <w:rPr/>
      </w:pPr>
      <w:r>
        <w:rPr>
          <w:b/>
        </w:rPr>
        <w:t xml:space="preserve">Измерения, приближения, оценки. Зависимости между величинами. </w:t>
      </w:r>
      <w:r>
        <w:rPr/>
        <w:t>Размеры объектов окружающего мира (от элементарных частиц до Вселенной). Приближённое значение величины. Прикидка и оценка результатов вычислений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 xml:space="preserve">                                                                     </w:t>
      </w:r>
      <w:r>
        <w:rPr/>
        <w:t>АЛГЕБРА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>
          <w:b/>
        </w:rPr>
        <w:t xml:space="preserve">Алгебраические </w:t>
      </w:r>
      <w:r>
        <w:rPr/>
        <w:t>выражения</w:t>
      </w:r>
      <w:r>
        <w:rPr>
          <w:b/>
        </w:rPr>
        <w:t>.</w:t>
      </w:r>
      <w:r>
        <w:rPr/>
        <w:t xml:space="preserve"> Числовое значение буквенного выражения. Допустимые значения переменной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>Степень с целым показателем и её свойства, рациональные дроби...  Умножение одночленов. Сложение, вычитание, умножение рациональных дробей..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>
          <w:b/>
        </w:rPr>
        <w:t>Уравнения и неравенства.</w:t>
      </w:r>
      <w:r>
        <w:rPr/>
        <w:t xml:space="preserve"> Уравнение с одной переменной. Корень уравнения. Равносильность уравнений. Квадратное уравнение. переменными. Дробное рациональное уравнение. уравнение с двумя переменными. Линейные неравенства с одной переменной и их системы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 xml:space="preserve">Решение текстовых задач алгебраическим способом. 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>Декартовы координаты на плоскости. График обратной пропорциональности. Гипербола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 xml:space="preserve">                                                                            </w:t>
      </w:r>
      <w:r>
        <w:rPr/>
        <w:t>ФУНКЦИИ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>
          <w:b/>
        </w:rPr>
        <w:t xml:space="preserve">Основные понятия. </w:t>
      </w:r>
      <w:r>
        <w:rPr/>
        <w:t xml:space="preserve">Зависимости между величинами. Понятие функции. Способы задания функции. График функции. Свойства функции, их отображение на графике. Примеры графиков зависимостей, отражающих реальные процессы. 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>
          <w:b/>
        </w:rPr>
        <w:t xml:space="preserve">Числовые функции. </w:t>
      </w:r>
      <w:r>
        <w:rPr/>
        <w:t>Функция обратная пропорциональность и её график. её график и свойства. Степенные функции с показателями 2 и 3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 xml:space="preserve">                                                                 </w:t>
      </w:r>
      <w:r>
        <w:rPr/>
        <w:t>ВЕРОЯТНОСТЬ И СТАТИСТИКА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>
          <w:b/>
        </w:rPr>
        <w:t>Описательная статистика.</w:t>
      </w:r>
      <w:r>
        <w:rPr/>
        <w:t xml:space="preserve"> Представление данных в виде таблиц, диаграмм, графиков. Статистические характеристики набора данных: Полигон частот. Представление о выборочном исследовании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>
          <w:b/>
        </w:rPr>
        <w:t xml:space="preserve">Комбинаторика. </w:t>
      </w:r>
      <w:r>
        <w:rPr/>
        <w:t>Решение комбинаторных задач перебором вариантов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 xml:space="preserve">  </w:t>
      </w:r>
      <w:r>
        <w:rPr/>
        <w:t>МАТЕМАТИКА В ИСТОРИЧЕСКОМ РАЗВИТИИ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>История формирования понятия числа. Старинные системы записи чисел, старинные системы мер. Дроби в Вавилоне, Египте, Риме. Изобретение метода координат. Р. Декарт и П. Ферма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>Л. Магницкий. Л. Эйлер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 xml:space="preserve">                                          </w:t>
      </w:r>
      <w:r>
        <w:rPr/>
        <w:t>ПЛАНИРУЕМЫЕ РЕЗУЛЬТАТЫ ИЗУЧЕНИЯ УЧЕБНОГО ПРЕДМЕТА.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зучение алгебры в 8 классе даёт возможность учащемуся достичь следующих результа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правлении личностного развития:</w:t>
      </w:r>
    </w:p>
    <w:p>
      <w:pPr>
        <w:pStyle w:val="Normal"/>
        <w:numPr>
          <w:ilvl w:val="0"/>
          <w:numId w:val="3"/>
        </w:numPr>
        <w:rPr/>
      </w:pPr>
      <w:r>
        <w:rPr/>
        <w:t>Грамотно излагать свои мысли, приводить примеры и контрпримеры;</w:t>
      </w:r>
    </w:p>
    <w:p>
      <w:pPr>
        <w:pStyle w:val="Normal"/>
        <w:numPr>
          <w:ilvl w:val="0"/>
          <w:numId w:val="3"/>
        </w:numPr>
        <w:rPr/>
      </w:pPr>
      <w:r>
        <w:rPr/>
        <w:t>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о математической науке как о сфере человеческой деятельности, её значимости для развития цивилизации;</w:t>
      </w:r>
    </w:p>
    <w:p>
      <w:pPr>
        <w:pStyle w:val="Normal"/>
        <w:numPr>
          <w:ilvl w:val="0"/>
          <w:numId w:val="3"/>
        </w:numPr>
        <w:rPr/>
      </w:pPr>
      <w:r>
        <w:rPr/>
        <w:t>Умение контролировать процесс и результат учебной математическ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метапредметном направлении:</w:t>
      </w:r>
    </w:p>
    <w:p>
      <w:pPr>
        <w:pStyle w:val="Normal"/>
        <w:numPr>
          <w:ilvl w:val="0"/>
          <w:numId w:val="4"/>
        </w:numPr>
        <w:rPr/>
      </w:pPr>
      <w:r>
        <w:rPr/>
        <w:t>Умение видеть математическую задачу в контексте проблемной ситуации в других дисциплинах, в реальной ситуац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ние находить в различных источниках информацию, необходимую для решения математических проблем, интерпретировать её;   </w:t>
      </w:r>
    </w:p>
    <w:p>
      <w:pPr>
        <w:pStyle w:val="Normal"/>
        <w:numPr>
          <w:ilvl w:val="0"/>
          <w:numId w:val="4"/>
        </w:numPr>
        <w:rPr/>
      </w:pPr>
      <w:r>
        <w:rPr/>
        <w:t>Понимание сущности алгоритмических предписаний и умение действовать в соответствии с алгоритмом;</w:t>
      </w:r>
    </w:p>
    <w:p>
      <w:pPr>
        <w:pStyle w:val="Normal"/>
        <w:numPr>
          <w:ilvl w:val="0"/>
          <w:numId w:val="4"/>
        </w:numPr>
        <w:rPr/>
      </w:pPr>
      <w:r>
        <w:rPr/>
        <w:t>Умение самостоятельно ставить цели и создавать алгоритмы для решения математических проблем;</w:t>
      </w:r>
    </w:p>
    <w:p>
      <w:pPr>
        <w:pStyle w:val="Normal"/>
        <w:numPr>
          <w:ilvl w:val="0"/>
          <w:numId w:val="4"/>
        </w:numPr>
        <w:rPr/>
      </w:pPr>
      <w:r>
        <w:rPr/>
        <w:t>Первоначальные представления об идеях и методах математики как об универсальном языке науки и техн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метном направлении:</w:t>
      </w:r>
    </w:p>
    <w:p>
      <w:pPr>
        <w:pStyle w:val="Normal"/>
        <w:numPr>
          <w:ilvl w:val="0"/>
          <w:numId w:val="5"/>
        </w:numPr>
        <w:rPr/>
      </w:pPr>
      <w:r>
        <w:rPr/>
        <w:t>Описание реальных ситуаций на языке алгебры;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расчёты, включающие простейшие формулы;</w:t>
      </w:r>
    </w:p>
    <w:p>
      <w:pPr>
        <w:pStyle w:val="Normal"/>
        <w:numPr>
          <w:ilvl w:val="0"/>
          <w:numId w:val="5"/>
        </w:numPr>
        <w:rPr/>
      </w:pPr>
      <w:r>
        <w:rPr/>
        <w:t>Решать задачи, используя при необходимости справочники и технические средств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>
          <w:b/>
          <w:b/>
        </w:rPr>
      </w:pPr>
      <w:r>
        <w:rPr>
          <w:b/>
        </w:rPr>
        <w:t>Предмет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понимают особенности десятичной системы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владеют понятиями, связанными с делимостью натуральных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знают основное свойство дро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умеют выполнять действия с обыкновенными дробями и смешанными чис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распознают на чертежах, моделях и в окружающем мире изученные плоские и пространственные фигуры, умеют изображать их на клетчатой бумаге и моделиро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решают простейшие комбинаторные задачи с помощью перебора вари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умеют проводить опрос и заполнять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владеют понятиями «тождество», «тождественное преобразов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выполняют тождественные преобразования целых выражений и рациональных дроб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выполняют действия с выражениями, содержащими квадратные кор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решают квадратные и дробные рациональные уравнения с одной переменной; системы  линейных неравенств  с одной  перемен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понимает и использует функциональные по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строит график обратной пропорциональности;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  <w:t>ПЕРЕЧЕНЬ УЧЕБНО-МЕТОДИЧЕСКОГО ОБЕСПЕЧЕНИЯ (ДЛЯ УЧИТЕЛЯ И ОБУЧАЮЩЕГО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Математика. Сборник рабочих программ. Алгебра7-9 классы: пособие для учителей общеобразовательных учреждений/ сост. Т.А.Бурмистрова. М.: Просвещение 20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Ю.А. Макарычев, Н.Г.Миндюк и др. Алгебра. 9 класс: учебник для общеобразовательных организаций/М.: Мнемозина20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Жохов В.И. уроки алгебры в 9 классе. М.: Просвещение. 20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20" w:leader="none"/>
        </w:tabs>
        <w:suppressAutoHyphens w:val="true"/>
        <w:ind w:left="1080" w:hanging="720"/>
        <w:rPr/>
      </w:pPr>
      <w:r>
        <w:rPr/>
        <w:t>И.Л.Гусева и др. Тестовые материалы для оценки качества обучения. Алгебра 9 класс. М.: Интеллект-центр. 2019</w:t>
      </w:r>
    </w:p>
    <w:p>
      <w:pPr>
        <w:pStyle w:val="Normal"/>
        <w:tabs>
          <w:tab w:val="clear" w:pos="708"/>
          <w:tab w:val="left" w:pos="13320" w:leader="none"/>
        </w:tabs>
        <w:ind w:left="1080" w:hanging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/>
        <w:t>Календарно-тематическое планирование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6"/>
        <w:gridCol w:w="1407"/>
        <w:gridCol w:w="3052"/>
        <w:gridCol w:w="2676"/>
        <w:gridCol w:w="2443"/>
        <w:gridCol w:w="2924"/>
        <w:gridCol w:w="18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та проведения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урок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Характеристика основных видов деятельности обучающегос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на уровне учебных действий).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нируемые результа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актически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метны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тапредмет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Выражения и уравнения. Решение текстовых задач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улирует предписания для выполнения действий над числами. Выполняет задания из учеб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нает понятия «рациональное выражение», «область допустимых значений», умеет находить значения числовых выражений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вторение. Функции и графики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ведение под понятие «функция». Выполнение работ на готовых чертеж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ет строить графики линейной функции, обратной пропорциональности, знает геометрический смысл коэффициент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: определять цели и функции участников учеб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,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Функции и график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построение графиков изученных функций, выполняет задания по графика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ает по созданному алгоритму, умеет выполнять классификацию зада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писывать содержание совершаем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сознавать качество и уровень усвоения, оценивать достигнутый результа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Степени и корн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месте с учителем создаёт алгоритмы преобразования выражений со степенями и корн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ает по созданному алгоритму, умеет выполнять классификацию зада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: определять цели и функции участников учеб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.Функц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ласть определения и область значения функ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графикам указывает изучаемые области, вычисляет область определения дробной функ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ет строить график функции у=|</w:t>
            </w:r>
            <w:r>
              <w:rPr>
                <w:lang w:val="en-US"/>
              </w:rPr>
              <w:t>x</w:t>
            </w:r>
            <w:r>
              <w:rPr/>
              <w:t>|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ойства функ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математические модели   по условиям задач. Анализирует содержание, выполняет классифик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роит прямые и   параболы по точкам, умеет определить вид функции по аналитической форме, определяет принадлежность точек график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rPr/>
            </w:pPr>
            <w:r>
              <w:rPr/>
              <w:t xml:space="preserve">Р.: определять </w:t>
            </w:r>
          </w:p>
          <w:p>
            <w:pPr>
              <w:pStyle w:val="Normal"/>
              <w:rPr/>
            </w:pPr>
            <w:r>
              <w:rPr/>
              <w:t>цель учебной деятельности, пути поиска её дости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: передавать основное содержание в сжатом, выборочном ви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ойства   функ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ет назвать и показать промежутки возрастания и убывания функ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роит прямые и параболы по точкам, умеет определить вид функции по аналитической форме, определяет принадлежность точек график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егулировать собственную деятельность посредством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ценивать достигнутый результ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вадратный трёхчлен и его корн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ведение под понятие «квадратный трёхчлен». Выполнение упражн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яет коэффициенты квадратного трёхчлена, наличие у него корне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пределять цели и функции участников учеб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ложение на множители квадратного трёхчлен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ёт вместе с учителем алгоритм разложения на множители квадратного трёхчлен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задания из УМК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ложение на множители квадратного трёхчлен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улирует предписания для выполнения действий над выражениями. Выполняет задания из учеб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сокращение рациональных дробей, содержащих квадратный трёхчле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: определять цели и функции участников учеб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ункция у=ах2, её график и свойств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математические модели   по условиям задач. Анализирует содержание, выполняет классифик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роит параболу по точкам, умеет определить вид функции по аналитической форме, определяет направление ветвей парабол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егулировать собственную деятельность посредством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ценивать достигнутый результ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фики функций у=ах2+</w:t>
            </w:r>
            <w:r>
              <w:rPr>
                <w:lang w:val="en-US"/>
              </w:rPr>
              <w:t>m</w:t>
            </w:r>
            <w:r>
              <w:rPr/>
              <w:t xml:space="preserve"> и у=а(х-п)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улирует предписания для выполнения алгоритма построения граф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роит параболу по точкам, умеет определить вид функции по аналитической форме, определяет направление ветвей параболы, координаты её вершин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уметь устанавливать и сравнивать разные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е и делать выб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личать свой способ действия с эталоно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делять из множества один или несколько объектов, имеющих общие сво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улирует предписания для выполнения алгоритма построения граф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роит параболу по   алгоритму. умеет определить вид функции по аналитической форме, определяет направление ветвей парабол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писывать содержание совершаем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сознавать качество и уровень усвоения, оценивать достигнутый результа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памятку определения основных параметров графика квадратичной функ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роит параболу по точкам, умеет определить вид функции по аналитической форме, определяет направление ветвей парабол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уметь устанавливать и сравнивать разные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е и делать выб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личать свой способ действия с эталоно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делять из множества один или несколько объектов, имеющих общие сво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ункция у=х</w:t>
            </w:r>
            <w:r>
              <w:rPr>
                <w:lang w:val="en-US"/>
              </w:rPr>
              <w:t>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улирует предписания для выполнения алгоритма построения граф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ведение под понятие чётности функ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рень п-й степен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улирует предписания для выполнения числовых подстановок.  в формулу. Выполняет задания из учеб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ведение под понятие обратного алгебраического действ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Формирование навыков составления алгоритма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математические модели   по условиям задач. Анализирует содержание, выполняет классифик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ет решать задачи базового уровня сложност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писывать содержание совершаем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сознавать качество и уровень усвоения, оценивать достигнутый результа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рольная работа №1 «Квадратичная функция и её график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у учащего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контрольную работ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: определять цели и функции участников учеб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лое уравнение и его корн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математические модели   по условиям задач. Анализирует содержание, выполняет классификацию предложенных уравн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ет решать задачи базового уровня сложности, осуществляет отбор корне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лое уравнение и его корн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улирует предписания для выполнения алгоритма решения биквадратного уравн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ает уравнения методом разложения на множител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егулировать собственную деятельность посредством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ценивать достигнутый результ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ведение под понятие «дробное рациональное уравнение». Область допустимых значений переменно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ет решать дробные рациональные уравнения базового уровн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уметь устанавливать и сравнивать разные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е и делать выб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личать свой способ действия с эталоно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делять из множества один или несколько объектов, имеющих общие сво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математические модели   по условиям задач. Анализирует содержание, выполняет классифик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ет решать дробные рациональные уравнения базового уровн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писывать содержание совершаем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сознавать качество и уровень усвоения, оценивать достигнутый результа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ределяет знак значения квадратного трёхчлена при заданном значении переменно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ет записывать числовые промежутки, выполняет графическую интерпретацию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: определять цели и функции участников учеб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месте с учителем создаёт алгоритм решения неравенств с одной переменно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ет записывать числовые промежутки, выполняет графическую интерпретацию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уметь устанавливать и сравнивать разные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е и делать выб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личать свой способ действия с эталоно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делять из множества один или несколько объектов, имеющих общие сво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математические модели   по условиям задач. Анализирует содержание, выполняет классифик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ет воспроизводить алгоритм решения нелинейного неравенства с одной переменн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писывать содержание совершаем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сознавать качество и уровень усвоения, оценивать достигнутый результа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мений построения и реализации новых знаний. исследователь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ыполнения домашнего задания. Комментирование 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ет воспроизводить алгоритм решения с нелинейных неравенств с одной переменной, графически интерпретирует решени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: определять цели и функции участников учеб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рольная работа №2 «Уравнения и неравенства с одной переменной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у учащего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контрольную работ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егулировать собственную деятельность посредством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ценивать достигнутый результ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ведение под понятие уравнения с двумя переменными, графической интерпретации его реш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нализирует принадлежность пары чисел множеству решений уравн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уметь устанавливать и сравнивать разные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е и делать выб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личать свой способ действия с эталоно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делять из множества один или несколько объектов, имеющих общие сво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роит графики уравнений окружности, прямой, параболы, гипербол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ет назвать по графику несколько решений уравнений. Понимает геометрический смысл решения уравнений с двумя переменным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писывать содержание совершаем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сознавать качество и уровень усвоения, оценивать достигнутый результа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фический способ решения уравнений второй степен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улирует предписания для выполнения действий над координатами точек. Выполняет задания из учеб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лает вывод о количестве решений уравнения с двумя переменным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: определять цели и функции участников учеб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,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фический способ решения уравнений второй степен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улирует предписания для выполнения действий над координатами точек. Выполняет задания из учеб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меет находить решения на готовых чертежах, строить простейшие графики уравнений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мений построения и реализации новых знаний. ко исследователь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ыполнения домашнего задания. Комментирование 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нимает практическое значение изучаемой темы для подготовки к ГИ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мений построения и реализации новых знаний исследователь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ыполнения домашнего задания. Комментирование 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ет строить точки пересечения графиков уравнений, входящих в систем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егулировать собственную деятельность посредством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ценивать достигнутый результ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математические модели   по условиям задач. Анализирует содержание, выполняет классифик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ет строить точки пересечения графиков уравнений, входящих в систем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математические модели   по условиям задач. Анализирует содержание, выполняет классифик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ает задания базового уровня модуля «алгебра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, навыков выполнения творческого зад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9"/>
        <w:gridCol w:w="1300"/>
        <w:gridCol w:w="3124"/>
        <w:gridCol w:w="2739"/>
        <w:gridCol w:w="2443"/>
        <w:gridCol w:w="2911"/>
        <w:gridCol w:w="18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неравенств с двумя переменным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улирует предписания построения точек, координаты которых являются решением неравенст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еляет на координатной плоскости области решения неравенств с двумя переменным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:  определять цели и функции участников учеб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,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довательност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ведение под понятие «последовательность». Выполнение заданий из сборников для подготовки к. ГИ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нимает представление о   последовательности  как о функции 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ение арифметической прогрессии. Формула п-го члена арифметической прогресс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остроения и реализации новых знаний исследовательская работа с формула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ыполнения домашнего задания. Комментирование 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нимает практическое значение изучаемой тем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ение арифметической прогрессии. Формула п- го члена арифметической прогресс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мений построения и реализации новых знаний. исследователь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ектирование выполнения домашнего зад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ает задачи базового уровн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егулировать собственную деятельность посредством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ценивать достигнутый результ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математические модели   по условиям задач. Анализирует содержание, выполняет классифик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ает задания базового уровня модуля «алгебра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улирует предписания для выполнения действий над членами прогрессии. Выполняет задания из учеб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ает с рекуррентной формуло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: определять цели и функции участников учебного проце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 ,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ение геометрической прогрессии. Формула п-го члена геометрической прогресс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ведение под понятие «геометрическая прогрессия». Выполнение заданий из сборников для подготовки к ОГЭ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задания базового уровн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ение геометрической прогрессии. Формула п-го члена геометрической прогресс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умений построения и реализации новых знаний. исследователь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ектирование выполнения домашнего задания. Комментирование 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нимает практическое значение изучаемой тем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умений построения и реализации новых знаний, исследователь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ектирование выполнения домашнего задания. Комментирование 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ает по готовой формул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егулировать собственную деятельность посредством письменной ре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ценивать достигнутый результ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математические модели   по условиям задач. Анализирует содержание, выполняет классифик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шает задания базового уровня модуля «алгебра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,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рольная работа №3 «Прогрессии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у учащего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контрольную работ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: определять цели и функции участников учебного проце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.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меры комбинаторных задач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классификацию известных комбинаторных задач. Делает вывод о невозможности применять известные методы для больших чис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яет правила перебора, правило произведения, построение граф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меры комбинаторных задач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умений   реализации знаний.  исследователь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ектирование выполнения домашнего задания. Комментирование 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нимает практическое значение изучаемой тем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становк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умений построения и реализации новых знаний. исследователь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ектирование выполнения домашнего задания. Комментирование 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нятие факториала. Моделирование ситуаци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егулировать собственную деятельность посредством письменной ре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ценивать достигнутый результ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мещен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математические модели   по условиям задач. Анализирует содержание, выполняет классифик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ает задания из УМК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четан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улирует предписания для выполнения действий над числами. Выполняет задания из учеб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ает задания из УМК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: определять цели и функции участников учебного проце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 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носительная частота случайных событ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ведение под понятие «случайное событие». Выполнение заданий из сборников для подготовки к ОГЭ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ксперименты в истории изучения темы. Задача Даламбер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умений построения и реализации новых знаний. Исследователь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ектирование выполнения домашнего задания. Комментирование 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нимает практическое значение изучаемой тем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умений построения и реализации новых знаний.  исследователь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ектирование выполнения домашнего задания. Комментирование 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ает задания из УМК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егулировать собственную деятельность посредством письменной ре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ценивать достигнутый результ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математические модели по условиям задач. Анализирует содержание, выполняет классифик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ает задания базового уровня модуля «алгебра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,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Вычисление значений числовых выраж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улирует предписания для выполнения действий над числами. Выполняет задания из учеб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меняет свойства степени для решения заданий УМ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: определять цели и функции участников учебного проце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,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Решение заданий типа 1-5 базовой части ОГЭ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помощью учителя выполняет классификацию задач, анализирует схемы и таблицы с целью получения условных дан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задания, анализирует свои трудност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Решение заданий типа 1-5 базовой части ОГЭ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помощью учителя выполняет классификацию задач, анализирует схемы и таблицы с целью получения условных дан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задания, анализирует свои трудност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Решение заданий типа 1-5 базовой части ОГЭ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помощью учителя выполняет классификацию задач, анализирует схемы и таблицы с целью получения условных дан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задания, анализирует свои трудност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егулировать собственную деятельность посредством письменной ре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ценивать достигнутый результ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Установление соответствия между формулой и графиком функц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математические модели  по условиям задач. Анализирует содержание, выражает одну величину через друг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веренно определяет геометрический смысл коэффициентов линейной, квадратичной функций, обратной пропорциональност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,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Сравнение чисел с помощью координатной прямо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анализ графического изображения действительных чис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ходит положение точек с дробными и иррациональными координатам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: определять цели и функции участников учебного проце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,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Вычисление значений выражений, содержащих квадратные корн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классификационную таблицу выражений, содержащих квадратные кор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задания, анализирует свои трудност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Решение уравнений базового уровн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яет классификационную таблицу уравнений базового уровн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тренировочные задания по тем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Решение уравнений базового уровн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ает нелинейные уравнения с простейшими заданиями по отбору корн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тренировочные задания по тем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егулировать собственную деятельность посредством письменной ре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ценивать достигнутый результ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Решение заданий на вычисление значения величины по формул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ставляет математические модели  по условиям задач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ает задания базового уровня модулей «алгебра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,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Решение неравенств базового уровн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ормулирует предписания для решения неравенств, правила записи числовых промежутков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задания, делает самопроверк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: определять цели и функции участников учебного проце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, навыков выполнения творческого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ие. Решение заданий статистического содержания. Стандартный вид числ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ведение под понятие «стандартный вид числа». Выполнение заданий из сборников для подготовки к ГВЭ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предписание для представления числа в стандартном вид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вый урок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яет письменную работу с одновременной проверко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         </w:t>
      </w:r>
      <w:r>
        <w:rPr/>
        <w:tab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2:00Z</dcterms:created>
  <dc:creator>RePack by Diakov</dc:creator>
  <dc:description/>
  <cp:keywords/>
  <dc:language>en-US</dc:language>
  <cp:lastModifiedBy>Пользователь Windows</cp:lastModifiedBy>
  <cp:lastPrinted>2020-08-03T10:15:00Z</cp:lastPrinted>
  <dcterms:modified xsi:type="dcterms:W3CDTF">2021-06-15T06:48:00Z</dcterms:modified>
  <cp:revision>3</cp:revision>
  <dc:subject/>
  <dc:title/>
</cp:coreProperties>
</file>