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0140" cy="266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</w:t>
      </w:r>
      <w:r>
        <w:rPr>
          <w:sz w:val="72"/>
          <w:szCs w:val="72"/>
        </w:rPr>
        <w:t>Рабочая программа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>по математике (геометрии)</w:t>
      </w:r>
    </w:p>
    <w:p>
      <w:pPr>
        <w:pStyle w:val="Normal"/>
        <w:jc w:val="center"/>
        <w:rPr/>
      </w:pPr>
      <w:r>
        <w:rPr>
          <w:sz w:val="48"/>
          <w:szCs w:val="48"/>
        </w:rPr>
        <w:t>для индивидуального обучения  9 класса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и: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учителя математики ШМО МБОУ СОШ №5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ролёв, 2020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5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овышения системы качества образования в в условиях реализации ФГОС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обучающихся потребности в образовании и развит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организации 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практики использования здоровьеформирующих технологий.</w:t>
      </w:r>
    </w:p>
    <w:p>
      <w:pPr>
        <w:pStyle w:val="Normal"/>
        <w:tabs>
          <w:tab w:val="clear" w:pos="708"/>
          <w:tab w:val="left" w:pos="159" w:leader="none"/>
        </w:tabs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геометрии для 9 класс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закон от 29.12.2012 №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StrongEmphasis"/>
          <w:b w:val="false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санитарного врача РФ от29.12.2012 № 189 (в действующей редакции)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StrongEmphasis"/>
          <w:b w:val="false"/>
        </w:rPr>
        <w:t>Приказ Министерства образования и науки РФ от 31.03.2014 № 253 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 и среднего (полного) общего образования (в действующей редакции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став образовательного учреждения МБОУ СОШ №5 г.о.Королё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ебный план МБОУ СОШ №5 на 2020-2021 учебный год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мерные программы по математике (сборник) под ред. Т.А. Бурмистровой;  М., «Просвещение» 2016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УМК</w:t>
      </w:r>
      <w:r>
        <w:rPr>
          <w:sz w:val="28"/>
          <w:szCs w:val="28"/>
        </w:rPr>
        <w:t xml:space="preserve"> Геометрия 7-9 » Л.С. Атанасян и др.М., «Просвещение» 2016</w:t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2-го поколения, на основе примерной программы основного общего образования, программы по геометрии для 7-9 классов к учебнику Л.С. Атанасяна (М.: Просвещение 2016).</w:t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чая программа полностью отражает базовый уровень подготовки школьников по разделам программы. Она конкретизирует распределение тем образовательного стандарта и даёт примерное распределение учебных часов по разделам курса. Сокращение учебных часов происходит за счёт сокращения задачного материала, количества контрольных работ, применения ЦОР.</w:t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600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еподавания геометрии по данной рабочей программе ведётся работа по формированию у учащегося универсальных учебных действий, умений общеучебного характера, подразумевается, что он овладевает различными способами деятельности, приобретает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проведения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языков математики : словесного, символического, графиче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.</w:t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одробно прописаны характеристики основных видов деятельности обучающегося на уровне учебных действий ( раздел КТП).</w:t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 Таким образом,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и использование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зображения геометрических фигур и их конфигу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выков применения свойств геометрических фигур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доказывать подобие тре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му Пифагора к решению задач</w:t>
      </w:r>
    </w:p>
    <w:p>
      <w:pPr>
        <w:pStyle w:val="Normal"/>
        <w:tabs>
          <w:tab w:val="clear" w:pos="708"/>
          <w:tab w:val="left" w:pos="15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/>
      </w:pPr>
      <w:r>
        <w:rPr/>
        <w:t>Тематическое планирование учебного материала (35 занятий 1 раз в неделю по 0,5 часа)</w:t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15"/>
        <w:gridCol w:w="308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и координат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повторе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" w:leader="none"/>
        </w:tabs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>ПЕРЕЧЕНЬ УЧЕБНО-МЕТОДИЧЕСКОГО ОБЕСПЕЧЕНИЯ (ДЛЯ УЧИТЕЛЯ И ОБУЧАЮЩЕГО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Примерные программы основного общего образования. Математика. М.: Просвещение, 20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Атанасян Л.С. и др. Геометрия 7-9, Учебник для общеобразовательных учреждений. М.: Просвещение, 20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Атанасян Л.С. и др. Изучение геометрии в 7-9 классах: Методическое пособие. М.: Просвещение, 20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Бурмистрова Т.А. Геометрия 7-9 классы: Сборник рабочих программ. М.: Просвещение, 20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Атанасян Л.С. и др. Геометрия 7-9. Рабочая тетрадь 8 М.: Просвещение, 20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Зив Б.Г. Геометрия 8 Дидактические материалы. М.: Просвещение, 20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20" w:leader="none"/>
        </w:tabs>
        <w:suppressAutoHyphens w:val="true"/>
        <w:rPr/>
      </w:pPr>
      <w:r>
        <w:rPr/>
        <w:t>Мищенко Т.М. Геометрия 8. Тематические тесты. ГИА М.: Просвещение, 2017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rPr/>
      </w:pPr>
      <w:r>
        <w:rPr/>
        <w:t>Изучение геометрии в 9 классе даёт возможность учащихся достичь следующи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rPr/>
      </w:pPr>
      <w:r>
        <w:rPr/>
        <w:t>Грамотно излагать свои мысли, приводить примеры и контрпримеры;</w:t>
      </w:r>
    </w:p>
    <w:p>
      <w:pPr>
        <w:pStyle w:val="Normal"/>
        <w:numPr>
          <w:ilvl w:val="0"/>
          <w:numId w:val="5"/>
        </w:numPr>
        <w:rPr/>
      </w:pPr>
      <w:r>
        <w:rPr/>
        <w:t>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 математической науке как о сфере человеческой деятельности, её значимости для развития цивилизации;</w:t>
      </w:r>
    </w:p>
    <w:p>
      <w:pPr>
        <w:pStyle w:val="Normal"/>
        <w:numPr>
          <w:ilvl w:val="0"/>
          <w:numId w:val="5"/>
        </w:numPr>
        <w:rPr/>
      </w:pPr>
      <w:r>
        <w:rPr/>
        <w:t>Умение контролировать процесс и результат учебной математи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метапредметном направлении:</w:t>
      </w:r>
    </w:p>
    <w:p>
      <w:pPr>
        <w:pStyle w:val="Normal"/>
        <w:numPr>
          <w:ilvl w:val="0"/>
          <w:numId w:val="6"/>
        </w:numPr>
        <w:rPr/>
      </w:pPr>
      <w:r>
        <w:rPr/>
        <w:t>Умение видеть математическую задачу в контексте проблемной ситуации в других дисциплинах, в реальной ситуац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нтерпретировать её;   </w:t>
      </w:r>
    </w:p>
    <w:p>
      <w:pPr>
        <w:pStyle w:val="Normal"/>
        <w:numPr>
          <w:ilvl w:val="0"/>
          <w:numId w:val="6"/>
        </w:numPr>
        <w:rPr/>
      </w:pPr>
      <w:r>
        <w:rPr/>
        <w:t>Понимание сущности алгоритмических предписаний и умение действовать в соответствии с алгоритмом;</w:t>
      </w:r>
    </w:p>
    <w:p>
      <w:pPr>
        <w:pStyle w:val="Normal"/>
        <w:numPr>
          <w:ilvl w:val="0"/>
          <w:numId w:val="6"/>
        </w:numPr>
        <w:rPr/>
      </w:pPr>
      <w:r>
        <w:rPr/>
        <w:t>Умение самостоятельно ставить цели и создавать алгоритмы для решения математических проблем;</w:t>
      </w:r>
    </w:p>
    <w:p>
      <w:pPr>
        <w:pStyle w:val="Normal"/>
        <w:numPr>
          <w:ilvl w:val="0"/>
          <w:numId w:val="6"/>
        </w:numPr>
        <w:rPr/>
      </w:pPr>
      <w:r>
        <w:rPr/>
        <w:t>Первоначальные представления о об идеях и методах математики как об универсальном языке науки и тех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предметном направлении:</w:t>
      </w:r>
    </w:p>
    <w:p>
      <w:pPr>
        <w:pStyle w:val="Normal"/>
        <w:numPr>
          <w:ilvl w:val="0"/>
          <w:numId w:val="7"/>
        </w:numPr>
        <w:rPr/>
      </w:pP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расчёты, включающие простейшие формулы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, используя при необходимости справочники и технические средства.</w:t>
      </w:r>
    </w:p>
    <w:p>
      <w:pPr>
        <w:pStyle w:val="Normal"/>
        <w:tabs>
          <w:tab w:val="clear" w:pos="708"/>
          <w:tab w:val="left" w:pos="13320" w:leader="none"/>
        </w:tabs>
        <w:suppressAutoHyphens w:val="tru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1080" w:hanging="1080"/>
        <w:rPr/>
      </w:pPr>
      <w:r>
        <w:rPr/>
        <w:t xml:space="preserve">                  </w:t>
      </w:r>
      <w:r>
        <w:rPr/>
        <w:t>Место предмета в учебном плане: 1 час в неделю, 34 часа в год.</w:t>
      </w:r>
    </w:p>
    <w:p>
      <w:pPr>
        <w:pStyle w:val="Normal"/>
        <w:tabs>
          <w:tab w:val="clear" w:pos="708"/>
          <w:tab w:val="left" w:pos="1680" w:leader="none"/>
        </w:tabs>
        <w:ind w:left="108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9" w:leader="none"/>
        </w:tabs>
        <w:ind w:left="927" w:hanging="0"/>
        <w:jc w:val="both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0"/>
        <w:gridCol w:w="768"/>
        <w:gridCol w:w="3280"/>
        <w:gridCol w:w="2670"/>
        <w:gridCol w:w="2133"/>
        <w:gridCol w:w="2569"/>
        <w:gridCol w:w="197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новных видов деятельности обучающегося 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ровне учебных действий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ёхугольники. Площади фигур. Теорема Пифагор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ировать определения изученных понятий. Называть изученные термины и формулу, решать основные задачи по изученной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артовой мотивации к обучен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асательная к окружности. Свойства вписанных и описанных окружност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ировать определение изученного понятия. Называть и применять на практике изученные свойства, решать основные задачи по изученной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учению, желания приобретать новые знания, ум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Сложение и вычитание векто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теорему о признаке параллелограмма в ходе решения зада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ступать в диалог, участвовать в коллективном обсуждении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сопоставлять характери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равственно-этического оценивания усваиваемого содерж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Сложение и вычитание векто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ировать определение изученного понятия. Называть и применять на практике изученные свойства, решать основные задачи по изученной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 адекватно использовать речевые средства для аргументации своей 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лать предположения об информации, которая нужна для решения предметной учебной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познавательной  деятельности, желания приобретать новые зн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ировать определения изученных фигур. Называть и применять на практике изученные свойства, решать основные задачи по изученной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дополнительные источники информации (справочники, И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записывать выводы в виде правил и предпис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теоремы о признаках и свойствах изученных фигур в ходе решения зада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вых установок учебно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бмениваться знаниями между членами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носить коррективы и дополнения в способ своих действий в случае расхождения эталона. Реального действия и его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количественные характеристики объектов. Заданные слов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осознавать свои трудности и стремиться к их преодолен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«Площадь». Равновеликие и равносоставленные фиг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ступать в диалог, участвовать в коллективном обсуждении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бот по алгоритм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формулу площади параллелограмма, выполняет упражнения из УМ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, навыков выполнения творческого зад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 формулу площади треугольника и площади трапеции. выполняет упражнения из УМ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комится с доказательствами теоремы Пифагора, её значением для практических расчё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азвивать способность брать на себя инициативу в организации совместно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троить действия в соответствии с познавательной це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смысловые единицы текста и устанавливать отношения между ни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анализа свое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при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учению, желания приобретать новые знания, ум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ступать в диалог, участвовать в коллективном обсуждении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осваивать новые виды деятельности, участвовать в творческом созидательном процесс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инусов и косину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осознавать свои трудности и стремиться к их преодо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инусов и косинус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пределение подобных треугольников при решении задач на готовых чертеж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 адекватно использовать речевые средства для аргументации своей 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приобретения мотивации к изучению и закреплению новог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казывать теоремы о  признаках подобия треугольников, применять их при решении задач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.: 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дополнительные источники информации (справочники, И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записывать выводы в виде правил и предпис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казывать теоремы о  признаках подобия треугольников, применять их при решении задач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учению, желания приобретать новые знания, умения. Совершенствовать имеющиес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оказывать теоремы о  признаках подобия треугольников, применять их при решении задач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ступать в диалог, участвовать в коллективном обсуждении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проблемно-поисково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Соотношения между сторонами и углами треугольник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о средней линии треугольник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контролировать процесс и результат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 и описанная около правильного многоугольни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йство точки пересечения медиа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ступать в диалог, участвовать в коллективном обсуждении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осознанного выбора наиболее эффективного способа реш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спознаванию в условиях задач изучаемых объе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бот по алгоритм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определения синуса, косинуса и тангенса острого уг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 составления алгоритма выполнения творческого зад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 составления алгоритма выполнения творческого зад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 и кругового сектор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бмениваться знаниями между членами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носить коррективы и дополнения в способ своих действий в случае расхождения эталона. Реального действия и его проду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количественные характеристики объектов. Заданные слов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осознанного выбора наиболее эффективного способа реш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Длина окружности и площадь круг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 в тетрадях, работа с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улировать определение изученного понятия. Называть и применять на практике изученные свойства, решать основные задачи по изученной тем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исывать содержание совершаем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оставлять план и последовательность действий; предвосхищать временные характеристики достижения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оводить анализ способов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творческого зад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Свойства движ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по распознаванию в условиях задач изучаемых объе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дополнительные источники информации (справочники, И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записывать выводы в виде правил и предпис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анализа своей де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пределять цели и функции участников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онимать причины своего неуспе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являть особенности раз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х рассматр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, навыков выполнения творческого зада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по распознаванию в условиях задач изучаемых объе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егулировать собственную деятельность посредством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ценивать достигнутый результ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наиболее эффективные способы решения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развивать способность брать на себя инициативу в организации совместно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строить действия в соответствии с познавательной це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бирать смысловые единицы текста и устанавливать отношения между ни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анализа своей деятельност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ногогранни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способностей к рефлексии коррекционно-контрольного типа и реализации коррекционной нормы: работа по карточкам, решение задач на готовых чертеж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ычислительных задач и задач на готовых чертеж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 адекватно использовать речевые средства для аргументации своей поз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обнаруживать и формулировать учебную проблему совместно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о-этического оценивания усваиваемого содерж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гур вращ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деятельностных способностей и способностей к структурированию и систематизации изучаемого предметного содержания: теоретический опрос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спознаванию в условиях задач изучаемых объе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меть устанавливать и сравнивать разные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и делать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личать свой способ действия с этало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выделять из множества один или несколько объектов, имеющих общие сво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приобретения мотивации к изучению и закреплению ново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 на вычисление угл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теоремы о признаках и свойствах изученных фигур в ходе решения зада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.: 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дополнительные источники информации (справочники, ИК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записывать выводы в виде правил и предпис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осознавать свои трудности и стремиться к их преодо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 на вычисление отрезк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умений построения и реализации новых знаний (понятий, способов действий), фронтальная беседа, работа у доски и в тетрадях, работа с УМ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 на вычисление площад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у учащегося навыков самодиагностирования и взаимоконтроля: построение алгоритма действий, выполнение практических заданий из УМК, сборников для подготовки к ОГ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теоремы о признаках и свойствах изученных фигур в ходе решения зада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меть необходимости отстаивать свою точку зрения, аргументируя её, подтверждая ф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определят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чебной деятельности, пути поиска её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ередавать основное содержание в сжатом, выборочном вид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</w:tr>
    </w:tbl>
    <w:p>
      <w:pPr>
        <w:pStyle w:val="Normal"/>
        <w:tabs>
          <w:tab w:val="clear" w:pos="708"/>
          <w:tab w:val="left" w:pos="15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167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2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0:00Z</dcterms:created>
  <dc:creator>RePack by Diakov</dc:creator>
  <dc:description/>
  <cp:keywords/>
  <dc:language>en-US</dc:language>
  <cp:lastModifiedBy>Пользователь Windows</cp:lastModifiedBy>
  <cp:lastPrinted>2020-08-03T10:15:00Z</cp:lastPrinted>
  <dcterms:modified xsi:type="dcterms:W3CDTF">2021-06-15T06:47:00Z</dcterms:modified>
  <cp:revision>4</cp:revision>
  <dc:subject/>
  <dc:title/>
</cp:coreProperties>
</file>