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родной (русской) литературе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и предназначена для обучающихся 9 класса общеобразовате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зработана на основ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56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МБОУ СОШ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о. Королё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8"/>
          <w:szCs w:val="28"/>
        </w:rPr>
        <w:t>МБОУ СОШ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о. Королё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МБОУ СОШ №5 г. на 2020-2021 учебный го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зучения родной (русской) литературы в образовательных учреждениях с русским языком обучения на уровне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задач</w:t>
      </w:r>
      <w:r>
        <w:rPr>
          <w:rFonts w:cs="Times New Roman" w:ascii="Times New Roman" w:hAnsi="Times New Roman"/>
          <w:sz w:val="28"/>
          <w:szCs w:val="28"/>
          <w:lang w:val="tt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ние духовно развитой личности, способной понимать и эстетически воспринимать произведения русской  литературы, не изучаемых в курсе “Литература”, личности, обладающей гуманистическим мировоззрением, общероссийским гражданским сознанием, чувством патриот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уважения к русской литературе и культуре, к литературам и культурам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азвитие познавательных интересов, интеллектуальных и творческих способностей, формирование читательской культуры, представления о специфике литературы в ряду других искусств; потребности в самостоятельном чтении произведений художественной литературы;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устной и письменной речи учащихся, для которых русский язык является род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ширение знаний о русской литературе, ее духовно-нравственном и эстетическом значении, о выдающихся произведениях русских  писателей и их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богащение духовного мира учащихся путем приобщения их к нравственным ценностям и художественному многообразию 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одная (русская) литература, как и словесное творчество других народов и этносов, является гуманитарным учебным предметом в российской школе, который содействует формированию разносторонне развитой личности, воспитанию гражданина, патриота. Приобщение к нравственным ценностям, изучение литературно-культурных достижений народа – необходимое условие становления человека, эмоционально богатого, интеллектуально развитого, креативно мыслящего и конкуренто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накомство с произведениями словесного искусства народов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зучая художественную картину жизни, изображенную в литературном произведении, учащиеся осваивают философию, историю и культурологические ценности народо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абочая программа родной (русской) литературы в  9 классе выполняет две основные функции: информационно-методическую и организационно-планирующ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В настоящее время при  отсутствии утвержденных примерных программ учебных предметов "Родная (русская) литература", "Литературное чтение на русском языке" образовательная организация самостоятельно принимает решение о содержании учебного курса по этим предметам, а также определяет выбор учебных пособий для реализации утвержденных на уровне образовательной организации рабочих программ.  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ЧЕСКОЕ ПЛАНИРОВА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УКАЗАНИЕМ КОЛИЧЕСТВА ЧАСОВ,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ОДИМЫХ НА ОСВОЕНИЕ КАЖДОЙ ТЕ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15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дет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равствен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семь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ужба и любовь в жизни чело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 и его выбо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е рассказ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ги, которые помогают ж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тература — это всё же жизнь души человеческой, никак не идея. Рассказ должен разбередить душу, войти прямо в сердце, утешить, успокоить» (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В. Шукшин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 дет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.Куранов «Царевн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ая вера в сказку.  «Тихий,  древний, мудрый голос русской сказки» (А.Ильин).  «Обыкновенное чудо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зиль Искандер «Мальчик и войн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в Абхазии глазами  двенадцатилетнего ребенка.  Бессмысленность и жестокость войны. Разочарование в мире взрослых.  «Зачем становиться взрослым, если человек не делается добрей?»</w:t>
        <w:tab/>
        <w:t xml:space="preserve">Неистребимость добра. Примирение с мир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рав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.Буйда «Продавец добра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как материальные ц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сесилие в современном писателю мир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ный смысл слова «добро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бра-то много, да добра 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Алексин «Ты меня слышишь?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равнодушие юной девушки, душевная чуткость героини-телефонистки, умение услышать внутреннюю тревогу клиента – геолога, пришедшего издалека на почту, чтобы в день рождения поговорить с женой по телефону. Повесть А.Алексина как «мастерская добро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.Крупин «А ты улыбайся!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Тема добра и зла. Проблема детской жестокости, её причины, наша ответственность за неё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Ирвинг «Легенда об арабском астролог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и власть. Авторская ирония в описании султана и мага.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Столкновение интересов двух волевых личностей, которые  ни в чем не желают уступать. Эгоистичность, вероломство, неуважение к интересам других людей. Жизненный крах обоих  как следствие пьянящего чувства власти над миром и людь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Быть или не быть добру в этом мире?» или «Что такое добр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семь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Алексин «Подумаешь, птицы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чем строятся взаимоотношения в семье? Мама как самый главный человек в жизни Кольки. Не проходящая с годами внутренняя боль мальчика и его желание «лечить» и «спасать». Семья счастливая и семья образцово-показательная. Эгоизм и бездушие под личиной благонра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Солоухин «Под одной крышей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тейский» сюжет рассказ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гедия взаимоотношений отца с дочерью. Самый трудный поступок – «переступить через  самого себя». Умение прощать друг друга, не отвечать злом на зло – главное условие взаимопонимания в семейных, соседских и просто человеческих взаимоотноше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Платонов «Семе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дное детство. Забота старшего брата о младших. Умение понимать и прощать близких.  Способность взять на себя ответственность за семью в трудное время: «Давай я им буду матерью, больше некому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ба и любовь в жизни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.Уайльд «Преданный друг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звание сказки двусмысленно: преданный – это верный друг или друг, которого предали? </w:t>
      </w:r>
      <w:r>
        <w:rPr>
          <w:rFonts w:eastAsia="Times New Roman" w:cs="Times New Roman" w:ascii="Times New Roman" w:hAnsi="Times New Roman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тория о дружбе -  о дружбе на словах (дружбе для себя, дружбе только берущей) и дружбе на деле – в ущерб своему здоровью и труду – даже своей жизни. Трагедия Ганса, искреннего и доверчивого, не умеющего сказать «нет». Эгоизм мельника, который никогда не оценит и не поймет настоящей др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О.Генри «Из любви к искусству»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ь в искусство главных героев Джо и Дилии. Неожиданная развязка: герои новеллы, в заботе  друг о друге забывая о музыке и живописи, идут заниматься черной работой. Каждый из них, как настоящий художник, сочинил свою легенду о заработанных деньг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о и Дилия делают все ради Искусства и во имя Искусства, но Искусства другого: искусства жить вдвоем, искусства понимать друг друга, искусства любить и быть любим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его выб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Н.Думбадзе «Собака»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конфликт  между истинно человеческими качествами, прочностью моральных критериев и безнравственным, неоправданно жестоким поведением людей. Прилив счастья и удовлетворения жизнью, когда мир вокруг человека  разумен и гармонич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Ю.Яковлев «Вратарь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мантика мальчишеского хоккейного мира. Ненастоящее море и настоящие герои. Случай с Санькой Красавиным, переменивший его жизнь. Преданность любимому делу. Бескорыстие и самоотверженность. Подлинное счастье в служении своему де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.Солоухин «Моченые яблоки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расплаты. Можно ли за добро расплатиться деньгами?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равственная позиция героев. Провозглашение прохожим корысти как жизненного принципа. Серега, который не может бросить попавшего на дороге  в беду человек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орога в рассказе — символ жизненного пути, и каждый в этой жизни выбирает свою дорогу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чинение-рассуждение на тему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Что такое бескорысти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дественские расск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ша Черный «Рождественский ангел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агаемые «чуда»: доброта, милосердие,  любовь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ЛАНИРУЕМЫЕ РЕЗУЛЬТАТЫ ОСВОЕНИЯ УЧЕБНОГО ПРЕДМЕТА «РОДНАЯ (РУССКАЯ) 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результате изучения родной (русской) литературы на уровне основного общего образования у выпускников будут сформированы личностные, метапредметные и 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ние российской гражданской идентичности: любовь и уважение Отечеству, чувство гордости за свою Родину, усвоение гуманистических и традиционных ценностей многонационального российского общества, воспитание чувства долга и ответственности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культурное, социальное, духовное многообразие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осознанного, уважительного и доброжелательного отношения к другому человеку, его мнению, культуре, языку, вере, гражданской позиции; культурным, языковым, религиозным ценностям народов России и вс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готовности и способности обучающихся к саморазвитию и самообразованию на основе мотивации к обучению и познанию, осознанному выбору образования на базе ориентировки в мире профессий и профессиональных предпочтений с учетом познавательных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амостоятельная организация учебной деятельности; оценивание своих учебных достижений, поведения, черт своей личности, своего эмоционального состояния; соблюдение норм поведения в социуме; владение умениями совместной деятельности в полиэтническом коллективе; оценка своей деятельности с точки зрения нравственных норм и эстетических ценностей; использование своих прав и выполнение своих обязанностей как гражданина полиэтнического, поликонфессионального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лигиозных, этнокультурных, социальных и экономических особ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нравственных чувств и нравственного поведения, осознанного отношения к собственны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знание значения семьи и общества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эстетического осознания через освоение художественного и культурного наследия народов России и вс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учения родной (русской)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амостоятельно планировать пути достижений целей;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читать и понять суть художественного произведения, осознанно использовать речевые средства в соответствии с задачей коммуникации, для выражения своих чувств, мыслей, потреб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строить связанное речевое высказывание в зависимости от типа коммуникации и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tt-RU"/>
        </w:rPr>
        <w:t>выпускников на уровне основного общего образования по родной (русской) литературе выражается в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нимание ключевых проблем изученных произведений родной (русской) классической и  современной литературы, литературных взаимосвязей и взаимовли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знанное беглое чтение текстов различных стилей и жанров; проведение смыслового анализа текста;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ладение элементарной литературоведческой терминологией при обсуждении художествен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пересказать содержание прозаического произведения или отрывка, используя цитаты из текста, отвечать на вопросы по прослушанному или прочитанному тек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мение устанавливать связи между фольклорными и художествен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ладение навыками сопоставления произведений родной (русской)  литературы с произведениями литератур других народов и этносов самостоятельно (или под руководством учителя), определяя линии сопоставления, выбирая аспект для самостоятель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ладение монологической и диалогической речью; умение вступать в речевое общение; участвовать в диалоге (понимать точку зрения собеседника, признавать право на иное мнение); создание письменных высказываний, адекватно передающих прослушанную и прочитанн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ьзование выразительных средств языка в соответствии с коммуникативной задачей, сферой и ситуацией общения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ьзование приобретенных знаний и умений за рамками учебного процесса, то есть в практическ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tt-RU"/>
        </w:rPr>
        <w:t>результате</w:t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>освоения</w:t>
        <w:tab/>
        <w:t xml:space="preserve">предмета   «Родная (русская) литератур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/>
          <w:b/>
          <w:bCs/>
          <w:sz w:val="24"/>
          <w:szCs w:val="24"/>
          <w:lang w:val="tt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курса «Родная литература» для 9</w:t>
      </w:r>
      <w:r>
        <w:rPr/>
        <w:t xml:space="preserve"> класса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4"/>
        <w:gridCol w:w="681"/>
        <w:gridCol w:w="709"/>
        <w:gridCol w:w="708"/>
        <w:gridCol w:w="708"/>
        <w:gridCol w:w="284"/>
        <w:gridCol w:w="4111"/>
        <w:gridCol w:w="5528"/>
      </w:tblGrid>
      <w:tr>
        <w:trPr>
          <w:trHeight w:val="4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>
          <w:trHeight w:val="1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сен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, которые помогают ж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теоретическим литер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ведческим материалом 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ир дет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. сен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Куранов «Царев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способностей и способностей к структурированию и систематизации изучаемого предметного содержания: комплексное повторение, самостоятельная работа с  литературоведческим портфолио (таблица жанровых при знаков произведений УНТ), составление тезисного плана п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м: «Малые жанры фольклора», «Детский фольклор»; составление конспекта в парах сильный-слабый. «Вариативная при рода фольклора», коллективное проектирование способов выполнения домашнего задания, комментирование выст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к</w:t>
            </w:r>
          </w:p>
        </w:tc>
      </w:tr>
      <w:tr>
        <w:trPr>
          <w:trHeight w:val="10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сен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зиль Искандер «Мальчик и вой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, понятий, способов действий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равствен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сен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Буйда «Продавец доб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лексин «Ты меня слышишь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умений построения и реализации новых знаний: понятий, способов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ок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рупин «А ты улыбайся!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умений построения и реализации новых знаний: понятий, способов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ок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рвинг «Легенда об арабском астролог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Человек и семь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ок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 на тему: «Быть или не быть добру в этом мире?» или «Что такое добро?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окт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лексин «Подумаешь, птицы!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>
          <w:trHeight w:val="9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латонов «Семе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>
          <w:trHeight w:val="526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юбовь и дружба в жизни человека</w:t>
            </w:r>
          </w:p>
        </w:tc>
      </w:tr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айльд  «Преданный др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>
          <w:trHeight w:val="627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Человек и его выбо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Генри «Из любви к искусств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дека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умбадзе «Соба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дека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Яковлев «Вратар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дека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олоухин «Моченые ябло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Рождественские рассказ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декабр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ерный «Рождественский анге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рованию и систематизации изучаемого 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одерж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зо Уильям Дж. «Это – первая книга, которую я прочёл от начала до конца»: как помочь детям найти путь к грамотности/ Уильям Дж. Брозо // Библиотека в школе. – 2017. – № 16. – С. 30–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а М. Часы чтения и игр/ М. Вдовина // Библиотека в школе. – 2019. – №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рова Тамара Викторовна. Читать интересно/ Ветрова Т.В.// Литература (ПС). - 2011. - № 13. - С. 8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е чтение. О его роли в развитии речи /Дошкольное воспитание. – 2006. - № 6. – С. 101-105.//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://mei--blog.blogspot.ru/2011/04/blog-post_05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книга. Простые приёмы привлечения к чтению: сборник / под ред. О. Громовой. – М.: Чистые пруды, 2017. – (Библиотечка «Первого сентября», серия «Библиотека в школе». Вып. 6 (18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вина Н.А У нас всё получится!/ Дивина Н.А.// Библиотека в школе. - 2020. -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, помогающие жить: рекомендательный указатель литературы/ сост. Н.Е. Колоскова. – М.: Чистые пруды, 2018. – 32 с. – (Библиотечка «Первого сентября», серии «Библиотека в школе», «Здоровье детей», «Литература». Вып. 2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эотс О. Вся Польша читает детям./ О. Мяэотс// Библиотека в школе. – 2018. – № 1. – С. 13–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ова Е. Слишком быстро читается/ Е. Обрезкова// Библиотека в школе. – 2018. – № 17. – С. 16–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 В.А. Как воспитать настоящего человека/ Сост. О.В. Сухомлинская.- М.: Педагогика 2020. — 288 с. — (Б-ка учи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нтюхова Т.В. Летнее чтение – семейное чтение/ Н. Шаломова, Т.В. Пантюхова// Летнее чтение в детской и школьной библиотеке: из опыта работы. – М.: Чистые пруды,2017. -  С. 24-2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основного общего образования/ М-во образования и науки Рос. Федерации. – М.: Просвещение, 2018. – 48 с. – (Стандарты второго покол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ое ядро содержания общего образования/ под ред. В.В. Козлова, А.М. Кондакова. – 2-е изд. – М.: Просвещение, 2019. – 59 с. – «Стандарты второго поко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как территория чтения: Сборник статей/ Сост. С.В. Волков. – М.: Межрегиональный центр библиотечного сотрудничества, 2018. – 88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Без интервала Знак"/>
    <w:qFormat/>
    <w:rPr>
      <w:sz w:val="20"/>
      <w:szCs w:val="20"/>
      <w:lang w:val="en-US"/>
    </w:rPr>
  </w:style>
  <w:style w:type="character" w:styleId="Style16">
    <w:name w:val="Абзац списка Знак"/>
    <w:qFormat/>
    <w:rPr>
      <w:rFonts w:cs="Calibri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3:00Z</dcterms:created>
  <dc:creator>info3 info3</dc:creator>
  <dc:description/>
  <dc:language>en-US</dc:language>
  <cp:lastModifiedBy>Пользователь Windows</cp:lastModifiedBy>
  <cp:lastPrinted>2020-09-29T17:17:00Z</cp:lastPrinted>
  <dcterms:modified xsi:type="dcterms:W3CDTF">2021-06-15T06:53:00Z</dcterms:modified>
  <cp:revision>2</cp:revision>
  <dc:subject/>
  <dc:title/>
</cp:coreProperties>
</file>