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en-US" w:bidi="ar-SA"/>
        </w:rPr>
        <w:drawing>
          <wp:inline distT="0" distB="0" distL="0" distR="0">
            <wp:extent cx="9134475" cy="6593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ru-RU" w:bidi="ar-SA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ru-RU" w:bidi="ar-SA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lang w:val="ru-RU" w:eastAsia="ru-RU" w:bidi="ar-SA"/>
        </w:rPr>
        <w:t>Настоящая рабочая программа по курсу физической культуры для обучающейся(гося) 9 класса составлена на основ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каз Минпросвещения России от 18.05.2020 N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став образовательного учреждения МБОУ СОШ №5 г. о. Королё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ая образовательная программа основного общего образования МБОУ СОШ №5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ложение о рабочей программе, разработанного в МБОУ СОШ №5 г. о. Королё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чебный план МБОУ СОШ №5 г. на 2020-2021 учебный год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К</w:t>
      </w:r>
      <w:r>
        <w:rPr>
          <w:rFonts w:cs="Times New Roman"/>
          <w:lang w:val="ru-RU" w:bidi="ar-SA"/>
        </w:rPr>
        <w:t>» для учащихся 8-9 классов общеобразовательных организаций под редакцией А.Т. Смирнова, автор Лях В.И., 201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80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бочая программа ориентирована на использование учебника – «Физическая культура: 8-9 класс». – М.: Просвещение, 2016</w:t>
      </w:r>
    </w:p>
    <w:p>
      <w:pPr>
        <w:pStyle w:val="Normal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31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Целью школьного физического воспитания 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/>
        <w:shd w:fill="FFFFFF" w:val="clear"/>
        <w:suppressAutoHyphens w:val="false"/>
        <w:spacing w:before="0" w:after="31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разовательный процесс учебного предмета «Физическая культура» в основной школе направлен на решение следующих 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задач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учение основам базовых видов двигательных действ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адекватной оценки собственных физиче</w:t>
        <w:softHyphen/>
        <w:t>ских возможностей; 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00"/>
        <w:ind w:left="960" w:hanging="360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действие развитию психических процессов и обучение основам психической саморегуляции. 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щая характеристика учебного курса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программного материала состоит из двух основных частей: базовой и вариативной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ы. Для повышения двигательной активности широко применяется игровой и соревновательный методы, каждый третий час планируется в форме урока-игры, соревнования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Спортивные игры», «Лыжная подготовка», «Кроссовая подготовка». Раздел «Основы знаний о физической культуре» изучается в процессе уро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а «Плавание» должно изучаться при наличии бассейна, оборудованного в соответствии с требованиями федерального государственного образовательного стандарта и СанПин. Осуществление принципов демократизации и гуманизации в педагогическом процессе возможно на основе педагогики сотрудничества 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Деятельностный подход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В основу планирования учебного материала в логике поэтапного его освоении было положено соблюд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дактических правил от известного к неизвестному и от простого к сложному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Задачу формирования целостного мировоззрения обучаю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гигиены, физиологии, психологии и др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сто учебного предмета (курса) в учебном плане</w:t>
      </w:r>
    </w:p>
    <w:p>
      <w:pPr>
        <w:pStyle w:val="8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чебным планом муниципального общеобразовательного учреждения МБОУ СОШ № 5 г. Королев, рабочая программа курса физической культуры для обучающейся 9А класса Сорокиной Анастасии рассчитана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8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7 часов учебного времени в год </w:t>
      </w:r>
      <w:r>
        <w:rPr>
          <w:rStyle w:val="82"/>
          <w:rFonts w:cs="Times New Roman" w:ascii="Times New Roman" w:hAnsi="Times New Roman"/>
          <w:sz w:val="24"/>
          <w:szCs w:val="24"/>
        </w:rPr>
        <w:t>(0.5ч в неделю)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 «Физическая культура»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Данный курс позволяет добиваться следующих результатов освоения образовательной программы ООО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важительного отношения к иному мнению, истории и культуре других народов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развитие мотивов учебной деятельности и формирование личностного смысла учения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эстетических потребностей, ценностей и чувств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 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 (регулятивные, познавательные, коммуникативные 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готовность конструктивно разрешать конфликты посредством учета интересов сторон и сотрудничества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умение формулировать, аргументировать и отстаивать своё мнение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Календарно-тематическое планирование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9класс</w:t>
      </w:r>
    </w:p>
    <w:tbl>
      <w:tblPr>
        <w:tblW w:w="3750" w:type="pct"/>
        <w:jc w:val="left"/>
        <w:tblInd w:w="8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526"/>
        <w:gridCol w:w="1416"/>
        <w:gridCol w:w="7418"/>
      </w:tblGrid>
      <w:tr>
        <w:trPr/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п./п.</w:t>
            </w:r>
          </w:p>
        </w:tc>
        <w:tc>
          <w:tcPr>
            <w:tcW w:w="29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Дата проведения уроков</w:t>
            </w:r>
          </w:p>
        </w:tc>
        <w:tc>
          <w:tcPr>
            <w:tcW w:w="74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Тема ур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План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Факт</w:t>
            </w:r>
          </w:p>
        </w:tc>
        <w:tc>
          <w:tcPr>
            <w:tcW w:w="7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0"/>
                <w:lang w:val="ru-RU" w:eastAsia="ru-RU" w:bidi="ar-SA"/>
              </w:rPr>
              <w:t>Раздел 1. Что вам надо зна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-я неделя сен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водный урок. Инструктаж по ТБ. Влияние возрастных особенностей на физическое развитие и физическую подготовленность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-я неделя сен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оль опорно-двигательного аппарата в выполнении физических упражнен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-я неделя сен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Значение нервной системы в управлении движениями и регуляции систем организ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-я неделя сен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Психические процессы в обучении двигательным действ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-я неделя сен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Самоконтроль при занятиях физическими упражнениями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1-я неделя ок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Основы обучения и самообучения двигательным действ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ок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Личная гигиена в процессе занятий физическими упражнениям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ок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Предупреждение травматизма и оказание первой помощи при травмах и ушиб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окт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овершенствование физических способ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но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даптивная 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но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История возникновения и формирования физической культур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5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ноя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Физическая культура и олимпийское движение в Ро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1-я неделя дека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лимпиады современности: странички истории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>Раздел 2. Базовые виды спорта школь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дека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Баскетбо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дека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андбол. Футбо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декаб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олейбо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янва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имнаст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янва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Легкая атлет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январ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Лыжная подготов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1-я неделя февра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лементы единоборст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февра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лавание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>Раздел 3. Самостоятельные занятия физическими упражнениям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февра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тренняя гимнаст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февра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ыбирайте виды спор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1-я неделя марта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Легкая атлет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марта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ренировку начинаем с размин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марта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вышайте физическую подготовленность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марта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нь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1-я неделя апре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Хокке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апре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Бадминто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апре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кейтборд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апрел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тлетическая гимнаст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2-я неделя ма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оли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3-я неделя ма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доровый образ жизни со спорт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4-я неделя мая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аш домашний стадион. Заключительный урок.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: 34 темы (17 часов в год)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312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Учебно-методический комплект</w:t>
      </w:r>
    </w:p>
    <w:p>
      <w:pPr>
        <w:pStyle w:val="Normal"/>
        <w:widowControl/>
        <w:shd w:fill="FFFFFF" w:val="clear"/>
        <w:suppressAutoHyphens w:val="false"/>
        <w:spacing w:before="0" w:after="31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Комплексная программа физического воспитания учащихся 1 – 11 классы. Авторы: доктор педагогических наук В.И.Лях, кандидат педагогических наук    А.А.Зданевич,  Москва «Просвещение» 2016</w:t>
      </w:r>
    </w:p>
    <w:p>
      <w:pPr>
        <w:pStyle w:val="Normal"/>
        <w:widowControl/>
        <w:shd w:fill="FFFFFF" w:val="clear"/>
        <w:suppressAutoHyphens w:val="false"/>
        <w:spacing w:before="0" w:after="31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 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Учебники и пособия, которые входят в предметную линию учебников М. Я. Виленского, В. И. Ляха</w:t>
      </w:r>
    </w:p>
    <w:p>
      <w:pPr>
        <w:pStyle w:val="Normal"/>
        <w:widowControl/>
        <w:shd w:fill="FFFFFF" w:val="clear"/>
        <w:suppressAutoHyphens w:val="false"/>
        <w:spacing w:before="0" w:after="31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   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ебники: Физическая культура 8-9 классы, Учебник для общеобразовательных учреждений под редакцией М.Я.Виленского. Рекомендовано Министерством образования и науки Российской Федерации, 6-е издание, Москва «Просвещение»</w:t>
      </w:r>
    </w:p>
    <w:p>
      <w:pPr>
        <w:pStyle w:val="Normal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82">
    <w:name w:val="Основной текст (8)2"/>
    <w:qFormat/>
    <w:rPr>
      <w:rFonts w:ascii="Century Schoolbook" w:hAnsi="Century Schoolbook" w:cs="Century Schoolbook"/>
      <w:lang w:bidi="ar-SA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81">
    <w:name w:val="Основной текст (8)1"/>
    <w:basedOn w:val="Standard"/>
    <w:qFormat/>
    <w:pPr>
      <w:shd w:fill="FFFFFF" w:val="clear"/>
      <w:spacing w:lineRule="exact" w:line="250" w:before="240" w:after="0"/>
      <w:ind w:firstLine="28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8:00Z</dcterms:created>
  <dc:creator>Acer</dc:creator>
  <dc:description/>
  <cp:keywords/>
  <dc:language>en-US</dc:language>
  <cp:lastModifiedBy>Пользователь Windows</cp:lastModifiedBy>
  <cp:lastPrinted>2020-09-01T00:52:00Z</cp:lastPrinted>
  <dcterms:modified xsi:type="dcterms:W3CDTF">2021-06-15T05:48:00Z</dcterms:modified>
  <cp:revision>2</cp:revision>
  <dc:subject/>
  <dc:title/>
</cp:coreProperties>
</file>