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2025</wp:posOffset>
            </wp:positionH>
            <wp:positionV relativeFrom="margin">
              <wp:posOffset>-478790</wp:posOffset>
            </wp:positionV>
            <wp:extent cx="7610475" cy="1079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bookmarkStart w:id="0" w:name="bookmark9"/>
      <w:r>
        <w:rPr>
          <w:b/>
          <w:sz w:val="32"/>
          <w:szCs w:val="32"/>
        </w:rPr>
        <w:t>Пояснительная записка</w:t>
      </w:r>
      <w:bookmarkEnd w:id="0"/>
    </w:p>
    <w:p>
      <w:pPr>
        <w:pStyle w:val="Normal"/>
        <w:tabs>
          <w:tab w:val="clear" w:pos="708"/>
          <w:tab w:val="left" w:pos="259" w:leader="none"/>
        </w:tabs>
        <w:ind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/>
        <w:t>Рабочая программа по предмету «</w:t>
      </w:r>
      <w:r>
        <w:rPr>
          <w:lang w:val="ru-RU"/>
        </w:rPr>
        <w:t>Музыка</w:t>
      </w:r>
      <w:r>
        <w:rPr/>
        <w:t xml:space="preserve">» для </w:t>
      </w:r>
      <w:r>
        <w:rPr>
          <w:lang w:val="ru-RU"/>
        </w:rPr>
        <w:t>2</w:t>
      </w:r>
      <w:r>
        <w:rPr/>
        <w:t>-го класс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16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 5 г. на 2021-2022 учебный го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8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lang w:val="ru-RU"/>
        </w:rPr>
        <w:t>- Учебник «Музыка. 2 класс», М., Просвещение, 2020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- Пособие для обучающихся «Музыка. Творческая тетрадь. 2 класс» – М.: Просвещение, 2020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Уроки музыки. Поурочные разработки 1-4 класс, методическое пособие для учителя М., Просвещение, 2015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«Хрестоматия музыкального материала к учебнику «Музыка» 2 класс», М., Просвещение, 2015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- Фонохрестоматия для 2 класса (MP3), М., Просвещение, 2015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Cs/>
        </w:rPr>
        <w:t xml:space="preserve">Рабочая программа ориентирована на использование </w:t>
      </w:r>
      <w:r>
        <w:rPr>
          <w:b/>
          <w:bCs/>
        </w:rPr>
        <w:t>учебника</w:t>
      </w:r>
      <w:r>
        <w:rPr>
          <w:b/>
          <w:bCs/>
          <w:lang w:val="ru-RU"/>
        </w:rPr>
        <w:t xml:space="preserve"> - Музыка 2 класс</w:t>
      </w:r>
      <w:r>
        <w:rPr/>
        <w:t xml:space="preserve"> </w:t>
      </w:r>
      <w:r>
        <w:rPr>
          <w:lang w:val="ru-RU"/>
        </w:rPr>
        <w:t xml:space="preserve">- Г.П. Сергеевой, Е.Д.Критской </w:t>
      </w:r>
      <w:r>
        <w:rPr/>
        <w:t>– М.: Просвещение, 20</w:t>
      </w:r>
      <w:r>
        <w:rPr>
          <w:lang w:val="ru-RU"/>
        </w:rPr>
        <w:t>20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Цель Программы: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Формирование целостной образовательной среды школы, </w:t>
      </w:r>
      <w:r>
        <w:rPr>
          <w:lang w:val="ru-RU"/>
        </w:rPr>
        <w:t xml:space="preserve">формирование музыкальной культуры как неотъемлемой части духовной культуры школьников. 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Развитие системы повышения качества образования в условия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Формирование у обучающихся потребности в обучении и разв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вершенствование практики использования здоровьеформирующих образователь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хранение благоприятного эмоционально-психологического клим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/>
      </w:pPr>
      <w:r>
        <w:rPr>
          <w:lang w:val="ru-RU"/>
        </w:rPr>
        <w:t>Формирование эмоционального отношения к музыке на основе ее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/>
      </w:pPr>
      <w:r>
        <w:rPr>
          <w:lang w:val="ru-RU"/>
        </w:rPr>
        <w:t>Пробуждение активного стремления к усвоению знаний, приобретения умений и навыков, желание слушать и исполнять музы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/>
      </w:pPr>
      <w:r>
        <w:rPr>
          <w:lang w:val="ru-RU"/>
        </w:rPr>
        <w:t>Формирование осознанного отношения к музыке. Приобретение опыта осознанного восприятия произведений, уметь применять музыкальные знания; не только чувствовать, но и понимать характер музыкальных образов, логику их развития.</w:t>
      </w:r>
      <w:r>
        <w:rPr>
          <w:b/>
          <w:lang w:val="ru-RU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lang w:val="ru-RU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tabs>
          <w:tab w:val="clear" w:pos="708"/>
          <w:tab w:val="left" w:pos="259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Отличительная</w:t>
      </w:r>
      <w:r>
        <w:rPr>
          <w:lang w:val="ru-RU"/>
        </w:rPr>
        <w:t xml:space="preserve">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25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роки реализации программы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В соответствии с Образовательной программой школы, рабочая программа по музыке рассчитана на 35 часов при 1 часе в неделю (35 учебных недель)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оцесса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ab/>
        <w:t>Содержание программы</w:t>
      </w:r>
      <w:r>
        <w:rPr>
          <w:lang w:val="ru-RU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Критерии отбора</w:t>
      </w:r>
      <w:r>
        <w:rPr>
          <w:lang w:val="ru-RU"/>
        </w:rPr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Основными методическими принципами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сновные виды учебной деятельности школьников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Слушание музыки. </w:t>
      </w:r>
      <w:r>
        <w:rPr>
          <w:lang w:val="ru-RU"/>
        </w:rPr>
        <w:t xml:space="preserve">Опыт эмоционально -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Пение. </w:t>
      </w:r>
      <w:r>
        <w:rPr>
          <w:lang w:val="ru-RU"/>
        </w:rPr>
        <w:t xml:space="preserve"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 - исполнительского замысла, импровизации.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Инструментальное музицирование. </w:t>
      </w:r>
      <w:r>
        <w:rPr>
          <w:lang w:val="ru-RU"/>
        </w:rPr>
        <w:t xml:space="preserve">Коллективное музицирование на элементарных и музыкальных инструментах. Участие в исполнении музыкальных произведений. Опыт индивидуальной творческой деятельности.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Музыкально-пластическое движение.  </w:t>
      </w:r>
      <w:r>
        <w:rPr>
          <w:lang w:val="ru-RU"/>
        </w:rPr>
        <w:t xml:space="preserve"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Драматизация музыкальных произведений. </w:t>
      </w:r>
      <w:r>
        <w:rPr>
          <w:lang w:val="ru-RU"/>
        </w:rPr>
        <w:t xml:space="preserve">Театрализованные формы музыкально-творческой деятельности. Музыкальные игры, инсценирование песен, танцев, игры-драматизации.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 xml:space="preserve">Выражение образного содержания музыкальных произведений с помощью средств выразительности различных искусств. 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ы реализации программы: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- фронтальная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- парная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- групповая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- индивидуальная.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ab/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b/>
          <w:lang w:val="ru-RU"/>
        </w:rPr>
        <w:tab/>
        <w:t>Структуру программы</w:t>
      </w:r>
      <w:r>
        <w:rPr>
          <w:lang w:val="ru-RU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ab/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ab/>
        <w:t xml:space="preserve">Контроль знаний, умений и навыков (текущий, итоговый) на уроках музыки осуществляется в форме устного опроса, хорового, сольного пения, творческих работ, игр, уроков-концертов.    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 xml:space="preserve">Краеведческий компонент: 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рабочей программе учтен краеведческий компонент, который предусматривает знакомство обучающихся с деятелями культуры: композиторами, художниками, творческими коллективами Подмосковья и г. о. Королев. Разучивание гимна России, Подмосковья, школ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bookmarkStart w:id="1" w:name="bookmark10"/>
      <w:r>
        <w:rPr>
          <w:b/>
          <w:sz w:val="32"/>
          <w:szCs w:val="32"/>
        </w:rPr>
        <w:t>Учебно-тематический план:</w:t>
      </w:r>
      <w:bookmarkEnd w:id="1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азделов</w:t>
            </w:r>
            <w:r>
              <w:rPr>
                <w:lang w:val="ru-RU"/>
              </w:rPr>
              <w:t>,</w:t>
            </w:r>
            <w:r>
              <w:rPr/>
              <w:t xml:space="preserve">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День, полный соб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 ч.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Calibri"/>
                <w:lang w:eastAsia="zh-CN"/>
              </w:rPr>
              <w:t>«О России петь – что стремиться в х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 ч.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Гори, гори ясно, чтобы не погасл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 ч.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В музыкальном теат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ru-RU" w:eastAsia="zh-CN"/>
              </w:rPr>
              <w:t>6</w:t>
            </w:r>
            <w:r>
              <w:rPr>
                <w:rFonts w:eastAsia="Calibri"/>
                <w:lang w:eastAsia="zh-CN"/>
              </w:rPr>
              <w:t>ч.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В концертном з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 ч.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Чтоб музыкантом быть, так надобно умен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 ч.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zh-C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zh-CN"/>
              </w:rPr>
              <w:t>34 ч.</w:t>
            </w:r>
          </w:p>
        </w:tc>
      </w:tr>
    </w:tbl>
    <w:p>
      <w:pPr>
        <w:pStyle w:val="Normal"/>
        <w:tabs>
          <w:tab w:val="clear" w:pos="708"/>
          <w:tab w:val="left" w:pos="2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I четверть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Россия – Родина моя» (3 ч.)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1. Мелодия</w:t>
      </w:r>
      <w:r>
        <w:rPr>
          <w:lang w:val="ru-RU"/>
        </w:rPr>
        <w:t>.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 П. 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раеведческий компонент: исполнение гимна школы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2. Здравствуй, Родина моя! Моя Россия.</w:t>
      </w:r>
      <w:r>
        <w:rPr>
          <w:lang w:val="ru-RU"/>
        </w:rPr>
        <w:t xml:space="preserve">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Этот урок знакомит учащихся с песнями Ю. Чичкова (сл. К. Ибряева) «Здравствуй, Родина моя!»  и Г. Струве (сл. Н Соловьевой) «Моя Россия» - о Родине, о родном крае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3. Гимн России.</w:t>
      </w:r>
      <w:r>
        <w:rPr>
          <w:lang w:val="ru-RU"/>
        </w:rPr>
        <w:t xml:space="preserve"> Сочинения отечественных композиторов о Родине («Гимн России» А. Александров, С. 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Музыкальные образы родного края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раеведческий компонент: разучивание гимна России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День, полный событий» (6 ч.)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4. Музыкальные инструменты (фортепиано).</w:t>
      </w:r>
      <w:r>
        <w:rPr>
          <w:lang w:val="ru-RU"/>
        </w:rPr>
        <w:t xml:space="preserve"> 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 Чайковского и С. Прокофьева. 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5. Природа и музыка. Прогулка.</w:t>
      </w:r>
      <w:r>
        <w:rPr>
          <w:lang w:val="ru-RU"/>
        </w:rPr>
        <w:t xml:space="preserve"> 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6. Танцы, танцы, танцы…</w:t>
      </w:r>
      <w:r>
        <w:rPr>
          <w:lang w:val="ru-RU"/>
        </w:rPr>
        <w:t xml:space="preserve"> Песенность, танцевальность, маршевость. Основные средства музыкальной выразительности (ритм). Знакомство с танцами «Детского альбома» П. Чайковского и «Детской музыки» С. Прокофьева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7. Эти разные марши. Звучащие картины.</w:t>
      </w:r>
      <w:r>
        <w:rPr>
          <w:lang w:val="ru-RU"/>
        </w:rPr>
        <w:t xml:space="preserve"> 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8. Расскажи сказку. Колыбельные. Мама.</w:t>
      </w:r>
      <w:r>
        <w:rPr>
          <w:lang w:val="ru-RU"/>
        </w:rPr>
        <w:t xml:space="preserve"> 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 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9. Обобщающий урок 1 четверти.</w:t>
      </w:r>
      <w:r>
        <w:rPr>
          <w:lang w:val="ru-RU"/>
        </w:rPr>
        <w:t xml:space="preserve"> 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 Прокофьева и П. Чайковского)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раеведческий компонент: прослушивание гимна Подмосковья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II четверть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О России петь – что стремиться в храм» (7 ч.)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0. Великий колокольный звон. Звучащие картины.</w:t>
      </w:r>
      <w:r>
        <w:rPr>
          <w:lang w:val="ru-RU"/>
        </w:rPr>
        <w:t xml:space="preserve"> Введение учащихся в художественные образы духовной музыки. Музыка религиозной традиции. Колокольные звоны России. Духовная музыка в творчестве композиторов («Великий колокольный звон» М. П. Мусоргского)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lang w:val="ru-RU"/>
        </w:rPr>
        <w:t>Урок 11. Святые земли русской. Князь Александр Невский.</w:t>
      </w:r>
      <w:r>
        <w:rPr>
          <w:lang w:val="ru-RU"/>
        </w:rPr>
        <w:t xml:space="preserve"> Народные музыкальные традиции Отечества. Обобщенное представление исторического прошлого в музыкальных образах. Кантата («Александр Невский» С. С. Прокофьев). Различные виды музыки: хоровая, оркестровая.</w:t>
      </w:r>
      <w:r>
        <w:rPr/>
        <w:t xml:space="preserve"> </w:t>
      </w:r>
      <w:r>
        <w:rPr>
          <w:b/>
          <w:color w:val="FF0000"/>
          <w:lang w:val="ru-RU"/>
        </w:rPr>
        <w:t>Краеведческий компонент: рассказ о часовне Святого Александра Невского г.  о. Королев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12. Сергий Радонежский. </w:t>
      </w:r>
      <w:r>
        <w:rPr>
          <w:lang w:val="ru-RU"/>
        </w:rPr>
        <w:t>Народные музыкальные традиции Отечества. Обобщенное представление исторического прошлого в музыкальных образах. Народные песнопения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3. Молитва.</w:t>
      </w:r>
      <w:r>
        <w:rPr>
          <w:lang w:val="ru-RU"/>
        </w:rPr>
        <w:t xml:space="preserve"> Духовная музыка в творчестве композиторов (пьесы из «Детского альбома» П. И. Чайковского «Утренняя молитва», «В церкви»). 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14. С Рождеством Христовым!</w:t>
      </w:r>
      <w:r>
        <w:rPr>
          <w:lang w:val="ru-RU"/>
        </w:rPr>
        <w:t xml:space="preserve"> 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о религиозных традициях. Народные славянские песнопения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5. Музыка на Новогоднем празднике.</w:t>
      </w:r>
      <w:r>
        <w:rPr>
          <w:lang w:val="ru-RU"/>
        </w:rPr>
        <w:t xml:space="preserve"> Народные музыкальные традиции Отечества. Народное и профессиональное музыкальное творчество разных стран мира. Разучивание песен к празднику – «Новый год»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6. Обобщающий урок 2 четверти.</w:t>
      </w:r>
      <w:r>
        <w:rPr>
          <w:lang w:val="ru-RU"/>
        </w:rPr>
        <w:t xml:space="preserve"> Накопление и обобщение музыкально-слуховых впечатлений второклассников за 2 четверть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III четверть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Тема раздела: «Гори, гори ясно, чтобы не погасло!» (4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7. Русские народные инструменты. Плясовые наигрыши.</w:t>
      </w:r>
      <w:r>
        <w:rPr>
          <w:lang w:val="ru-RU"/>
        </w:rPr>
        <w:t xml:space="preserve"> 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</w:t>
      </w:r>
      <w:r>
        <w:rPr/>
        <w:t xml:space="preserve"> </w:t>
      </w:r>
      <w:r>
        <w:rPr>
          <w:b/>
          <w:color w:val="FF0000"/>
          <w:lang w:val="ru-RU"/>
        </w:rPr>
        <w:t>Краеведческий компонент: продолжение знакомства с ансамблем народной музыки «Сувенир» г. о. Королев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>Урок 18.  Музыка в народном стиле. Сочини песенку.</w:t>
      </w:r>
      <w:r>
        <w:rPr>
          <w:lang w:val="ru-RU"/>
        </w:rPr>
        <w:t xml:space="preserve"> Народная и профессиональная музыка. Сопоставление мелодий произведений С. С. Прокофьева, П. И. 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Урок 19. Проводы зимы. </w:t>
      </w:r>
      <w:r>
        <w:rPr>
          <w:lang w:val="ru-RU"/>
        </w:rPr>
        <w:t>Многообразие этнокультурных, исторически сложившихся традиций. Региональные музыкально-поэтические традиции. Разучивание масленичных песен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0. Встреча весны.</w:t>
      </w:r>
      <w:r>
        <w:rPr>
          <w:lang w:val="ru-RU"/>
        </w:rPr>
        <w:t xml:space="preserve">   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В музыкальном театре» (5ч.)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21. Сказка будет впереди.</w:t>
      </w:r>
      <w:r>
        <w:rPr>
          <w:lang w:val="ru-RU"/>
        </w:rPr>
        <w:t xml:space="preserve"> </w:t>
      </w:r>
      <w:r>
        <w:rPr>
          <w:b/>
          <w:lang w:val="ru-RU"/>
        </w:rPr>
        <w:t>Музыкальный диалог.</w:t>
      </w:r>
      <w:r>
        <w:rPr>
          <w:lang w:val="ru-RU"/>
        </w:rPr>
        <w:t xml:space="preserve"> Интонации музыкальные и речевые. Разучивание песни «Песня-спор» Г. Гладкова (из к/ф «Новогодние приключения Маши и Вити») в форме музыкального диалога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2.  Детский музыкальный театр. Опера. Балет.</w:t>
      </w:r>
      <w:r>
        <w:rPr>
          <w:lang w:val="ru-RU"/>
        </w:rPr>
        <w:t xml:space="preserve"> Обобщенное представление об основных образно-эмоциональных сферах музыки и о многообразии музыкальных жанров. Опера, балет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lang w:val="ru-RU"/>
        </w:rPr>
        <w:t>Урок 23. Театр оперы и балета. Волшебная палочка дирижера.</w:t>
      </w:r>
      <w:r>
        <w:rPr>
          <w:lang w:val="ru-RU"/>
        </w:rPr>
        <w:t xml:space="preserve"> 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режиссера, художника в создании музыкального спектакля. Дирижерские жесты. </w:t>
      </w:r>
      <w:r>
        <w:rPr>
          <w:b/>
          <w:color w:val="FF0000"/>
          <w:lang w:val="ru-RU"/>
        </w:rPr>
        <w:t>Краеведческий компонент: продолжение знакомства с театром юного зрителя г. о. Королев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24. Опера «Руслан и Людмила».</w:t>
      </w:r>
      <w:r>
        <w:rPr>
          <w:lang w:val="ru-RU"/>
        </w:rPr>
        <w:t xml:space="preserve"> </w:t>
      </w:r>
      <w:r>
        <w:rPr>
          <w:b/>
          <w:lang w:val="ru-RU"/>
        </w:rPr>
        <w:t>Сцены из оперы. У</w:t>
      </w:r>
      <w:r>
        <w:rPr>
          <w:lang w:val="ru-RU"/>
        </w:rPr>
        <w:t>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5. «Какое чудное мгновенье!» Увертюра. Финал.</w:t>
      </w:r>
      <w:r>
        <w:rPr>
          <w:lang w:val="ru-RU"/>
        </w:rPr>
        <w:t xml:space="preserve"> Постижение общих закономерностей музыки: развитие музыки – движение музыки. Увертюра к опере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6. Обобщающий урок 3 четверти.</w:t>
      </w:r>
      <w:r>
        <w:rPr>
          <w:lang w:val="ru-RU"/>
        </w:rPr>
        <w:t xml:space="preserve">  Обобщение музыкальных впечатлений второклассников за 3 четверть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IV четверть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Тема раздела: «В концертном зале» (3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7. Симфоническая сказка (С. Прокофьев «Петя и волк»). </w:t>
      </w:r>
      <w:r>
        <w:rPr>
          <w:lang w:val="ru-RU"/>
        </w:rPr>
        <w:t>Музыкальные  инструменты. Симфонический оркестр. Знакомство с внешним видом, тембрами,  выразительными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28. «Картинки с выставки».</w:t>
      </w:r>
      <w:r>
        <w:rPr>
          <w:lang w:val="ru-RU"/>
        </w:rPr>
        <w:t xml:space="preserve"> Музыкальное впечатление. Интонационно-образная природа музыкального искусства. Выразительность и изобразительность в музыке. Музыкальные портреты и образы в симфонической и фортепианной музыке. Знакомство с пьесами из цикла «Картинки с выставки» М. П. Мусоргского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9. «Звучит нестареющий Моцарт».</w:t>
      </w:r>
      <w:r>
        <w:rPr>
          <w:lang w:val="ru-RU"/>
        </w:rPr>
        <w:t xml:space="preserve"> </w:t>
      </w:r>
      <w:r>
        <w:rPr>
          <w:b/>
          <w:lang w:val="ru-RU"/>
        </w:rPr>
        <w:t>Увертюра. Финал.</w:t>
      </w:r>
      <w:r>
        <w:rPr>
          <w:lang w:val="ru-RU"/>
        </w:rPr>
        <w:t xml:space="preserve"> Симфония №40. Увертюра. 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Знакомство учащихся с произведениями великого австрийского композитора В. А. Моцарта.</w:t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Чтоб музыкантом быть, так надобно уменье» (5 ч.)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>Урок 30. Волшебный цветик - семицветик.</w:t>
      </w:r>
      <w:r>
        <w:rPr>
          <w:lang w:val="ru-RU"/>
        </w:rPr>
        <w:t xml:space="preserve"> </w:t>
      </w:r>
      <w:r>
        <w:rPr>
          <w:b/>
          <w:lang w:val="ru-RU"/>
        </w:rPr>
        <w:t>Музыкальные инструменты (орган).</w:t>
      </w:r>
      <w:r>
        <w:rPr>
          <w:lang w:val="ru-RU"/>
        </w:rPr>
        <w:t xml:space="preserve"> </w:t>
      </w:r>
      <w:r>
        <w:rPr>
          <w:b/>
          <w:lang w:val="ru-RU"/>
        </w:rPr>
        <w:t>И все это Бах!</w:t>
      </w:r>
      <w:r>
        <w:rPr>
          <w:lang w:val="ru-RU"/>
        </w:rPr>
        <w:t xml:space="preserve"> 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 Знакомство учащихся с произведениями великого немецкого композитора И.-С. Баха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>Урок 31. Все в движении. Попутная песня.</w:t>
      </w:r>
      <w:r>
        <w:rPr>
          <w:lang w:val="ru-RU"/>
        </w:rPr>
        <w:t xml:space="preserve"> 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Урок 32. Музыка учит людей понимать друг друга. </w:t>
      </w:r>
      <w:r>
        <w:rPr>
          <w:lang w:val="ru-RU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>Урок 33. Природа и музыка. «Два лада» (легенда).</w:t>
      </w:r>
      <w:r>
        <w:rPr>
          <w:lang w:val="ru-RU"/>
        </w:rPr>
        <w:t xml:space="preserve">  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Урок 34. Печаль моя светла. Мир композитора (П. Чайковский, С. Прокофьев).  Могут ли иссякнуть мелодии. Обобщающий урок 4 четверти. </w:t>
      </w:r>
      <w:r>
        <w:rPr>
          <w:lang w:val="ru-RU"/>
        </w:rPr>
        <w:t>Заключительный урок – концерт. 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 Прокофьева, П. Чайковского). Обобщение музыкальных впечатлений второклассников за 4 четверть и год. Составление афиши и программы концерта. Исполнение выученных и полюбившихся песен всего учебного года.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обучающимися программы по музы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культурная, этническая и гражданская индентичность в соответствии с духовными традициями семьи и народа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мотивы музыкально-учебной деятельности и возможность реализовывать творческий потенциал в процессе коллективного музицирования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нимать роль музыки в собственной жизни, реализовывать творческий    потенциал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уктивного сотрудничества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мения эмоционально откликаться на выразительные особенности музыки, выявлять различные по смыслу музыкальные интонац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ализовывать собственные творческие замыслы через понимание целе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бирать способы решения проблем поискового характер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полнять учебные действия в качестве слушателя; подбирать слова, отражающие содержание музыкальных произведени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полнять учебные действия в качестве слушателя и исполнител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Normal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преобразовывать познавательную задачу в практическую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выбирать действия в соответствии с поставленной задачей и условиями ее реализаци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риентироваться в культурном многообразии окружающей действительност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использовать общие приемы решения исполнительской задач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амостоятельно сопоставлять народные и профессиональные инструменты;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пределять различные виды музыки (вокальной, инструментальной, сольной, хоровой, оркестровой);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знавать тембры инструментов симфонического 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уществлять собственные   музыкально - исполнительские   замыслы   в   различных   видах   деятельност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блюдать за использованием музыки в жизни человека.</w:t>
      </w:r>
    </w:p>
    <w:p>
      <w:pPr>
        <w:pStyle w:val="Normal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существлять и выделять необходимую информацию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существлять поиск необходимой информации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сознанно строить сообщения творческого и исследовательского характер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авить и формулировать проблем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частвовать в жизни микро- и макросоциума (группы, класса, школы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ргументировать свою позицию после прослушивания произведения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лушать собеседника, воспринимать музыкальное произведение и мнение других людей о музыке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частвовать в коллективном пении, музицировании, в коллективных инсценировках.</w:t>
      </w:r>
    </w:p>
    <w:p>
      <w:pPr>
        <w:pStyle w:val="Normal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тавить вопросы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бращаться за помощью к учителю и одноклассникам; 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формулировать свои затруднения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проявлять активность в решении познавательных задач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изучения музыки отражают опыт учащихся в музыкально-творческой деятельности.</w:t>
      </w:r>
    </w:p>
    <w:p>
      <w:pPr>
        <w:pStyle w:val="Normal"/>
        <w:rPr/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 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поставлять различные образцы народной и профессиональной музык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ценить отечественные народные музыкальные традиц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ять виды музык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ть устойчивый интерес к музыке и различным видам музыкально-творческой деятельн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меть воспринимать музыку и выражать своё отношение к музыкальным произведениям.</w:t>
      </w:r>
    </w:p>
    <w:p>
      <w:pPr>
        <w:pStyle w:val="Normal"/>
        <w:rPr/>
      </w:pPr>
      <w:r>
        <w:rPr>
          <w:b/>
          <w:i/>
          <w:lang w:val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рганизовывать творческий потенциал, осуществляя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.</w:t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 xml:space="preserve">Творчески изучая музыкальное искусство, к концу 2 класса обучающиеся должны </w:t>
      </w:r>
      <w:r>
        <w:rPr>
          <w:b/>
          <w:lang w:val="ru-RU"/>
        </w:rPr>
        <w:t>уметь: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являть интерес к отдельным группам музыкальных инструмент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 xml:space="preserve"> передавать собственные музыкальные впечатления с помощью какого-либо вида музыкально-творческой деятельности, выступать в роли слушателей, эмоционально откликаясь на исполнение музыкальных произведений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емонстрировать знания о различных видах музыки, музыкальных инструментах;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узнавать изученные музыкальные сочинения, называть их авторов;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bookmarkStart w:id="2" w:name="bookmark14"/>
      <w:r>
        <w:rPr>
          <w:b/>
          <w:sz w:val="32"/>
          <w:szCs w:val="32"/>
        </w:rPr>
        <w:t>Календарно-тематическ</w:t>
      </w:r>
      <w:r>
        <w:rPr>
          <w:b/>
          <w:sz w:val="32"/>
          <w:szCs w:val="32"/>
          <w:lang w:val="ru-RU"/>
        </w:rPr>
        <w:t>ое</w:t>
      </w:r>
      <w:r>
        <w:rPr>
          <w:b/>
          <w:sz w:val="32"/>
          <w:szCs w:val="32"/>
        </w:rPr>
        <w:t xml:space="preserve"> план</w:t>
      </w:r>
      <w:r>
        <w:rPr>
          <w:b/>
          <w:sz w:val="32"/>
          <w:szCs w:val="32"/>
          <w:lang w:val="ru-RU"/>
        </w:rPr>
        <w:t>ирование</w:t>
      </w:r>
      <w:bookmarkEnd w:id="2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567"/>
        <w:gridCol w:w="567"/>
        <w:gridCol w:w="567"/>
        <w:gridCol w:w="3402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т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 триместр - 1 модуль 01.09.21-03.10.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Россия – Родина моя»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неделя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-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лодия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У. стр. 6-9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Краеведческий компонент: исполнение гимна школ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ссвет на Москве - реке» из о. «Хованщина   М. Мусоргского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я Россия» Г. Струве, сл. Соловь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2"/>
              <w:contextualSpacing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оплощать</w:t>
            </w:r>
            <w:r>
              <w:rPr>
                <w:sz w:val="20"/>
                <w:szCs w:val="20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68" w:hanging="2"/>
              <w:contextualSpacing/>
              <w:outlineLvl w:val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креплять</w:t>
            </w:r>
            <w:r>
              <w:rPr>
                <w:sz w:val="20"/>
                <w:szCs w:val="2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68" w:hanging="2"/>
              <w:contextualSpacing/>
              <w:outlineLvl w:val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Расширять</w:t>
            </w:r>
            <w:r>
              <w:rPr>
                <w:sz w:val="20"/>
                <w:szCs w:val="20"/>
              </w:rPr>
              <w:t xml:space="preserve"> запас музыкальных впечатлений в самостоятельной твор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-10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дравствуй, Родина Моя! Моя Россия!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. стр. 10-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: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Здравствуй, Родина моя!»     Ю. Чичков; «Моя Россия» Г. Струве, сл. Соловье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>об отечественной му</w:t>
              <w:softHyphen/>
              <w:t>зыке, о ее характере и средствах вы</w:t>
              <w:softHyphen/>
              <w:t xml:space="preserve">разительности. </w:t>
            </w:r>
          </w:p>
          <w:p>
            <w:pPr>
              <w:pStyle w:val="Normal"/>
              <w:shd w:fill="FFFFFF" w:val="clear"/>
              <w:autoSpaceDE w:val="false"/>
              <w:ind w:right="2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лова, отражающие со</w:t>
              <w:softHyphen/>
              <w:t xml:space="preserve">держание музыкальных произведений (словарь эмоций).          </w:t>
            </w:r>
          </w:p>
          <w:p>
            <w:pPr>
              <w:pStyle w:val="Normal"/>
              <w:shd w:fill="FFFFFF" w:val="clear"/>
              <w:autoSpaceDE w:val="false"/>
              <w:ind w:right="2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площать </w:t>
            </w:r>
            <w:r>
              <w:rPr>
                <w:sz w:val="20"/>
                <w:szCs w:val="20"/>
              </w:rPr>
              <w:t xml:space="preserve">характер и настроение песен о Родине в своем исполнении.   </w:t>
            </w:r>
          </w:p>
          <w:p>
            <w:pPr>
              <w:pStyle w:val="Normal"/>
              <w:shd w:fill="FFFFFF" w:val="clear"/>
              <w:autoSpaceDE w:val="false"/>
              <w:ind w:right="2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оплощать </w:t>
            </w:r>
            <w:r>
              <w:rPr>
                <w:sz w:val="20"/>
                <w:szCs w:val="20"/>
              </w:rPr>
              <w:t>художественно-образ</w:t>
              <w:softHyphen/>
              <w:t>ное содержание музыки в пении, сло</w:t>
              <w:softHyphen/>
              <w:t>ве, пластике, рисунке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13-1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имн России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14,1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Краеведческий компонент: разучивание гимн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Гимн России»; Патриотическая песнь» М. Глин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обенности исполнения Гимна России.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хоровом исполнении гимнов своего города, школы.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реплять</w:t>
            </w:r>
            <w:r>
              <w:rPr>
                <w:sz w:val="20"/>
                <w:szCs w:val="20"/>
              </w:rPr>
              <w:t xml:space="preserve"> основные термины и понятия музыкального искусства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ень, полный событий» (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20-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Музыкальные  инструменты (фортепиано).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16-19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«Вальс»; «Марш»               П. И. Чайковского;  «Вальс»;   «Марш»  С. С. Прокофьев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спознать </w:t>
            </w:r>
            <w:r>
              <w:rPr>
                <w:sz w:val="20"/>
                <w:szCs w:val="20"/>
              </w:rPr>
              <w:t xml:space="preserve">и эмоционально откликаться на выразительные и изобразительные особенности музык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различные по смыслу музыкальные интонации.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изненную основу музыкальных произве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09-0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рирода и музыка. Прогулка.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У. стр. 20-23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 «</w:t>
            </w:r>
            <w:r>
              <w:rPr>
                <w:i/>
                <w:sz w:val="20"/>
                <w:szCs w:val="20"/>
              </w:rPr>
              <w:t>Утро»; «Вечер»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  <w:r>
              <w:rPr>
                <w:i/>
                <w:sz w:val="20"/>
                <w:szCs w:val="20"/>
              </w:rPr>
              <w:t xml:space="preserve"> «Прогулка» С. С. Прокофьева;  «Прогулка» М. Мусоргского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ыразительные возможности фортепиано в создании различных образов.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содержание и средства выразительности музыкальных и живописных образ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ие задания: рисовать, передавать в движении содержание музыкальных произведений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ru-RU"/>
              </w:rPr>
              <w:t>2 модуль 11.10.21-14.11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-15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Танцы. Танцы. Танцы.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. стр. 24,2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Вальс»; Полька»; «Русская пляска»; «Мазурка» -  П. И. Чайковский; «Тарантелла»  С. 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танцевальные жанры.             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жанры музыки. </w:t>
            </w:r>
            <w:r>
              <w:rPr>
                <w:b/>
                <w:sz w:val="20"/>
                <w:szCs w:val="20"/>
              </w:rPr>
              <w:t>Импровизировать</w:t>
            </w:r>
            <w:r>
              <w:rPr>
                <w:sz w:val="20"/>
                <w:szCs w:val="20"/>
              </w:rPr>
              <w:t xml:space="preserve"> в плас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-2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Эти разные марши. Звучащие картины.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26-2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Марш деревянных солдатиков»; «Марш» П. И. Чайковского; «Ходит месяц над лугами» С. С. Прокофьева; «Вальсы» П. И. Чайковского, С. С. Прокофьев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спознать</w:t>
            </w:r>
            <w:r>
              <w:rPr>
                <w:sz w:val="20"/>
                <w:szCs w:val="20"/>
              </w:rPr>
              <w:t xml:space="preserve"> и эмоционально </w:t>
            </w:r>
            <w:r>
              <w:rPr>
                <w:b/>
                <w:sz w:val="20"/>
                <w:szCs w:val="20"/>
              </w:rPr>
              <w:t xml:space="preserve">откликаться </w:t>
            </w:r>
            <w:r>
              <w:rPr>
                <w:sz w:val="20"/>
                <w:szCs w:val="20"/>
              </w:rPr>
              <w:t xml:space="preserve">на выразительные и изобразительные особенности музык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ные по смыслу музыкальные инто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неделя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-29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асскажи сказку. Колыбельная. Мама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У. стр.30-35) Прослушивание: </w:t>
            </w:r>
            <w:r>
              <w:rPr>
                <w:i/>
                <w:sz w:val="20"/>
                <w:szCs w:val="20"/>
              </w:rPr>
              <w:t>«Нянина сказка» П. И. Чайковский; «Сказочка» С. Прокофьев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;«Спят усталые игрушки» А. Островский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ыразительные возможности фортепиано в создании различных образ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содержание и средства выразительности музыкальных и живописных образов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ворческие задания: рисовать, передавать в движении содержаниие музыкальных произве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-05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ающий у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едения, звучащие в 1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оизведение по звучащему фрагменту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О России петь, что стремиться в храм» (7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неделя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-12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еликий колокольный звон. Звучащие картины.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36-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вучание колоколов из пролога  </w:t>
            </w:r>
            <w:r>
              <w:rPr>
                <w:i/>
                <w:sz w:val="20"/>
                <w:szCs w:val="20"/>
                <w:lang w:val="ru-RU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о. «Б. Годунов»; «Праздничный трезвон. Красный Лаврский трезвон»; «Вечерний звон» р.н.п.; «Богатырские ворота» М. Мусоргского; «Вставайте, люди русские»                С.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характер исполнения народных песен и духовных песнопе</w:t>
              <w:softHyphen/>
              <w:t xml:space="preserve">ний. Эмоционально </w:t>
            </w:r>
            <w:r>
              <w:rPr>
                <w:b/>
                <w:bCs/>
                <w:sz w:val="20"/>
                <w:szCs w:val="20"/>
              </w:rPr>
              <w:t xml:space="preserve">откликаться </w:t>
            </w:r>
            <w:r>
              <w:rPr>
                <w:sz w:val="20"/>
                <w:szCs w:val="20"/>
              </w:rPr>
              <w:t>на жи</w:t>
              <w:softHyphen/>
              <w:t>вописные, музыкальные и литератур</w:t>
              <w:softHyphen/>
              <w:t xml:space="preserve">ные образ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редства вырази</w:t>
              <w:softHyphen/>
              <w:t xml:space="preserve">тельности музыки и живописи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в пластике движений, в игре на детских музыкальных инструментах разный характер коло</w:t>
              <w:softHyphen/>
              <w:t>кольных звонов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lang w:val="ru-RU"/>
              </w:rPr>
              <w:t>2 триместр - 3 модуль 22.11.21- 30.12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неделя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-2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вятые земли Русской. Князь Александр Невский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42-43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раеведческий компонент: расска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з о часовне Святого Александра Невского г. о. Короле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есня об А. Невском»  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С. С. Прокофье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sz w:val="20"/>
                <w:szCs w:val="20"/>
              </w:rPr>
              <w:t xml:space="preserve">Эмоционально </w:t>
            </w:r>
            <w:r>
              <w:rPr>
                <w:b/>
                <w:bCs/>
                <w:sz w:val="20"/>
                <w:szCs w:val="20"/>
              </w:rPr>
              <w:t xml:space="preserve">откликаться </w:t>
            </w:r>
            <w:r>
              <w:rPr>
                <w:sz w:val="20"/>
                <w:szCs w:val="20"/>
              </w:rPr>
              <w:t>на жи</w:t>
              <w:softHyphen/>
              <w:t>вописные, музыкальные и литератур</w:t>
              <w:softHyphen/>
              <w:t>ные образ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редства вырази</w:t>
              <w:softHyphen/>
              <w:t>тельности музыки и живо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-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ий Радонежский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У. стр. 44-4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еснопения о Сергии Радонежс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sz w:val="20"/>
                <w:szCs w:val="20"/>
              </w:rPr>
              <w:t xml:space="preserve">Эмоционально </w:t>
            </w:r>
            <w:r>
              <w:rPr>
                <w:b/>
                <w:bCs/>
                <w:sz w:val="20"/>
                <w:szCs w:val="20"/>
              </w:rPr>
              <w:t xml:space="preserve">откликаться </w:t>
            </w:r>
            <w:r>
              <w:rPr>
                <w:sz w:val="20"/>
                <w:szCs w:val="20"/>
              </w:rPr>
              <w:t>на жи</w:t>
              <w:softHyphen/>
              <w:t>вописные, музыкальные и литератур</w:t>
              <w:softHyphen/>
              <w:t xml:space="preserve">ные образы.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редства вырази</w:t>
              <w:softHyphen/>
              <w:t>тельности музыки и живо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.12-10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олитва. «Утренняя молитва».  «В церкви».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У. стр. 46,4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«Утренняя молитва»; «В церкви» Чайковск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е эмоциональное от</w:t>
              <w:softHyphen/>
              <w:t>ношение в процессе исполнения му</w:t>
              <w:softHyphen/>
              <w:t>зыкальных произведений (пение, игра на детских элементарных музыкальных инструментах, художественное движение, пластическое интонирова</w:t>
              <w:softHyphen/>
              <w:t>ние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-17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ождество Христово. Рождественские народные песнопения.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. стр.48-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«Тихая ночь» Грубер; «Колыбельная» польская н.п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ждественские пе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рождественские песни.     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характер исполнения народных песен и духовных песнопе</w:t>
              <w:softHyphen/>
              <w:t>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-24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зыка на Новогоднем праздни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годние пе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пределять произведение по звучащему фрагмен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-3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ающий у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 по выбору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роизведение по звучащему фрагменту.</w:t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lang w:val="ru-RU"/>
              </w:rPr>
              <w:t>4 модуль 10.01.22-20.02.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Гори, гори ясно, чтобы не погасло!» (4 ч.)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-14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усские народные инструменты. Плясовые наигрыши.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56-61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аеведческий компонент: продолжение знакомства с ансамблем народной музыки «Сувенир» г.о. Корол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тит месяц» р.н.п; «Камаринская» р.н.п; «Выходили красны девицы»; «Бояре, а мы к вам пришли» р.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ыгрывать </w:t>
            </w:r>
            <w:r>
              <w:rPr>
                <w:sz w:val="20"/>
                <w:szCs w:val="20"/>
              </w:rPr>
              <w:t>народные, игровые песни, песни-диалоги, песни-хоро</w:t>
              <w:softHyphen/>
              <w:t xml:space="preserve">воды.  </w:t>
            </w:r>
            <w:r>
              <w:rPr>
                <w:b/>
                <w:bCs/>
                <w:sz w:val="20"/>
                <w:szCs w:val="20"/>
              </w:rPr>
              <w:t xml:space="preserve">Различать, узнавать </w:t>
            </w:r>
            <w:r>
              <w:rPr>
                <w:sz w:val="20"/>
                <w:szCs w:val="20"/>
              </w:rPr>
              <w:t>народные песни разных жанров и сопоставлять средства их вырази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-21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узыка в народном стиле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62-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«Мужик на гармонике играет»;   «Русская песня»; «Камаринская» </w:t>
            </w: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</w:rPr>
              <w:t>П. И. Чайковский; «Ходит месяц над лугами»; Вечер» С. С. Прокофьев;                     песни-прибаут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выразительно, интона</w:t>
              <w:softHyphen/>
              <w:t>ционно осмысленно русские народ</w:t>
              <w:softHyphen/>
              <w:t xml:space="preserve">ные песни, танцы, инструментальные наигрыши.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простейший аккомпа</w:t>
              <w:softHyphen/>
              <w:t xml:space="preserve">немент к народным песням, танцам и др.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народные мелодии в со</w:t>
              <w:softHyphen/>
              <w:t>чинениях русских компози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-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оводы зим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. стр. 66,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етит месяц» р.н.п; «Камаринская» р.н.п; масленичные песни;весенние заклички; импров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традиционных народных праздников.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, узнавать </w:t>
            </w:r>
            <w:r>
              <w:rPr>
                <w:sz w:val="20"/>
                <w:szCs w:val="20"/>
              </w:rPr>
              <w:t xml:space="preserve">народные песни разных жанров и сопоставлять средства их выразительност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выразительно, интона</w:t>
              <w:softHyphen/>
              <w:t>ционно осмысленно русские народ</w:t>
              <w:softHyphen/>
              <w:t>ные песни, танцы, инструментальные наигрыш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01-04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стреча весны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68,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етит месяц» р.н.п; «Камаринская» р.н.п; масленичные песни;  весенние заклички; импров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народные, игровые песни, песни-диалоги, песни-хороводы.          </w:t>
            </w:r>
            <w:r>
              <w:rPr>
                <w:b/>
                <w:sz w:val="20"/>
                <w:szCs w:val="20"/>
              </w:rPr>
              <w:t>Общаться и взаимодействовать</w:t>
            </w:r>
            <w:r>
              <w:rPr>
                <w:sz w:val="20"/>
                <w:szCs w:val="20"/>
              </w:rPr>
              <w:t xml:space="preserve"> в процессе ансамблевого, коллективного (хорового и инструментального) воплощения различных образов русского фольклор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выразительно русские народные песни, танцы. 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В музыкальном театре» (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07-1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казка будет впереди.  Музыкальный диалог.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70-7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сня-спор»  Г. Гладкова; фрагменты о. «Волк и 7 козлят» М. Коваля; «Вальс» из б. «Золушка» С. С. Прокоф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альные произведения разных форм и жан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14-18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етский музыкальный театр. Опера. Балет.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74-7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Марш» из «Щелкунчик» 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П.И. Чайковского; «Песня-спор»</w:t>
            </w:r>
            <w:r>
              <w:rPr>
                <w:i/>
                <w:sz w:val="20"/>
                <w:szCs w:val="20"/>
                <w:lang w:val="ru-RU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 Г. Глад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 </w:t>
            </w:r>
            <w:r>
              <w:rPr>
                <w:b/>
                <w:bCs/>
                <w:sz w:val="20"/>
                <w:szCs w:val="20"/>
              </w:rPr>
              <w:t>откликаться и вы</w:t>
              <w:softHyphen/>
              <w:t xml:space="preserve">ражать </w:t>
            </w:r>
            <w:r>
              <w:rPr>
                <w:sz w:val="20"/>
                <w:szCs w:val="20"/>
              </w:rPr>
              <w:t>свое отношение к музыкаль</w:t>
              <w:softHyphen/>
              <w:t>ным образам оперы и балета.    Вырази</w:t>
              <w:softHyphen/>
              <w:t xml:space="preserve">тельно, интонационно осмысленно </w:t>
            </w: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темы действующих лиц опер и балетов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lang w:val="ru-RU"/>
              </w:rPr>
              <w:t>3 триместр - 5 модуль 28.02.22-03.04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2-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атр оперы и балета. Волшебная палочка дириж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80,81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раеведческий компонент: продолжение знакомства с театром юного зрителя г.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о. Короле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Марш» из о. «Любовь к 3 апельсинам» </w:t>
            </w:r>
            <w:r>
              <w:rPr>
                <w:i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 xml:space="preserve">С. С. Прокофьев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разительно, интонационно осмысленно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темы действующих лиц опер и бал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-11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ера «Руслан и Людмила». Сцены из опер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82,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вертюра; Финал.       «Первая песня Баяна».  «Марш Черномора» М. Глинки;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собенности развития образов.     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обственную музыкально-творческ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акое чудное мгновение. Увертю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Финал.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84-8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р «Лель таинственный» из оперы «Руслан и Людмила» М. Гли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собенности развития образов.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-25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ающий у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едения, звучащие в 3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терминов «парти</w:t>
              <w:softHyphen/>
              <w:t xml:space="preserve">тура», «увертюра», «сюита» и др.              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м во</w:t>
              <w:softHyphen/>
              <w:t xml:space="preserve">площении муз.   образов (пластические этюды, драматизаци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В концертном зале»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5 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3-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имфоническая сказка. С. С. Прокофьев. «Петя и волк»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88-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  <w:r>
              <w:rPr>
                <w:i/>
                <w:sz w:val="20"/>
                <w:szCs w:val="20"/>
              </w:rPr>
              <w:t>Темы из симфонической сказки «Петя и волк» С. Прокофь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  свои   музыкальные впечатления в рисунках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ru-RU"/>
              </w:rPr>
              <w:t>6 модуль 11.04.22-29.05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5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артинки с выставки.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94-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гатырские ворота»; «Балет невылупившихся птенцов»; «Избушка на курьих ножках»; «Лимож. Рынок» М. Мусорг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  свои   музыкальные впечатления в рисунк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-2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вучит нестареющий Моцар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вертюра. Финал.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. стр.98,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мфония №40 экспозиция 1 часть.                    В. Моцарта Увертюра к опере «Свадьба Фигаро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терминов «партитура», «увертю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ллективном воплощении    музыкальных    образов (пластические этюды, ролевые игры, драматизации)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выразительные и изобразительные особенности музыки в их взаимодействии. </w:t>
            </w:r>
            <w:r>
              <w:rPr>
                <w:b/>
                <w:sz w:val="20"/>
                <w:szCs w:val="20"/>
              </w:rPr>
              <w:t xml:space="preserve">Передавать   </w:t>
            </w:r>
            <w:r>
              <w:rPr>
                <w:sz w:val="20"/>
                <w:szCs w:val="20"/>
              </w:rPr>
              <w:t>свои   музыкальные впечатления в рисунках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Чтоб музыкантом быть, так надобно уменье… » (5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-29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Волшебный  цветик-семицветик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узыкальные инструменты. (орган). И все это – Бах.</w:t>
            </w:r>
            <w:r>
              <w:rPr>
                <w:b/>
                <w:sz w:val="20"/>
                <w:szCs w:val="20"/>
              </w:rPr>
              <w:t xml:space="preserve">                   (</w:t>
            </w:r>
            <w:r>
              <w:rPr>
                <w:sz w:val="20"/>
                <w:szCs w:val="20"/>
              </w:rPr>
              <w:t>У. с.106,1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За рекою старый дом»;    «Волынка»;  «Менуэт» А. М. Б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выразительные и изобразительные особенности музыки в их взаимодействии. </w:t>
            </w:r>
            <w:r>
              <w:rPr>
                <w:b/>
                <w:sz w:val="20"/>
                <w:szCs w:val="20"/>
              </w:rPr>
              <w:t xml:space="preserve">Передавать   </w:t>
            </w:r>
            <w:r>
              <w:rPr>
                <w:sz w:val="20"/>
                <w:szCs w:val="20"/>
              </w:rPr>
              <w:t>свои   музыкальные впечатления в рисун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-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се в движении. Попутная песня</w:t>
            </w:r>
            <w:r>
              <w:rPr>
                <w:b/>
                <w:sz w:val="20"/>
                <w:szCs w:val="20"/>
              </w:rPr>
              <w:t>.  (</w:t>
            </w:r>
            <w:r>
              <w:rPr>
                <w:sz w:val="20"/>
                <w:szCs w:val="20"/>
              </w:rPr>
              <w:t>У. стр. 112-1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ойка»  Г. Свиридов; «Попутная песня» М. Глинки;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частвовать в </w:t>
            </w:r>
            <w:r>
              <w:rPr>
                <w:sz w:val="20"/>
                <w:szCs w:val="20"/>
              </w:rPr>
              <w:t>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выразительные и изобразительные особенности музыки в их взаимодейств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-13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узыка учит людей понимать друг друга.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. стр. 116-1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валерийская»; «Клоуны»; «Карусель» Д. Кабалев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ллективном воплощении    музыкальных    образов (пластические этюды, ролевые игры, драматизации)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выразительные и изобразительные особенности музыки в их взаимодейств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20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рода и музыка.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120-1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ссвет на Москве-реке» М. Мусоргского, «Вальс» из  б. «Золушка»; С.С. Прокофьева  «Весна. Осень» Свири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риединство деятельнос</w:t>
              <w:softHyphen/>
              <w:t xml:space="preserve">ти композитора — исполнителя — слушател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художественно-об</w:t>
              <w:softHyphen/>
              <w:t xml:space="preserve">разное   содержание, музыкальный язык произведений мирового музыкального искусств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-27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ечаль моя светла.  Мир композитора  (П. Чайковский, С. Прокофьев). Могут ли иссякнуть мелодии.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. стр. 122-1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Жаворонок» Глинки;   «Весенняя песня» Моцарта;  Мелодия 1ч. Концерта;    Пьесы из «Детского альбома». 2.Пьесы из «Детской музы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изученные на уроках му</w:t>
              <w:softHyphen/>
              <w:t xml:space="preserve">зыкальные сочинения и называть их авторов.          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сновные термины и понятия музыкального искус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взаимосвязь вырази</w:t>
              <w:softHyphen/>
              <w:t>тельности и изобразительности в музы</w:t>
              <w:softHyphen/>
              <w:t>кальных и живописных произведения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имерного музыкального материа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1. «Россия — Родина моя»</w:t>
      </w:r>
    </w:p>
    <w:p>
      <w:pPr>
        <w:pStyle w:val="Normal"/>
        <w:rPr>
          <w:lang w:val="ru-RU"/>
        </w:rPr>
      </w:pPr>
      <w:r>
        <w:rPr>
          <w:lang w:val="ru-RU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узыкальный материал:</w:t>
      </w:r>
    </w:p>
    <w:p>
      <w:pPr>
        <w:pStyle w:val="Normal"/>
        <w:rPr>
          <w:lang w:val="ru-RU"/>
        </w:rPr>
      </w:pPr>
      <w:r>
        <w:rPr>
          <w:lang w:val="ru-RU"/>
        </w:rPr>
        <w:t>«Рассвет на Москве-реке», вступление к опере «Хованщина». М. Мусоргский.</w:t>
      </w:r>
    </w:p>
    <w:p>
      <w:pPr>
        <w:pStyle w:val="Normal"/>
        <w:rPr>
          <w:lang w:val="ru-RU"/>
        </w:rPr>
      </w:pPr>
      <w:r>
        <w:rPr>
          <w:lang w:val="ru-RU"/>
        </w:rPr>
        <w:t>«Гимн России». А. Александров, слова С. Михалк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Здравствуй, Родина моя». Ю. Чичков, слова К. Ибряе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Моя Россия». Г. Струве, слова Н. Соловьев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2. «День, полный событий»</w:t>
      </w:r>
    </w:p>
    <w:p>
      <w:pPr>
        <w:pStyle w:val="Normal"/>
        <w:rPr>
          <w:lang w:val="ru-RU"/>
        </w:rPr>
      </w:pPr>
      <w:r>
        <w:rPr>
          <w:lang w:val="ru-RU"/>
        </w:rPr>
        <w:t>Мир ребенка в музыкальных интонациях, образах. Детские пьесы П. Чайковского и С. Прокофьева. Музыкальный материал — фортепиан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узыкальный материал:</w:t>
      </w:r>
    </w:p>
    <w:p>
      <w:pPr>
        <w:pStyle w:val="Normal"/>
        <w:rPr>
          <w:lang w:val="ru-RU"/>
        </w:rPr>
      </w:pPr>
      <w:r>
        <w:rPr>
          <w:lang w:val="ru-RU"/>
        </w:rPr>
        <w:t>Пьесы из «Детского альбома»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Пьесы из «Детской музыки»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«Прогулка» из сюиты «Картинки с выставки». М. Мусоргский.</w:t>
      </w:r>
    </w:p>
    <w:p>
      <w:pPr>
        <w:pStyle w:val="Normal"/>
        <w:rPr>
          <w:lang w:val="ru-RU"/>
        </w:rPr>
      </w:pPr>
      <w:r>
        <w:rPr>
          <w:lang w:val="ru-RU"/>
        </w:rPr>
        <w:t>«Начинаем перепляс». С. Соснин, слова П. Синявского.</w:t>
      </w:r>
    </w:p>
    <w:p>
      <w:pPr>
        <w:pStyle w:val="Normal"/>
        <w:rPr>
          <w:lang w:val="ru-RU"/>
        </w:rPr>
      </w:pPr>
      <w:r>
        <w:rPr>
          <w:lang w:val="ru-RU"/>
        </w:rPr>
        <w:t>«Сонная песенка». Р. Паулс, слова И. Ласманиса.</w:t>
      </w:r>
    </w:p>
    <w:p>
      <w:pPr>
        <w:pStyle w:val="Normal"/>
        <w:rPr/>
      </w:pPr>
      <w:r>
        <w:rPr>
          <w:lang w:val="ru-RU"/>
        </w:rPr>
        <w:t>«Спят усталые игрушки». А. Островский, слова З. Петровой. «Ай-я, жу-жу», латышская народная песня.</w:t>
      </w:r>
    </w:p>
    <w:p>
      <w:pPr>
        <w:pStyle w:val="Normal"/>
        <w:rPr>
          <w:lang w:val="ru-RU"/>
        </w:rPr>
      </w:pPr>
      <w:r>
        <w:rPr>
          <w:lang w:val="ru-RU"/>
        </w:rPr>
        <w:t>«Колыбельная медведицы». Е. Крылатов, слова Ю. Яковле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3. «О России петь — что стремиться в храм»</w:t>
      </w:r>
    </w:p>
    <w:p>
      <w:pPr>
        <w:pStyle w:val="Normal"/>
        <w:rPr>
          <w:lang w:val="ru-RU"/>
        </w:rPr>
      </w:pPr>
      <w:r>
        <w:rPr>
          <w:lang w:val="ru-RU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узыкальный материал:</w:t>
      </w:r>
    </w:p>
    <w:p>
      <w:pPr>
        <w:pStyle w:val="Normal"/>
        <w:rPr>
          <w:lang w:val="ru-RU"/>
        </w:rPr>
      </w:pPr>
      <w:r>
        <w:rPr>
          <w:lang w:val="ru-RU"/>
        </w:rPr>
        <w:t>«Великий колокольный звон» из оперы «Борис Годунов». М. Мусоргский.</w:t>
      </w:r>
    </w:p>
    <w:p>
      <w:pPr>
        <w:pStyle w:val="Normal"/>
        <w:rPr/>
      </w:pPr>
      <w:r>
        <w:rPr>
          <w:lang w:val="ru-RU"/>
        </w:rPr>
        <w:t>Кантата «Александр Невский», фрагменты: «Песня об Александре Невском», «Вставайте, люди русские». С. Прокофьев. Народные песнопения о Сергии Радонежском.</w:t>
      </w:r>
    </w:p>
    <w:p>
      <w:pPr>
        <w:pStyle w:val="Normal"/>
        <w:rPr>
          <w:lang w:val="ru-RU"/>
        </w:rPr>
      </w:pPr>
      <w:r>
        <w:rPr>
          <w:lang w:val="ru-RU"/>
        </w:rPr>
        <w:t>«Утренняя молитва», «В церкви»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«Вечерняя песня». А. Тома, слова К. Ушинск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ные славянские песнопения: «Добрый тебе вечер», «Рождественское чудо», «Рождественская песенка». Слова и музыка П. Синявског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4. «Гори, гори ясно, чтобы не погасло!»</w:t>
      </w:r>
    </w:p>
    <w:p>
      <w:pPr>
        <w:pStyle w:val="Normal"/>
        <w:rPr/>
      </w:pPr>
      <w:r>
        <w:rPr>
          <w:lang w:val="ru-RU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узыкальный материал:</w:t>
      </w:r>
    </w:p>
    <w:p>
      <w:pPr>
        <w:pStyle w:val="Normal"/>
        <w:rPr/>
      </w:pPr>
      <w:r>
        <w:rPr>
          <w:lang w:val="ru-RU"/>
        </w:rPr>
        <w:t>Плясовые наигрыши: «Светит месяц», «Камаринская». «Наигрыш». А. Шнитке.</w:t>
      </w:r>
    </w:p>
    <w:p>
      <w:pPr>
        <w:pStyle w:val="Normal"/>
        <w:rPr>
          <w:lang w:val="ru-RU"/>
        </w:rPr>
      </w:pPr>
      <w:r>
        <w:rPr>
          <w:lang w:val="ru-RU"/>
        </w:rPr>
        <w:t>Русские народные песни: «Выходили красны девицы», «Бояре, а мы к вам пришли».</w:t>
      </w:r>
    </w:p>
    <w:p>
      <w:pPr>
        <w:pStyle w:val="Normal"/>
        <w:rPr>
          <w:lang w:val="ru-RU"/>
        </w:rPr>
      </w:pPr>
      <w:r>
        <w:rPr>
          <w:lang w:val="ru-RU"/>
        </w:rPr>
        <w:t>«Ходит месяц над лугами». С. Прокофьев.</w:t>
      </w:r>
    </w:p>
    <w:p>
      <w:pPr>
        <w:pStyle w:val="Normal"/>
        <w:rPr/>
      </w:pPr>
      <w:r>
        <w:rPr>
          <w:lang w:val="ru-RU"/>
        </w:rPr>
        <w:t>«Камаринская». П. Чайковский.  Прибаутки. В. Комраков, слова народные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асленичные песенки.  Песенки-заклички, игры, хорово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5. «В музыкальном теат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узыкальный материал:</w:t>
      </w:r>
    </w:p>
    <w:p>
      <w:pPr>
        <w:pStyle w:val="Normal"/>
        <w:rPr>
          <w:lang w:val="ru-RU"/>
        </w:rPr>
      </w:pPr>
      <w:r>
        <w:rPr>
          <w:lang w:val="ru-RU"/>
        </w:rPr>
        <w:t>«Волк и семеро козлят», фрагменты из детской оперы-сказки. М. Коваль.</w:t>
      </w:r>
    </w:p>
    <w:p>
      <w:pPr>
        <w:pStyle w:val="Normal"/>
        <w:rPr>
          <w:lang w:val="ru-RU"/>
        </w:rPr>
      </w:pPr>
      <w:r>
        <w:rPr>
          <w:lang w:val="ru-RU"/>
        </w:rPr>
        <w:t>«Золушка», фрагменты из балета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«Марш» из оперы «Любовь к трем апельсинам»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«Марш» из балета «Щелкунчик»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«Руслан и Людмила», фрагменты из оперы. М. Глинка.</w:t>
      </w:r>
    </w:p>
    <w:p>
      <w:pPr>
        <w:pStyle w:val="Normal"/>
        <w:rPr>
          <w:lang w:val="ru-RU"/>
        </w:rPr>
      </w:pPr>
      <w:r>
        <w:rPr>
          <w:lang w:val="ru-RU"/>
        </w:rPr>
        <w:t>«Песня-спор». Г. Гладков, слова В. Лугово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6. «В концертном зале»</w:t>
      </w:r>
    </w:p>
    <w:p>
      <w:pPr>
        <w:pStyle w:val="Normal"/>
        <w:rPr>
          <w:lang w:val="ru-RU"/>
        </w:rPr>
      </w:pPr>
      <w:r>
        <w:rPr>
          <w:lang w:val="ru-RU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узыкальный материал: </w:t>
      </w:r>
    </w:p>
    <w:p>
      <w:pPr>
        <w:pStyle w:val="Normal"/>
        <w:rPr>
          <w:lang w:val="ru-RU"/>
        </w:rPr>
      </w:pPr>
      <w:r>
        <w:rPr>
          <w:lang w:val="ru-RU"/>
        </w:rPr>
        <w:t>Симфоническая сказка «Петя и волк». С. Прокофьев.</w:t>
      </w:r>
    </w:p>
    <w:p>
      <w:pPr>
        <w:pStyle w:val="Normal"/>
        <w:rPr>
          <w:lang w:val="ru-RU"/>
        </w:rPr>
      </w:pPr>
      <w:r>
        <w:rPr>
          <w:lang w:val="ru-RU"/>
        </w:rPr>
        <w:t>«Картинки с выставки».  Пьесы из фортепианной сюиты. М. Мусоргский.</w:t>
      </w:r>
    </w:p>
    <w:p>
      <w:pPr>
        <w:pStyle w:val="Normal"/>
        <w:rPr>
          <w:lang w:val="ru-RU"/>
        </w:rPr>
      </w:pPr>
      <w:r>
        <w:rPr>
          <w:lang w:val="ru-RU"/>
        </w:rPr>
        <w:t>Симфония № 40, экспозиция 1-й части. В.-А. Моцарт.</w:t>
      </w:r>
    </w:p>
    <w:p>
      <w:pPr>
        <w:pStyle w:val="Normal"/>
        <w:rPr/>
      </w:pPr>
      <w:r>
        <w:rPr>
          <w:lang w:val="ru-RU"/>
        </w:rPr>
        <w:t>Увертюра к опере «Свадьба Фигаро». В.-А. Моцарт. Увертюра к опере «Руслан и Людмила». М. Глинка.</w:t>
      </w:r>
    </w:p>
    <w:p>
      <w:pPr>
        <w:pStyle w:val="Normal"/>
        <w:rPr>
          <w:lang w:val="ru-RU"/>
        </w:rPr>
      </w:pPr>
      <w:r>
        <w:rPr>
          <w:lang w:val="ru-RU"/>
        </w:rPr>
        <w:t>«Песня о картинах». Г. Гладков, слова Ю. Энти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дел 7. «Чтоб музыкантом быть, так надобно уменье.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позитор — исполнитель 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узыкальный материал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Менуэт» из «Нотной тетради Анны Магдалены Бах»; менуэт из Сюиты № 2                «За рекою старый дом», русский текст Д. Тонского; «Волынка».</w:t>
      </w:r>
    </w:p>
    <w:p>
      <w:pPr>
        <w:pStyle w:val="Normal"/>
        <w:rPr>
          <w:lang w:val="ru-RU"/>
        </w:rPr>
      </w:pPr>
      <w:r>
        <w:rPr>
          <w:lang w:val="ru-RU"/>
        </w:rPr>
        <w:t>Токката (ре минор) для органа; хорал; ария из Сюиты № 3. И.-С. Бах.</w:t>
      </w:r>
    </w:p>
    <w:p>
      <w:pPr>
        <w:pStyle w:val="Normal"/>
        <w:rPr>
          <w:lang w:val="ru-RU"/>
        </w:rPr>
      </w:pPr>
      <w:r>
        <w:rPr>
          <w:lang w:val="ru-RU"/>
        </w:rPr>
        <w:t>«Весенняя». В.-А. Моцарт, слова Овербек, пер. Т. Сикорской.</w:t>
      </w:r>
    </w:p>
    <w:p>
      <w:pPr>
        <w:pStyle w:val="Normal"/>
        <w:rPr>
          <w:lang w:val="ru-RU"/>
        </w:rPr>
      </w:pPr>
      <w:r>
        <w:rPr>
          <w:lang w:val="ru-RU"/>
        </w:rPr>
        <w:t>«Колыбельная». Б. Флис -В.-А. Моцарт, русский текст С. Свириденко.</w:t>
      </w:r>
    </w:p>
    <w:p>
      <w:pPr>
        <w:pStyle w:val="Normal"/>
        <w:rPr>
          <w:lang w:val="ru-RU"/>
        </w:rPr>
      </w:pPr>
      <w:r>
        <w:rPr>
          <w:lang w:val="ru-RU"/>
        </w:rPr>
        <w:t>«Попутная», «Жаворонок». М. Глинка, слова Н. Кукольника.</w:t>
      </w:r>
    </w:p>
    <w:p>
      <w:pPr>
        <w:pStyle w:val="Normal"/>
        <w:rPr>
          <w:lang w:val="ru-RU"/>
        </w:rPr>
      </w:pPr>
      <w:r>
        <w:rPr>
          <w:lang w:val="ru-RU"/>
        </w:rPr>
        <w:t>«Песня жаворонка».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Концерт для фортепиано с оркестром № 1, фрагменты 1-й части. П. Чайковский.</w:t>
      </w:r>
    </w:p>
    <w:p>
      <w:pPr>
        <w:pStyle w:val="Normal"/>
        <w:rPr/>
      </w:pPr>
      <w:r>
        <w:rPr>
          <w:lang w:val="ru-RU"/>
        </w:rPr>
        <w:t>«Тройка», «Весна. Осень» из Музыкальных иллюстраций к повести А. Пушкина «Метель». Г. Свиридов. «Кавалерийская», «Клоуны», «Карусель». Д. Кабалевск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. Сергеева Г.П., Критская Е. Д., Шмагина Т. С.  Рабочие программы – Музыка. М: Просвещение. 2014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2. Критская Е.Д., Сергеева Г. П., Шмагина Т. С. Уроки музыки. Поурочные разработки. 1-4 классы. ФГОС. М: Просвещение. 20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3. Критская Е. Д., Сергеева Г.П., Шмагина Т.С. Уроки музыки 1-4 классы.  М: Просвещение.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4. Масленникова- Золина Л. В. Необычные уроки музыки 1-4 классы Издательство: Учитель. 201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Арсенина Е.Н. Музыка 1-4 классы: олимпиадные задания. Издательство: Учитель. 2017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6. Абудеева Н.Б., Карпушина Л.П. Музыка 2-8 класс. Художественно-образное развитие школьников: разработки уроков. Издательство: Учитель. 2017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1. </w:t>
      </w:r>
      <w:r>
        <w:rPr/>
        <w:t xml:space="preserve">Аудиозаписи и фонохрестоматии по музы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2. </w:t>
      </w:r>
      <w:r>
        <w:rPr/>
        <w:t xml:space="preserve">Видеофильмы, посвященные творчеству выдающихся отечественных и зарубежных композитор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3. </w:t>
      </w:r>
      <w:r>
        <w:rPr/>
        <w:t xml:space="preserve">Видеофильмы с записью фрагментов из оперных спектакл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4. </w:t>
      </w:r>
      <w:r>
        <w:rPr/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5. </w:t>
      </w:r>
      <w:r>
        <w:rPr/>
        <w:t xml:space="preserve">Видеофильмы с записью известных оркестровых коллектив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6. </w:t>
      </w:r>
      <w:r>
        <w:rPr/>
        <w:t xml:space="preserve">Нотный и поэтический текст песе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7. </w:t>
      </w:r>
      <w:r>
        <w:rPr/>
        <w:t xml:space="preserve">Изображения музыкантов, играющих на различных инструментах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0" w:top="709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8. </w:t>
      </w:r>
      <w:r>
        <w:rPr/>
        <w:t>Телевизор, ноутбук, магнитофон, фортепи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3" w:name="bookmark15"/>
      <w:bookmarkStart w:id="4" w:name="bookmark15"/>
      <w:bookmarkEnd w:id="4"/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0" w:top="568" w:footer="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15"/>
      <w:bookmarkStart w:id="6" w:name="bookmark15"/>
      <w:bookmarkEnd w:id="6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С екретарь</dc:creator>
  <dc:description/>
  <cp:keywords/>
  <dc:language>en-US</dc:language>
  <cp:lastModifiedBy>Мамуля</cp:lastModifiedBy>
  <cp:lastPrinted>2019-09-10T14:34:00Z</cp:lastPrinted>
  <dcterms:modified xsi:type="dcterms:W3CDTF">2021-10-16T18:48:00Z</dcterms:modified>
  <cp:revision>119</cp:revision>
  <dc:subject/>
  <dc:title/>
</cp:coreProperties>
</file>