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2" w:leader="none"/>
        </w:tabs>
        <w:ind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72375" cy="1165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65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bookmarkStart w:id="0" w:name="bookmark9"/>
      <w:r>
        <w:rPr>
          <w:b/>
          <w:sz w:val="32"/>
          <w:szCs w:val="32"/>
        </w:rPr>
        <w:t>Пояснительная записка:</w:t>
      </w:r>
      <w:bookmarkEnd w:id="0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о предмету «</w:t>
      </w:r>
      <w:r>
        <w:rPr>
          <w:lang w:val="ru-RU"/>
        </w:rPr>
        <w:t>Музыка</w:t>
      </w:r>
      <w:r>
        <w:rPr/>
        <w:t xml:space="preserve">» для </w:t>
      </w:r>
      <w:r>
        <w:rPr>
          <w:lang w:val="ru-RU"/>
        </w:rPr>
        <w:t>3</w:t>
      </w:r>
      <w:r>
        <w:rPr/>
        <w:t>-го класса составлена на основе следующих докум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6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№ 5 г. на 2021-2022 учебный год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28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lang w:val="ru-RU"/>
        </w:rPr>
        <w:t>- Учебник «Музыка. 3 класс», М., Просвещение, 2017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- Пособие для обучающихся «Музыка. Творческая тетрадь. 3 класс» – М.: Просвещение, 2020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Уроки музыки. Поурочные разработки 1-4 класс, методическое пособие для учителя М., Просвещение, 2015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 «Хрестоматия музыкального материала к учебнику «Музыка» 3 класс», М., Просвещение, 2015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 Фонохрестоматия для 3 класса (MP3), М., Просвещение, 2015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right="-1" w:hanging="0"/>
        <w:jc w:val="both"/>
        <w:textAlignment w:val="baseline"/>
        <w:rPr/>
      </w:pPr>
      <w:r>
        <w:rPr>
          <w:bCs/>
        </w:rPr>
        <w:t xml:space="preserve">Рабочая программа ориентирована на использование </w:t>
      </w:r>
      <w:r>
        <w:rPr>
          <w:b/>
          <w:bCs/>
        </w:rPr>
        <w:t>учебника</w:t>
      </w:r>
      <w:r>
        <w:rPr>
          <w:b/>
          <w:bCs/>
          <w:lang w:val="ru-RU"/>
        </w:rPr>
        <w:t xml:space="preserve"> - Музыка 3 класс</w:t>
      </w:r>
      <w:r>
        <w:rPr/>
        <w:t xml:space="preserve"> </w:t>
      </w:r>
      <w:r>
        <w:rPr>
          <w:lang w:val="ru-RU"/>
        </w:rPr>
        <w:t xml:space="preserve">- Г.П. Сергеевой, Е.Д.Критской </w:t>
      </w:r>
      <w:r>
        <w:rPr/>
        <w:t>– М.: Просвещение, 201</w:t>
      </w:r>
      <w:r>
        <w:rPr>
          <w:lang w:val="ru-RU"/>
        </w:rPr>
        <w:t>7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Цель программы: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Формирование целостной образовательной среды школы, </w:t>
      </w:r>
      <w:r>
        <w:rPr>
          <w:lang w:val="ru-RU"/>
        </w:rPr>
        <w:t xml:space="preserve">формирование музыкальной культуры как неотъемлемой части духовной культуры школьников. 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Развитие системы повышения качества образования в условиях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Формирование у обучающихся потребности в обучении и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вершенствование практики использования здоровьеформирующих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хранение благоприятного эмоционально-психологического клим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259" w:leader="none"/>
        </w:tabs>
        <w:jc w:val="center"/>
        <w:rPr/>
      </w:pPr>
      <w:r>
        <w:rPr>
          <w:b/>
          <w:lang w:val="ru-RU"/>
        </w:rPr>
        <w:t>Ценностные ориентиры содержания учебного предмета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ab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ab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lang w:val="ru-RU"/>
        </w:rPr>
      </w:pPr>
      <w:r>
        <w:rPr>
          <w:b/>
          <w:lang w:val="ru-RU"/>
        </w:rPr>
        <w:t>Сроки реализации программы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В соответствии с Образовательной программой школы, рабочая программа по музыке рассчитана на 35 часа при 1 часе в неделю (35 учебных недель)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оцесса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сновные виды учебной деятельности школьников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>Слушание музыки.</w:t>
      </w:r>
      <w:r>
        <w:rPr>
          <w:lang w:val="ru-RU"/>
        </w:rPr>
        <w:t xml:space="preserve"> Опыт эмоционально - 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>Пение.</w:t>
      </w:r>
      <w:r>
        <w:rPr>
          <w:lang w:val="ru-RU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 - исполнительского замысла, импровизации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 xml:space="preserve">Инструментальное музицирование. Коллективное музицирование на элементарных и музыкальных инструментах. Участие в исполнении музыкальных произведений. Опыт индивидуальной творческой деятельности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 xml:space="preserve">Музыкально-пластическое движение.  </w:t>
      </w:r>
      <w:r>
        <w:rPr>
          <w:lang w:val="ru-RU"/>
        </w:rPr>
        <w:t xml:space="preserve"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 xml:space="preserve">Драматизация музыкальных произведений. </w:t>
      </w:r>
      <w:r>
        <w:rPr>
          <w:lang w:val="ru-RU"/>
        </w:rPr>
        <w:t xml:space="preserve">Театрализованные формы музыкально-творческой деятельности. Музыкальные игры, инсценирование песен, танцев, игры-драматизации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 xml:space="preserve">Выражение образного содержания музыкальных произведений с помощью средств выразительности различных искусств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ы реализации программы: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фронтальная;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парная;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групповая;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индивидуальная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ab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 xml:space="preserve">Контроль знаний, умений и навыков (текущий, итоговый) на уроках музыки осуществляется в форме устного опроса, хорового и сольного пения, игр, уроков-концертов.      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 xml:space="preserve">Краеведческий компонент: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рабочей программе учтен краеведческий компонент, который предусматривает знакомство обучающихся с деятелями культуры: композиторами, художниками, творческими коллективами Подмосковья и г. о. Королев. Знание и исполнение гимна России, Подмосковья, города, школы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bookmarkStart w:id="1" w:name="bookmark10"/>
      <w:r>
        <w:rPr>
          <w:b/>
          <w:sz w:val="32"/>
          <w:szCs w:val="32"/>
        </w:rPr>
        <w:t>Учебно-тематический план:</w:t>
      </w:r>
      <w:bookmarkEnd w:id="1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азделов</w:t>
            </w:r>
            <w:r>
              <w:rPr>
                <w:lang w:val="ru-RU"/>
              </w:rPr>
              <w:t>,</w:t>
            </w:r>
            <w:r>
              <w:rPr/>
              <w:t xml:space="preserve">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, полный соб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В музыкальном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ртном з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 программного материала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</w:t>
      </w:r>
      <w:r>
        <w:rPr>
          <w:b/>
          <w:color w:val="FF0000"/>
          <w:lang w:val="ru-RU"/>
        </w:rPr>
        <w:t>Краеведческий компонент: знание и исполнение гимнов России, Подмосковья, школы в соответствии с тематикой уроков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Тема раздела: «Россия – Родина моя» (5 ч.)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Песенность русской музыки. Образы родной природы в романсах русских композиторов. Лирические образы вокальной музыки. Звучащие картины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ыразительное, интонационно осмысленное исполнение сочинений разных жанров и стилей. Выполнение творческих заданий из рабочей тетради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.</w:t>
      </w:r>
      <w:r>
        <w:rPr>
          <w:lang w:val="ru-RU"/>
        </w:rPr>
        <w:t xml:space="preserve">  Мелодия – душа музыки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.</w:t>
      </w:r>
      <w:r>
        <w:rPr>
          <w:lang w:val="ru-RU"/>
        </w:rPr>
        <w:t xml:space="preserve">  Природа и музыка (романс). Звучащие картины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Урок 3.  </w:t>
      </w:r>
      <w:r>
        <w:rPr>
          <w:lang w:val="ru-RU"/>
        </w:rPr>
        <w:t>Виват, Россия! (кант). Наша слава- русская держава.</w:t>
      </w:r>
      <w:r>
        <w:rPr>
          <w:b/>
          <w:color w:val="FF0000"/>
          <w:lang w:val="ru-RU"/>
        </w:rPr>
        <w:t xml:space="preserve"> Краеведческий компонент: исполнение гимна Росси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4</w:t>
      </w:r>
      <w:r>
        <w:rPr>
          <w:lang w:val="ru-RU"/>
        </w:rPr>
        <w:t>. Кантата С. С. Прокофьева «Александр Невский».</w:t>
      </w:r>
      <w:r>
        <w:rPr>
          <w:b/>
          <w:color w:val="FF0000"/>
          <w:lang w:val="ru-RU"/>
        </w:rPr>
        <w:t xml:space="preserve"> Краеведческий компонент: рассказ о часовне Святого Александра Невского г. о. Королев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5.</w:t>
      </w:r>
      <w:r>
        <w:rPr>
          <w:lang w:val="ru-RU"/>
        </w:rPr>
        <w:t xml:space="preserve"> Опера М. И. Глинки «Иван Сусанин»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День, полный событий» - 5 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/>
      </w:pPr>
      <w:r>
        <w:rPr>
          <w:lang w:val="ru-RU"/>
        </w:rPr>
        <w:t>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rPr/>
      </w:pPr>
      <w:r>
        <w:rPr>
          <w:lang w:val="ru-RU"/>
        </w:rPr>
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 Выполнение творческих заданий из рабочей тетради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b/>
        </w:rPr>
        <w:t>Урок 6.</w:t>
      </w:r>
      <w:r>
        <w:rPr/>
        <w:t xml:space="preserve"> Утро.</w:t>
      </w:r>
      <w:r>
        <w:rPr>
          <w:lang w:val="ru-RU"/>
        </w:rPr>
        <w:t xml:space="preserve"> П. И. Чайковский «Утренняя молитва».</w:t>
      </w:r>
    </w:p>
    <w:p>
      <w:pPr>
        <w:pStyle w:val="Normal"/>
        <w:rPr/>
      </w:pPr>
      <w:r>
        <w:rPr>
          <w:b/>
        </w:rPr>
        <w:t>Урок 7.</w:t>
      </w:r>
      <w:r>
        <w:rPr/>
        <w:t xml:space="preserve"> Портрет в музыке. В каждой интонации спрятан человек.</w:t>
      </w:r>
    </w:p>
    <w:p>
      <w:pPr>
        <w:pStyle w:val="Normal"/>
        <w:rPr/>
      </w:pPr>
      <w:r>
        <w:rPr>
          <w:b/>
        </w:rPr>
        <w:t>Урок 8.</w:t>
      </w:r>
      <w:r>
        <w:rPr/>
        <w:t xml:space="preserve"> «В детской». Игры и игрушки. На прогулке. </w:t>
      </w:r>
    </w:p>
    <w:p>
      <w:pPr>
        <w:pStyle w:val="Normal"/>
        <w:rPr>
          <w:lang w:val="ru-RU"/>
        </w:rPr>
      </w:pPr>
      <w:r>
        <w:rPr>
          <w:b/>
        </w:rPr>
        <w:t>Урок 9.</w:t>
      </w:r>
      <w:r>
        <w:rPr/>
        <w:t xml:space="preserve"> Детская тема в произведениях М. </w:t>
      </w:r>
      <w:r>
        <w:rPr>
          <w:lang w:val="ru-RU"/>
        </w:rPr>
        <w:t>П. Мусоргского.</w:t>
      </w:r>
    </w:p>
    <w:p>
      <w:pPr>
        <w:pStyle w:val="Normal"/>
        <w:rPr/>
      </w:pPr>
      <w:r>
        <w:rPr>
          <w:b/>
          <w:lang w:val="ru-RU"/>
        </w:rPr>
        <w:t>Урок 10.</w:t>
      </w:r>
      <w:r>
        <w:rPr>
          <w:lang w:val="ru-RU"/>
        </w:rPr>
        <w:t xml:space="preserve"> </w:t>
      </w:r>
      <w:r>
        <w:rPr/>
        <w:t>Вечер.</w:t>
      </w:r>
      <w:r>
        <w:rPr>
          <w:lang w:val="ru-RU"/>
        </w:rPr>
        <w:t xml:space="preserve"> </w:t>
      </w:r>
      <w:r>
        <w:rPr/>
        <w:t>Обобщающий урок 1 четверти.</w:t>
      </w:r>
      <w:r>
        <w:rPr>
          <w:b/>
          <w:color w:val="FF0000"/>
          <w:lang w:val="ru-RU"/>
        </w:rPr>
        <w:t xml:space="preserve"> Краеведческий компонент: разучивание песни о родном городе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России петь – что стремиться в храм» - 4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Древнейшая песнь материнства. Образы Богородицы (Де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—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1.</w:t>
      </w:r>
      <w:r>
        <w:rPr>
          <w:lang w:val="ru-RU"/>
        </w:rPr>
        <w:t xml:space="preserve"> Радуйся Мария! Богородице Дево, радуйся!  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2.</w:t>
      </w:r>
      <w:r>
        <w:rPr>
          <w:lang w:val="ru-RU"/>
        </w:rPr>
        <w:t xml:space="preserve">  Древнейшая песнь материнства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13.</w:t>
      </w:r>
      <w:r>
        <w:rPr>
          <w:lang w:val="ru-RU"/>
        </w:rPr>
        <w:t xml:space="preserve"> Вербное Воскресение. Вербочки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4.</w:t>
      </w:r>
      <w:r>
        <w:rPr>
          <w:lang w:val="ru-RU"/>
        </w:rPr>
        <w:t xml:space="preserve"> Святые земли Русской. Княгиня Ольга. Князь Владимир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«Гори, гори ясно, чтобы не погасло!» - 4 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 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5.</w:t>
      </w:r>
      <w:r>
        <w:rPr>
          <w:lang w:val="ru-RU"/>
        </w:rPr>
        <w:t xml:space="preserve"> Настрою гусли на старинный лад… (былины). Былина о Садко и Морском царе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6.</w:t>
      </w:r>
      <w:r>
        <w:rPr>
          <w:lang w:val="ru-RU"/>
        </w:rPr>
        <w:t xml:space="preserve"> Певцы русской старины. Лель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7.</w:t>
      </w:r>
      <w:r>
        <w:rPr>
          <w:lang w:val="ru-RU"/>
        </w:rPr>
        <w:t xml:space="preserve"> «Лель, мой Лель…».  Образы былинных сказителей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8.</w:t>
      </w:r>
      <w:r>
        <w:rPr>
          <w:lang w:val="ru-RU"/>
        </w:rPr>
        <w:t xml:space="preserve"> Звучащие картины. Прощание с Масленицей. Обобщающий урок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«В музыкальном театре» - 6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Путешествие в музыкальный театр. Обобщение и систематизация жизненно-музыкальных представлений школьников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Сценическое воплощение учащимися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9.</w:t>
      </w:r>
      <w:r>
        <w:rPr>
          <w:lang w:val="ru-RU"/>
        </w:rPr>
        <w:t xml:space="preserve"> Опера «Руслан и Людмила»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0.</w:t>
      </w:r>
      <w:r>
        <w:rPr>
          <w:lang w:val="ru-RU"/>
        </w:rPr>
        <w:t xml:space="preserve"> Опера «Орфей и Эвридика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1.</w:t>
      </w:r>
      <w:r>
        <w:rPr>
          <w:lang w:val="ru-RU"/>
        </w:rPr>
        <w:t xml:space="preserve"> Опера Н. А. Римского-Корсакова «Снегурочка».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2.</w:t>
      </w:r>
      <w:r>
        <w:rPr>
          <w:lang w:val="ru-RU"/>
        </w:rPr>
        <w:t xml:space="preserve"> Опера Н. А. Римского-Корсакова «Садко». Вступление к опере «Садко» «Океан – море синее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3.</w:t>
      </w:r>
      <w:r>
        <w:rPr>
          <w:lang w:val="ru-RU"/>
        </w:rPr>
        <w:t xml:space="preserve"> Балет П. И. Чайковского «Спящая красавица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4.</w:t>
      </w:r>
      <w:r>
        <w:rPr>
          <w:lang w:val="ru-RU"/>
        </w:rPr>
        <w:t xml:space="preserve"> В современных ритмах (мюзикл)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 концертном зале» - 6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5.</w:t>
      </w:r>
      <w:r>
        <w:rPr>
          <w:lang w:val="ru-RU"/>
        </w:rPr>
        <w:t xml:space="preserve"> Музыкальное состязание (концерт)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6.</w:t>
      </w:r>
      <w:r>
        <w:rPr>
          <w:lang w:val="ru-RU"/>
        </w:rPr>
        <w:t xml:space="preserve"> Музыкальные инструменты (флейта, скрипка). Звучащие картины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7.</w:t>
      </w:r>
      <w:r>
        <w:rPr>
          <w:lang w:val="ru-RU"/>
        </w:rPr>
        <w:t xml:space="preserve"> Музыкальные инструменты (скрипка)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8.</w:t>
      </w:r>
      <w:r>
        <w:rPr>
          <w:lang w:val="ru-RU"/>
        </w:rPr>
        <w:t xml:space="preserve"> Сюита Э.Грига «Пер Гюнт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9.</w:t>
      </w:r>
      <w:r>
        <w:rPr>
          <w:lang w:val="ru-RU"/>
        </w:rPr>
        <w:t xml:space="preserve"> «Героическая». Вторая часть, финал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30.</w:t>
      </w:r>
      <w:r>
        <w:rPr>
          <w:lang w:val="ru-RU"/>
        </w:rPr>
        <w:t xml:space="preserve"> Мир Бетховена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«Чтоб музыкантом быть, так надобно уменье…» - 4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 Свиридова. Музыкальные иллюстрации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Джаз — искусство XX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Мир музыки С. Прокофьева. П. Чайковский и Э. 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31.</w:t>
      </w:r>
      <w:r>
        <w:rPr>
          <w:lang w:val="ru-RU"/>
        </w:rPr>
        <w:t xml:space="preserve"> Чудо музыка. Острый ритм – джаза звук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32.</w:t>
      </w:r>
      <w:r>
        <w:rPr>
          <w:lang w:val="ru-RU"/>
        </w:rPr>
        <w:t xml:space="preserve"> «Люблю я грусть твоих просторов» Г. В. Свиридов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Урок 33.</w:t>
      </w:r>
      <w:r>
        <w:rPr>
          <w:lang w:val="ru-RU"/>
        </w:rPr>
        <w:t xml:space="preserve"> Певцы родной природы (Э. Григ, П. И. Чайковский). </w:t>
      </w:r>
      <w:r>
        <w:rPr>
          <w:b/>
          <w:color w:val="FF0000"/>
          <w:lang w:val="ru-RU"/>
        </w:rPr>
        <w:t>Краеведческий компонент: музыкальные образы Подмосковья, исполнение гимна Подмосковья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34.</w:t>
      </w:r>
      <w:r>
        <w:rPr>
          <w:lang w:val="ru-RU"/>
        </w:rPr>
        <w:t xml:space="preserve"> Прославим радость на земле. Радость к солнцу нас зове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ОБУЧАЮЩИМИСЯ ПРОГРАММЫ ПО МУЗЫ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у обучающегося будут сформированы: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эмоциональная отзывчивость на доступные и близкие ребёнку по настроению музыкальные произведения;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интерес к различным видам музыкально-практической и твор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ервоначальные представления о нравственном содержании музыкальных произведений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этические и эстетические чувства, первоначальное осознание роли прекрасного в жизни человека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нравственно-эстетических переживаний музыки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озиции слушателя и исполнителя музыкальных сочинений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ервоначальной ориентации на оценку результатов коллективной музыкально-исполнитель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редставления о рациональной организации музыкальных занятий, гигиене голосового аппар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ыполнять действия в устной форме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существлять контроль своего участия в доступных видах музыкальной деятельност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воспринимать мнение взрослых о музыкальном произведении и его исполнен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выполнять действия в опоре на заданный ориенти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ширять свои представления о музык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риентироваться в способах решения исполнительской задач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спользовать рисуночные и простые символические варианты музыкальной записи, в т.ч. карточки ритм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читать простое схематическое изображени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личать условные обозначе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равнивать разные части музыкального текс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относить содержание рисунков с музыкальными впечатлениям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уществлять поиск дополнительной информации (задания типа «Выясни у взрослых…»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ботать с дополнительными текстами и заданиями в рабочей тетради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сить иллюстративный материал и основное содержание музыкального сочин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сить содержание схематических изображений с музыкальными впечатлениям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роить рассуждения о воспринимаемых свойствах музы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пользовать простые речевые средства для передачи своего впечатления от музы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читывать настроение других людей, их эмоции от восприятия музы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инимать участие в импровизациях, в коллективных инсценировках, в обсуждении музыкальных впечатлени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ледить за действиями других участников в процессе музыкальной деятельност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ражать своё мнение о музыке в процессе слушания и исполнени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нимать содержание вопросов о музыке и воспроизводить их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являть инициативу, участвуя в исполнении музы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эмоционально воспринимать музыку разного образного содержания, различных жанров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личать и эмоционально откликаться на музыку разных жанров: песню-танец, песню-марш, танец, марш; воспринимать их характерные особенност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эмоционально выражать своё отношение к музыкальным произведениям доступного содержания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личать жанры народной музыки и основные её особенност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мышлять и рассуждать о характере музыкальных произведений, о чувствах, передаваемых в музык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ередавать эмоциональное содержание песенного (народного и профессионального) творчества в пении, движении, элементах дирижирования и др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пределять жанровые разновидности народных песен (плясовые, хороводные, шуточные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оотносить исполнение музыки с жизненными впечатлениями (например, с разными состояниями природы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оплощать выразительные особенности профессионального и народного творчества в пении, движении, импровизациях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оспринимать нравственное содержание музыкальных произ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 xml:space="preserve">Творчески изучая музыкальное искусство, к концу 3 класса обучающиеся должны </w:t>
      </w:r>
      <w:r>
        <w:rPr>
          <w:b/>
          <w:lang w:val="ru-RU"/>
        </w:rPr>
        <w:t>уметь: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•</w:t>
      </w:r>
      <w:r>
        <w:rPr>
          <w:b/>
          <w:lang w:val="ru-RU"/>
        </w:rPr>
        <w:tab/>
      </w:r>
      <w:r>
        <w:rPr>
          <w:lang w:val="ru-RU"/>
        </w:rPr>
        <w:t>узнавать изученные музыкальные сочинения, называть их автор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демонстрировать понимание интонационно-образной природы музыкального искусства, взаимосвязи выразительности и изобразительности в музыке,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bookmarkStart w:id="2" w:name="bookmark14"/>
      <w:r>
        <w:rPr>
          <w:b/>
          <w:sz w:val="32"/>
          <w:szCs w:val="32"/>
        </w:rPr>
        <w:t>Календарно-тематическ</w:t>
      </w:r>
      <w:r>
        <w:rPr>
          <w:b/>
          <w:sz w:val="32"/>
          <w:szCs w:val="32"/>
          <w:lang w:val="ru-RU"/>
        </w:rPr>
        <w:t>ое</w:t>
      </w:r>
      <w:r>
        <w:rPr>
          <w:b/>
          <w:sz w:val="32"/>
          <w:szCs w:val="32"/>
        </w:rPr>
        <w:t xml:space="preserve"> план</w:t>
      </w:r>
      <w:r>
        <w:rPr>
          <w:b/>
          <w:sz w:val="32"/>
          <w:szCs w:val="32"/>
          <w:lang w:val="ru-RU"/>
        </w:rPr>
        <w:t>ирование</w:t>
      </w:r>
      <w:bookmarkEnd w:id="2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9"/>
        <w:gridCol w:w="711"/>
        <w:gridCol w:w="709"/>
        <w:gridCol w:w="815"/>
        <w:gridCol w:w="37"/>
        <w:gridCol w:w="2841"/>
        <w:gridCol w:w="132"/>
        <w:gridCol w:w="368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проведения урок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истика основных видов деятельност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на уровне учебных действи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в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 триместр - 1 модуль 01.09.21-03.10.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</w:rPr>
              <w:t>Раздел I Россия-Родина моя (5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неделя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-03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Мелодия-душа музыки.</w:t>
            </w: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. с.6-7;  РТ, с.3-4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лушивание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И.Чайковский «Симфония № 4»;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мелодическую мысль прослушанного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настроение музыки в плас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частвовать в коллективном исполнении песе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6-10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Природа и музыка (романс). Звучащие картины.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У, с.8-11;  РТ, с.5-7)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словляю вас, леса» Г.Свиридов «Романс» Н.Римский-Корсаков   «Звонче жаворонка пень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созвучие муз. произведениям в картинах русских худож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ывать авторов прослушанных романсов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 13-17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Виват, Россия!» (кант). Наша слава-русская держава»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12-15;  РТ, с.10-13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0000"/>
                <w:sz w:val="18"/>
                <w:szCs w:val="18"/>
                <w:u w:val="single"/>
                <w:lang w:val="ru-RU"/>
              </w:rPr>
              <w:t>Краеведческий компонент: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исполнение гимна России.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ые русские кан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вание жанра «кант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знавать на слух песенные и маршевые интонации.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на слух жанровую принадлежность песен (кант, солдатская песня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 20-2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антата С. С. Прокофьева «Александр Невский».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16-17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0000"/>
                <w:sz w:val="18"/>
                <w:szCs w:val="18"/>
              </w:rPr>
              <w:t>Краеведческий компонент: рассказ о часовне Святого Александра Невского г.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о. Короле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кантаты С.Прокофьева «Александр Невски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звание жанра «кантат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ра и название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нятие «трехчастная форма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09-0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ера М. И. Глинки «Иван Сусанин».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 18-21; РТ, с.20-2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оперы Глинки «Иван Сусанин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типы хоров: женский, мужск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 слух различать звучание мужского, женского хора, сольного пения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 модуль 11.10.21-14.11.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День, полный событий (5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- 15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тро. П. И. Чайковский «Утренняя молитва».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24-25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риг «Утро», П.Чайковский «Утренняя молитва» М.Мусоргский «Рассвет на Москве-реке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 (Э.Григ, «Утро» из симфонической сюиты «Пер Гюнт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и сравнивать характер, настроение и средства музыкальной выразительно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-2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ртрет в музыке.  «В каждой интонации спрятан человек».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26-29;  РТ, с.30-3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рокофьев «Болтунья» Балет «Золушка» Симф.сказка «Петя и волк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выразительность и изобразитель-     ность музыкальной интон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и автора произведения «Болтунья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– определять и сравнивать характер, настроение и средства музыкальной выразительности.</w:t>
            </w:r>
          </w:p>
        </w:tc>
      </w:tr>
      <w:tr>
        <w:trPr>
          <w:trHeight w:val="16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неделя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29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В детской». Игры и игруш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30-33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Прокофьева, Чайковского, Мусоргского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выразительные и изобразительные интонации в му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вание и автора муз. произведений:      («С няней», «С куклой» М.Мусоргского «Детская»).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и сравнивать характер, настроение и средства музыкальной выразительност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-05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етская тема в произведения М. П. Мусоргског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34-35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усоргский сюита «Картинки с выставки»  -фрагменты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равнивать музыкальные произведения на основе полученных знаний об интонационной природе музыки, стилевых особенностях, образной сферы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неделя 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1-12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Вечер». Обобщение музыкальных впечатлений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 xml:space="preserve">У, с.36-37;  РТ, с.8-9)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Краеведческий компонент: разучивание песни о родном городе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и называть</w:t>
            </w:r>
            <w:r>
              <w:rPr>
                <w:sz w:val="18"/>
                <w:szCs w:val="18"/>
              </w:rPr>
              <w:t xml:space="preserve"> музыкальные произведения и имена авторов (П.Чайковского, С.Прокофьева, М.Мусоргского)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 триместр - 3 модуль 22.11.21- 30.12.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«О России петь - что стремиться в храм»  (4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неделя но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1-26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дуйся, Мария! «Богородице Дево, радуйся». Древнейшая песнь материнства. «Тихая моя, нежная моя, добрая моя, мама!»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У, с.40-47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Шуберт «Аве, Мария  С.В.Рахманинов «Богородице, Дево радуйс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цы духовной музыки,  религиозные традиции.</w:t>
            </w:r>
          </w:p>
          <w:p>
            <w:pPr>
              <w:pStyle w:val="Normal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i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-03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дуйся, Мария! «Богородице Дево, радуйся». Древнейшая песнь материнства. «Тихая моя, нежная моя, добрая моя, мама!»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У, с.40-47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Шуберт «Аве, Мария  С.В.Рахманинов «Богородице, Дево радуйс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цы духовной музыки,  религиозные традиции.</w:t>
            </w:r>
          </w:p>
          <w:p>
            <w:pPr>
              <w:pStyle w:val="Normal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i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-10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рбное воскресенье. Вербочки.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48-5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.Л.Уэббер «Осанна»( рок-оп. «Иисус Христос суперзвезда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-17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вятые земли Русской. Княгиня Ольга. Князь Владим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, с.52-53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Кикта Фрески Софии Киевской» Стихиры русским Святым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смысл понятий: </w:t>
            </w:r>
            <w:r>
              <w:rPr>
                <w:i/>
                <w:sz w:val="18"/>
                <w:szCs w:val="18"/>
              </w:rPr>
              <w:t>величание, молитва;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монстрировать знания о различных видах музыки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«Гори, гори ясно, чтобы не погасло!» (4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2-24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Настрою гусли на старинный лад…» (былины). Былина о Садко и Морском царе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, с.56-57; РТ, с.14-15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ка «Первая песня Баяна» (оп. «Руслан и Людмила»)  Римский-Корсаков «Песня Садко» ( опера «Садко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азвание жанра «былина»;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название музыкального инструмента «гусли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 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-30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вцы русской старины (Баян, Садко).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58-61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название</w:t>
            </w:r>
            <w:r>
              <w:rPr>
                <w:sz w:val="18"/>
                <w:szCs w:val="18"/>
              </w:rPr>
              <w:t xml:space="preserve"> оперы и авт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узнавать на слух былинные напев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сполнять народные и композиторские пес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ять принадлежность музыки к народной или композиторской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lang w:val="ru-RU"/>
              </w:rPr>
              <w:t>4 модуль 10.01.22-20.02.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-14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 xml:space="preserve">Лель, мой Лель...». Образы былинных сказителей .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, с. 62-63; РТ, с. 16-17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Римский-Корсаков оп. «Снегурочка»  -«Песня Лел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голосов: сопрано, тено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и сравнивать характер, настроение и средства музыкальной выразительности (мелодия, ритм, темп, тембр, динамика) в музыкальных фрагмента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-21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Звучащие картины «Прощание с Маслени</w:t>
              <w:softHyphen/>
              <w:t>цей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64-67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.Римский-Корсаков оп. «Снегурочка»  - «Хор – «Проводы Масленицы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познавать на слух образцы народной и профессиональной музы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изученные музыкальные произведения и их называть их авто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нять выученные песни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В музыкальном театре (6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-28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Опера М. Глинки «Руслан и Людмила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. с. 70-7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 Глинка опера «Руслан и Людмила»  -фрагменты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драматургическое развитие в сценах из оп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интонационную выразительность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голосов «баритон», понятия рондо, увертюра, ар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01-04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Орфей и Эвридика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 У.76-77)</w:t>
            </w:r>
          </w:p>
          <w:p>
            <w:pPr>
              <w:pStyle w:val="TextBody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рагменты оперы 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оспринимать контрастные образы добра и з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интонацию плача (секундовые интонац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поставлять звучание двух фрагмент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 07-1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Опера Н. Римского-Корсакова «Сне</w:t>
              <w:softHyphen/>
              <w:t>гурочка»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. С. 78-83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рагменты из оперы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1D1B11"/>
                <w:sz w:val="18"/>
                <w:szCs w:val="18"/>
              </w:rPr>
              <w:t>Знать</w:t>
            </w:r>
            <w:r>
              <w:rPr>
                <w:color w:val="1D1B11"/>
                <w:sz w:val="18"/>
                <w:szCs w:val="18"/>
              </w:rPr>
              <w:t xml:space="preserve"> название голосов: сопрано, тенор.         </w:t>
            </w:r>
            <w:r>
              <w:rPr>
                <w:b/>
                <w:color w:val="1D1B11"/>
                <w:sz w:val="18"/>
                <w:szCs w:val="18"/>
              </w:rPr>
              <w:t xml:space="preserve">Уметь: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b/>
                <w:color w:val="1D1B11"/>
                <w:sz w:val="18"/>
                <w:szCs w:val="18"/>
              </w:rPr>
              <w:t xml:space="preserve">- </w:t>
            </w:r>
            <w:r>
              <w:rPr>
                <w:color w:val="1D1B11"/>
                <w:sz w:val="18"/>
                <w:szCs w:val="18"/>
              </w:rPr>
              <w:t>определять и сравнивать характер, настроение и средства музыкальной выразительности (мелодия, ритм, темп, тембр, динамика) в музыкальных фрагментах;  наблюдать за развитием действия в сценах опе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 14-18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Опера Н. Римского-Корсакова «Садко». Вступление к опере «Садко» «Океан - море синее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84—85; РТ, с. 28-29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. А. Римский-Корсаков опера «Садко» - фрагм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выявлять изобразительные интонации (морская стихия, сказочность подводного царства) во вступлении к опере;                      - выделять средства художественной выразительности (ритм, тембры инструментов, гармония, регистр)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lang w:val="ru-RU"/>
              </w:rPr>
              <w:t>3 триместр - 5 модуль 28.02.22-03.04.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.02-04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Балет П. Чай</w:t>
              <w:softHyphen/>
              <w:t>ковского «Спящая красавица»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i w:val="false"/>
                <w:color w:val="000000"/>
                <w:sz w:val="18"/>
                <w:szCs w:val="18"/>
                <w:lang w:val="ru-RU"/>
              </w:rPr>
              <w:t>(У, с. 86-89; РТ, с. 18-19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Style w:val="Style17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 Чайковский балет «Спящая красавица» -фрагменты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оспринимать контрастные образы добра и з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соответствующие образам средства музыкальной выразительности (разный темп, разная динамика, штрих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3-11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В современ</w:t>
              <w:softHyphen/>
              <w:t>ных ритмах (мюзиклы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90-91;  РТ, с. 6-7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. Рыбников мюзикл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олк и семеро козлят на новый лад»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. Роджерс «Урок музыки»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з мюзикла «Звуки музыки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вание жанра «мюзикл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ередавать настроение и его изменения в песне, музыкально-пластическом движении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В концертном зале (6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3-18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узыкаль</w:t>
              <w:softHyphen/>
              <w:t>ное состя</w:t>
              <w:softHyphen/>
              <w:t xml:space="preserve">зание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(концерт)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92-9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. Чайковский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онцерт № 1» для ф-но с орк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начение понятий «Концерт», «вариационное развитие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ысл понятий «композитор», «исполнитель», «слушатель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исполнять сочиненные модели для шумового оркестр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3-25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8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узыкаль</w:t>
              <w:softHyphen/>
              <w:t>ные инст</w:t>
              <w:softHyphen/>
              <w:t xml:space="preserve">рументы (флейта). Звучащие картины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96-99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.Глюк «Мелодия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.С.Бах  «Шутка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Григ «Утро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Прокофьев «Петя и волк» -тема Птичк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изученных жанров и форм музыки, названия изученных произведений и их ав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на слух звучание флейт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 нед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3-0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узыкаль</w:t>
              <w:softHyphen/>
              <w:t>ные инст</w:t>
              <w:softHyphen/>
              <w:t xml:space="preserve">рументы (скрипка)          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, с. 100- 101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. Паганини  «Каприс № 24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 Чайковский «Мелоди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 понима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 понятий: композитор – исполнитель – слушатель </w:t>
            </w:r>
            <w:r>
              <w:rPr>
                <w:i/>
                <w:sz w:val="18"/>
                <w:szCs w:val="18"/>
              </w:rPr>
              <w:t>вариационное развит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на слух звучание скрип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lang w:val="ru-RU"/>
              </w:rPr>
              <w:t>6 модуль 11.04.22-29.05.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4-15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Сюита Э. Грига «Пер Гюнт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102- 105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Григ «Пер Гюнт» -фрагменты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 (симфоническая сюита «Пер Гюнт», пьесы «утро», «в пещере горного короля», Григ «Танец Анитры», «Смерть Озе», «Песня Сольвейг» Э.Грига). уметь определять на слух песенные, танцевальные и маршевые интонаци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апре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4-22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Героическая (сим</w:t>
              <w:softHyphen/>
              <w:t>фония)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Style w:val="Style17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ир Л. Бет</w:t>
              <w:softHyphen/>
              <w:t>хове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110-111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гменты из симфонии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на слух песенные и маршевые интонаци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-29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ир Л. Бет</w:t>
              <w:softHyphen/>
              <w:t xml:space="preserve">ховена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12- 113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.Бетховен «Соната № 14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унная», «К Элизе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.           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характеризовать особенности музыкального развития сонаты (сопоставление контрастных тем, динамика и т.д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Чтоб музыкантом быть, так надобно уменье... (4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5-0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7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Чудо- музыка». Острый ритм - джа</w:t>
              <w:softHyphen/>
              <w:t>за зву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yle17"/>
                <w:i w:val="false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16- 119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ж. Гершвин «Я поймал звуки джаза»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олыбельная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з оп. «Порги и Бесс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называть услышанные произведения и их авторов;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исполнять разученные песн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5-13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Люблю я грусть тво</w:t>
              <w:softHyphen/>
              <w:t>их про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ров». Г. Свиридов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120- 123; РТ, с. 22-2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  Г. Свиридова и       С. Прокофьева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ушанных произведений и их ав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5-20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Певцы род</w:t>
              <w:softHyphen/>
              <w:t>ной приро</w:t>
              <w:softHyphen/>
              <w:t>ды    (Э. Григ, П. Чайков</w:t>
              <w:softHyphen/>
              <w:t xml:space="preserve">ский)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24- 12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Краеведческий компонент: музыкальные образы Подмосковья. Исполнение гимна Подмосковья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 Григ «Утро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. Чайковский «Мелодия»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вание прослушанных произведений и их ав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воспринимать образ радости, торжества человеческого духа;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ставить программу заключительного урока-концерта из запомнившихся произвед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5-27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Прославим радость на зем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26- 128; РТ, с. 26-27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 А. Моцарт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имфония № 40» (финал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. Бетховен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имфония № 9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 Глинка «Хор «Славься!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п. «Иван Сусанин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ельно исполнять выученные песни коллективно, группами и по желанию сольно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lang w:val="ru-RU"/>
        </w:rPr>
      </w:pPr>
      <w:bookmarkStart w:id="3" w:name="bookmark15"/>
      <w:bookmarkEnd w:id="3"/>
      <w:r>
        <w:rPr>
          <w:b/>
          <w:lang w:val="ru-RU"/>
        </w:rPr>
        <w:t>Примерный музыкальный матери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1.   Россия — Родина моя.</w:t>
      </w:r>
    </w:p>
    <w:p>
      <w:pPr>
        <w:pStyle w:val="Normal"/>
        <w:rPr>
          <w:lang w:val="ru-RU"/>
        </w:rPr>
      </w:pPr>
      <w:r>
        <w:rPr>
          <w:lang w:val="ru-RU"/>
        </w:rPr>
        <w:t>Главная мелодия 2-й части. Из Симфонии № 4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Жаворонок. М. Глинка, слова Н. Кукольника.</w:t>
      </w:r>
    </w:p>
    <w:p>
      <w:pPr>
        <w:pStyle w:val="Normal"/>
        <w:rPr>
          <w:lang w:val="ru-RU"/>
        </w:rPr>
      </w:pPr>
      <w:r>
        <w:rPr>
          <w:lang w:val="ru-RU"/>
        </w:rPr>
        <w:t>Благословляю вас, леса. П. Чайковский, слова А. Толстого.</w:t>
      </w:r>
    </w:p>
    <w:p>
      <w:pPr>
        <w:pStyle w:val="Normal"/>
        <w:rPr>
          <w:lang w:val="ru-RU"/>
        </w:rPr>
      </w:pPr>
      <w:r>
        <w:rPr>
          <w:lang w:val="ru-RU"/>
        </w:rPr>
        <w:t>Звонче жаворонка пенье. Н. Римский-Корсаков, слова А. Толстого.</w:t>
      </w:r>
    </w:p>
    <w:p>
      <w:pPr>
        <w:pStyle w:val="Normal"/>
        <w:rPr>
          <w:lang w:val="ru-RU"/>
        </w:rPr>
      </w:pPr>
      <w:r>
        <w:rPr>
          <w:lang w:val="ru-RU"/>
        </w:rPr>
        <w:t>Романс. Из Музыкальных иллюстраций к повести А. Пушкина «Метель». Г. Свиридов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Росско земле; Орле Российский. Виватные канты. Неизвестные авторы XVIII</w:t>
      </w:r>
    </w:p>
    <w:p>
      <w:pPr>
        <w:pStyle w:val="Normal"/>
        <w:rPr>
          <w:lang w:val="ru-RU"/>
        </w:rPr>
      </w:pPr>
      <w:r>
        <w:rPr>
          <w:lang w:val="ru-RU"/>
        </w:rPr>
        <w:t>Славны были наши деды; Вспомним, братцы, Русь и славу! Русские народные песни.</w:t>
      </w:r>
    </w:p>
    <w:p>
      <w:pPr>
        <w:pStyle w:val="Normal"/>
        <w:rPr>
          <w:lang w:val="ru-RU"/>
        </w:rPr>
      </w:pPr>
      <w:r>
        <w:rPr>
          <w:lang w:val="ru-RU"/>
        </w:rPr>
        <w:t>Александр Невский. Кантата (фрагменты)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Иван Сусанин. Опера (фрагменты). М. Глин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2.  День, полный событий.</w:t>
      </w:r>
    </w:p>
    <w:p>
      <w:pPr>
        <w:pStyle w:val="Normal"/>
        <w:rPr>
          <w:lang w:val="ru-RU"/>
        </w:rPr>
      </w:pPr>
      <w:r>
        <w:rPr>
          <w:lang w:val="ru-RU"/>
        </w:rPr>
        <w:t>Колыбельная. П. Чайковский, слова А. Майкова.</w:t>
      </w:r>
    </w:p>
    <w:p>
      <w:pPr>
        <w:pStyle w:val="Normal"/>
        <w:rPr>
          <w:lang w:val="ru-RU"/>
        </w:rPr>
      </w:pPr>
      <w:r>
        <w:rPr>
          <w:lang w:val="ru-RU"/>
        </w:rPr>
        <w:t>Утро. Из сюиты «Пер Гюнт». Э. Григ.</w:t>
      </w:r>
    </w:p>
    <w:p>
      <w:pPr>
        <w:pStyle w:val="Normal"/>
        <w:rPr>
          <w:lang w:val="ru-RU"/>
        </w:rPr>
      </w:pPr>
      <w:r>
        <w:rPr>
          <w:lang w:val="ru-RU"/>
        </w:rPr>
        <w:t>Заход солнца. Э. Григ, слова А. Мунка, пер. С. Свириденко.</w:t>
      </w:r>
    </w:p>
    <w:p>
      <w:pPr>
        <w:pStyle w:val="Normal"/>
        <w:rPr>
          <w:lang w:val="ru-RU"/>
        </w:rPr>
      </w:pPr>
      <w:r>
        <w:rPr>
          <w:lang w:val="ru-RU"/>
        </w:rPr>
        <w:t>Вечерняя песня. М. Мусоргский, слова А. Плещеева.</w:t>
      </w:r>
    </w:p>
    <w:p>
      <w:pPr>
        <w:pStyle w:val="Normal"/>
        <w:rPr>
          <w:lang w:val="ru-RU"/>
        </w:rPr>
      </w:pPr>
      <w:r>
        <w:rPr>
          <w:lang w:val="ru-RU"/>
        </w:rPr>
        <w:t>Болтунья. С. Прокофьев, слова А. Барто.</w:t>
      </w:r>
    </w:p>
    <w:p>
      <w:pPr>
        <w:pStyle w:val="Normal"/>
        <w:rPr>
          <w:lang w:val="ru-RU"/>
        </w:rPr>
      </w:pPr>
      <w:r>
        <w:rPr>
          <w:lang w:val="ru-RU"/>
        </w:rPr>
        <w:t>Золушка. Балет (фрагменты)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Джульетта-девочка. Из балета «Ромео и Джульетта»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С няней; С куклой. Из цикла «Детская». Слова и музыка М. Мусоргского.</w:t>
      </w:r>
    </w:p>
    <w:p>
      <w:pPr>
        <w:pStyle w:val="Normal"/>
        <w:rPr>
          <w:lang w:val="ru-RU"/>
        </w:rPr>
      </w:pPr>
      <w:r>
        <w:rPr>
          <w:lang w:val="ru-RU"/>
        </w:rPr>
        <w:t>Прогулка. Тюильрийский сад. Из сюиты «Картинки с выставки». М. Мусоргский.</w:t>
      </w:r>
    </w:p>
    <w:p>
      <w:pPr>
        <w:pStyle w:val="Normal"/>
        <w:rPr>
          <w:lang w:val="ru-RU"/>
        </w:rPr>
      </w:pPr>
      <w:r>
        <w:rPr>
          <w:lang w:val="ru-RU"/>
        </w:rPr>
        <w:t>Детский альбом. Пьесы. П. Чайковск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3.  О России петь — что стремиться в храм.</w:t>
      </w:r>
    </w:p>
    <w:p>
      <w:pPr>
        <w:pStyle w:val="Normal"/>
        <w:rPr>
          <w:lang w:val="ru-RU"/>
        </w:rPr>
      </w:pPr>
      <w:r>
        <w:rPr>
          <w:lang w:val="ru-RU"/>
        </w:rPr>
        <w:t>Богородице Дево, радуйся. № 6. Из «Всенощного бдения». С. Рахманинов.</w:t>
      </w:r>
    </w:p>
    <w:p>
      <w:pPr>
        <w:pStyle w:val="Normal"/>
        <w:rPr>
          <w:lang w:val="ru-RU"/>
        </w:rPr>
      </w:pPr>
      <w:r>
        <w:rPr>
          <w:lang w:val="ru-RU"/>
        </w:rPr>
        <w:t>Тропарь иконе Владимирской Божией Матери.</w:t>
      </w:r>
    </w:p>
    <w:p>
      <w:pPr>
        <w:pStyle w:val="Normal"/>
        <w:rPr>
          <w:lang w:val="ru-RU"/>
        </w:rPr>
      </w:pPr>
      <w:r>
        <w:rPr>
          <w:lang w:val="ru-RU"/>
        </w:rPr>
        <w:t>Аве, Мария. Ф. Шуберт, слова В. Скотта, пер. А. Плещеева.</w:t>
      </w:r>
    </w:p>
    <w:p>
      <w:pPr>
        <w:pStyle w:val="Normal"/>
        <w:rPr>
          <w:lang w:val="ru-RU"/>
        </w:rPr>
      </w:pPr>
      <w:r>
        <w:rPr>
          <w:lang w:val="ru-RU"/>
        </w:rPr>
        <w:t>Прелюдия № 1 до мажор. Из I тома «Хорошо темперированного клавира». И.-С. Бах.</w:t>
      </w:r>
    </w:p>
    <w:p>
      <w:pPr>
        <w:pStyle w:val="Normal"/>
        <w:rPr>
          <w:lang w:val="ru-RU"/>
        </w:rPr>
      </w:pPr>
      <w:r>
        <w:rPr>
          <w:lang w:val="ru-RU"/>
        </w:rPr>
        <w:t>Мама. Из вокально-инструментального цикла «Земля». В. Гаврилин, слова В.      Шульгиной.</w:t>
      </w:r>
    </w:p>
    <w:p>
      <w:pPr>
        <w:pStyle w:val="Normal"/>
        <w:rPr>
          <w:lang w:val="ru-RU"/>
        </w:rPr>
      </w:pPr>
      <w:r>
        <w:rPr>
          <w:lang w:val="ru-RU"/>
        </w:rPr>
        <w:t>Осанна. Хор из рок-оперы «Иисус Христос — суперзвезда». Л. Уэббер.</w:t>
      </w:r>
    </w:p>
    <w:p>
      <w:pPr>
        <w:pStyle w:val="Normal"/>
        <w:rPr>
          <w:lang w:val="ru-RU"/>
        </w:rPr>
      </w:pPr>
      <w:r>
        <w:rPr>
          <w:lang w:val="ru-RU"/>
        </w:rPr>
        <w:t>Вербочки. А. Гречанинов, стихи А. Блока.</w:t>
      </w:r>
    </w:p>
    <w:p>
      <w:pPr>
        <w:pStyle w:val="Normal"/>
        <w:rPr>
          <w:lang w:val="ru-RU"/>
        </w:rPr>
      </w:pPr>
      <w:r>
        <w:rPr>
          <w:lang w:val="ru-RU"/>
        </w:rPr>
        <w:t>Вербочки. Р. Глиэр, стихи А. Блока.</w:t>
      </w:r>
    </w:p>
    <w:p>
      <w:pPr>
        <w:pStyle w:val="Normal"/>
        <w:rPr>
          <w:lang w:val="ru-RU"/>
        </w:rPr>
      </w:pPr>
      <w:r>
        <w:rPr>
          <w:lang w:val="ru-RU"/>
        </w:rPr>
        <w:t>Величание князю Владимиру и княгине Ольге.</w:t>
      </w:r>
    </w:p>
    <w:p>
      <w:pPr>
        <w:pStyle w:val="Normal"/>
        <w:rPr>
          <w:lang w:val="ru-RU"/>
        </w:rPr>
      </w:pPr>
      <w:r>
        <w:rPr>
          <w:lang w:val="ru-RU"/>
        </w:rPr>
        <w:t>Баллада о князе Владимире. Слова А. Толсто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здел 4.   Гори, гори ясно, чтобы не погасло! </w:t>
      </w:r>
    </w:p>
    <w:p>
      <w:pPr>
        <w:pStyle w:val="Normal"/>
        <w:rPr>
          <w:lang w:val="ru-RU"/>
        </w:rPr>
      </w:pPr>
      <w:r>
        <w:rPr>
          <w:lang w:val="ru-RU"/>
        </w:rPr>
        <w:t>Былина о Добрыне Никитиче, обраб. Н. Римского-Корсакова.</w:t>
      </w:r>
    </w:p>
    <w:p>
      <w:pPr>
        <w:pStyle w:val="Normal"/>
        <w:rPr>
          <w:lang w:val="ru-RU"/>
        </w:rPr>
      </w:pPr>
      <w:r>
        <w:rPr>
          <w:lang w:val="ru-RU"/>
        </w:rPr>
        <w:t>Садко и Морской царь. Русская былина (Печорская старина).</w:t>
      </w:r>
    </w:p>
    <w:p>
      <w:pPr>
        <w:pStyle w:val="Normal"/>
        <w:rPr>
          <w:lang w:val="ru-RU"/>
        </w:rPr>
      </w:pPr>
      <w:r>
        <w:rPr>
          <w:lang w:val="ru-RU"/>
        </w:rPr>
        <w:t>Песни Бояна. Из оперы «Руслан и Людмила». М. Глинка.</w:t>
      </w:r>
    </w:p>
    <w:p>
      <w:pPr>
        <w:pStyle w:val="Normal"/>
        <w:rPr>
          <w:lang w:val="ru-RU"/>
        </w:rPr>
      </w:pPr>
      <w:r>
        <w:rPr>
          <w:lang w:val="ru-RU"/>
        </w:rPr>
        <w:t>Песни Садко, хор Высота ли, высота. Из оперы «Садко»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Третья песня Леля; Проводы Масленицы, хор. Из пролога оперы «Снегурочка»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Веснянки, русские и украинские народные пес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5.  В музыкальном театре.</w:t>
      </w:r>
    </w:p>
    <w:p>
      <w:pPr>
        <w:pStyle w:val="Normal"/>
        <w:rPr>
          <w:lang w:val="ru-RU"/>
        </w:rPr>
      </w:pPr>
      <w:r>
        <w:rPr>
          <w:lang w:val="ru-RU"/>
        </w:rPr>
        <w:t>Руслан и Людмила. Опера (фрагменты). М. Глинка.</w:t>
      </w:r>
    </w:p>
    <w:p>
      <w:pPr>
        <w:pStyle w:val="Normal"/>
        <w:rPr>
          <w:lang w:val="ru-RU"/>
        </w:rPr>
      </w:pPr>
      <w:r>
        <w:rPr>
          <w:lang w:val="ru-RU"/>
        </w:rPr>
        <w:t>Орфей и Эвридика. Опера (фрагменты). К. Глюк.</w:t>
      </w:r>
    </w:p>
    <w:p>
      <w:pPr>
        <w:pStyle w:val="Normal"/>
        <w:rPr>
          <w:lang w:val="ru-RU"/>
        </w:rPr>
      </w:pPr>
      <w:r>
        <w:rPr>
          <w:lang w:val="ru-RU"/>
        </w:rPr>
        <w:t>Снегурочка. Опера (фрагменты)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Океан-море синее. Вступление к опере «Садко»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Спящая красавица. Балет (фрагменты)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Звуки музыки. Р. Роджерс, русский текст М. Цейтлиной.</w:t>
      </w:r>
    </w:p>
    <w:p>
      <w:pPr>
        <w:pStyle w:val="Normal"/>
        <w:rPr>
          <w:lang w:val="ru-RU"/>
        </w:rPr>
      </w:pPr>
      <w:r>
        <w:rPr>
          <w:lang w:val="ru-RU"/>
        </w:rPr>
        <w:t>Волк и семеро козлят на новый лад. Мюзикл. А. Рыбников, сценарий Ю. Энти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6.   В концертном зале.</w:t>
      </w:r>
    </w:p>
    <w:p>
      <w:pPr>
        <w:pStyle w:val="Normal"/>
        <w:rPr>
          <w:lang w:val="ru-RU"/>
        </w:rPr>
      </w:pPr>
      <w:r>
        <w:rPr>
          <w:lang w:val="ru-RU"/>
        </w:rPr>
        <w:t>Концерт № 1 для фортепиано с оркестром. 3-я часть (фрагмент)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Шутка. Из Сюиты № 2 для оркестра. И.-С. Бах.</w:t>
      </w:r>
    </w:p>
    <w:p>
      <w:pPr>
        <w:pStyle w:val="Normal"/>
        <w:rPr>
          <w:lang w:val="ru-RU"/>
        </w:rPr>
      </w:pPr>
      <w:r>
        <w:rPr>
          <w:lang w:val="ru-RU"/>
        </w:rPr>
        <w:t>Мелодия. Из оперы «Орфей и Эвридика». К. Глюк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для скрипки и фортепиано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Каприс № 24 для скрипки соло. Н. Паганини.</w:t>
      </w:r>
    </w:p>
    <w:p>
      <w:pPr>
        <w:pStyle w:val="Normal"/>
        <w:rPr>
          <w:lang w:val="ru-RU"/>
        </w:rPr>
      </w:pPr>
      <w:r>
        <w:rPr>
          <w:lang w:val="ru-RU"/>
        </w:rPr>
        <w:t>Пер Гюнт. Сюита № 1 (фрагменты); Сюита № 2 (фрагменты). Э. Григ.</w:t>
      </w:r>
    </w:p>
    <w:p>
      <w:pPr>
        <w:pStyle w:val="Normal"/>
        <w:rPr>
          <w:lang w:val="ru-RU"/>
        </w:rPr>
      </w:pPr>
      <w:r>
        <w:rPr>
          <w:lang w:val="ru-RU"/>
        </w:rPr>
        <w:t>Симфония № 3 («Героическая») (фрагменты)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Соната № 14 («Лунная») (фрагменты). 1-я часть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Контрданс; К Элизе; Весело. Грустно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Сурок. Л. Бетховен, русский текст Н. Райского.</w:t>
      </w:r>
    </w:p>
    <w:p>
      <w:pPr>
        <w:pStyle w:val="Normal"/>
        <w:rPr>
          <w:lang w:val="ru-RU"/>
        </w:rPr>
      </w:pPr>
      <w:r>
        <w:rPr>
          <w:lang w:val="ru-RU"/>
        </w:rPr>
        <w:t>Волшебный смычок, норвежская народная песня.</w:t>
      </w:r>
    </w:p>
    <w:p>
      <w:pPr>
        <w:pStyle w:val="Normal"/>
        <w:rPr>
          <w:lang w:val="ru-RU"/>
        </w:rPr>
      </w:pPr>
      <w:r>
        <w:rPr>
          <w:lang w:val="ru-RU"/>
        </w:rPr>
        <w:t>Скрипка. Р. Бойко, слова И. Михайло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7.  Чтоб музыкантом быть, так надобно уменье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для скрипки и фортепиано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Утро. Из сюиты «Пер Гюнт», Э. Григ.</w:t>
      </w:r>
    </w:p>
    <w:p>
      <w:pPr>
        <w:pStyle w:val="Normal"/>
        <w:rPr>
          <w:lang w:val="ru-RU"/>
        </w:rPr>
      </w:pPr>
      <w:r>
        <w:rPr>
          <w:lang w:val="ru-RU"/>
        </w:rPr>
        <w:t>Шествие солнца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Весна; Осень; Тройка. Из Музыкальных иллюстраций к повести А. Пушкина «Метель». Г. Свиридов.</w:t>
      </w:r>
    </w:p>
    <w:p>
      <w:pPr>
        <w:pStyle w:val="Normal"/>
        <w:rPr>
          <w:lang w:val="ru-RU"/>
        </w:rPr>
      </w:pPr>
      <w:r>
        <w:rPr>
          <w:lang w:val="ru-RU"/>
        </w:rPr>
        <w:t>Снег идет. Из «Маленькой кантаты». Г. Свиридов, стихи Б. Пастернака.</w:t>
      </w:r>
    </w:p>
    <w:p>
      <w:pPr>
        <w:pStyle w:val="Normal"/>
        <w:rPr>
          <w:lang w:val="ru-RU"/>
        </w:rPr>
      </w:pPr>
      <w:r>
        <w:rPr>
          <w:lang w:val="ru-RU"/>
        </w:rPr>
        <w:t>Запевка. Г. Свиридов, стихи И. Северянина.</w:t>
      </w:r>
    </w:p>
    <w:p>
      <w:pPr>
        <w:pStyle w:val="Normal"/>
        <w:rPr>
          <w:lang w:val="ru-RU"/>
        </w:rPr>
      </w:pPr>
      <w:r>
        <w:rPr>
          <w:lang w:val="ru-RU"/>
        </w:rPr>
        <w:t>Слава солнцу, слава миру! Канон. В.-А. Моцарт.</w:t>
      </w:r>
    </w:p>
    <w:p>
      <w:pPr>
        <w:pStyle w:val="Normal"/>
        <w:rPr>
          <w:lang w:val="ru-RU"/>
        </w:rPr>
      </w:pPr>
      <w:r>
        <w:rPr>
          <w:lang w:val="ru-RU"/>
        </w:rPr>
        <w:t>Симфония № 40. Финал. В.-А. Моцарт.</w:t>
      </w:r>
    </w:p>
    <w:p>
      <w:pPr>
        <w:pStyle w:val="Normal"/>
        <w:rPr>
          <w:lang w:val="ru-RU"/>
        </w:rPr>
      </w:pPr>
      <w:r>
        <w:rPr>
          <w:lang w:val="ru-RU"/>
        </w:rPr>
        <w:t>Симфония № 9. Финал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Мы дружим с музыкой. И. Гайдн, русский текст П. Синявского.</w:t>
      </w:r>
    </w:p>
    <w:p>
      <w:pPr>
        <w:pStyle w:val="Normal"/>
        <w:rPr>
          <w:lang w:val="ru-RU"/>
        </w:rPr>
      </w:pPr>
      <w:r>
        <w:rPr>
          <w:lang w:val="ru-RU"/>
        </w:rPr>
        <w:t>Чудо-музыка. Д. Кабалевский, слова 3. Александровой.</w:t>
      </w:r>
    </w:p>
    <w:p>
      <w:pPr>
        <w:pStyle w:val="Normal"/>
        <w:rPr>
          <w:lang w:val="ru-RU"/>
        </w:rPr>
      </w:pPr>
      <w:r>
        <w:rPr>
          <w:lang w:val="ru-RU"/>
        </w:rPr>
        <w:t>Всюду музыка живет. Я. Дубравин, слова В. Суслова.</w:t>
      </w:r>
    </w:p>
    <w:p>
      <w:pPr>
        <w:pStyle w:val="Normal"/>
        <w:rPr>
          <w:lang w:val="ru-RU"/>
        </w:rPr>
      </w:pPr>
      <w:r>
        <w:rPr>
          <w:lang w:val="ru-RU"/>
        </w:rPr>
        <w:t>Музыканты, немецкая народная песня.</w:t>
      </w:r>
    </w:p>
    <w:p>
      <w:pPr>
        <w:pStyle w:val="Normal"/>
        <w:rPr>
          <w:lang w:val="ru-RU"/>
        </w:rPr>
      </w:pPr>
      <w:r>
        <w:rPr>
          <w:lang w:val="ru-RU"/>
        </w:rPr>
        <w:t>Камертон, норвежская народная песня.</w:t>
      </w:r>
    </w:p>
    <w:p>
      <w:pPr>
        <w:pStyle w:val="Normal"/>
        <w:rPr>
          <w:lang w:val="ru-RU"/>
        </w:rPr>
      </w:pPr>
      <w:r>
        <w:rPr>
          <w:lang w:val="ru-RU"/>
        </w:rPr>
        <w:t>Острый ритм. Дж. Гершвин, слова А. Гершвина, русский текст В. Струкова.</w:t>
      </w:r>
    </w:p>
    <w:p>
      <w:pPr>
        <w:pStyle w:val="Normal"/>
        <w:rPr>
          <w:lang w:val="ru-RU"/>
        </w:rPr>
      </w:pPr>
      <w:r>
        <w:rPr>
          <w:lang w:val="ru-RU"/>
        </w:rPr>
        <w:t>Колыбельная Клары. Из оперы «Порги и Бесс». Дж. Гершви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. Сергеева Г.П., Критская Е. Д., Шмагина Т. С.  Рабочие программы – Музыка. М: Просвещение. 2014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2. Критская Е.Д., Сергеева Г. П., Шмагина Т. С. Уроки музыки. Поурочные разработки. 1-4 классы. ФГОС. М: Просвещение. 2015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 Критская Е. Д., Сергеева Г.П., Шмагина Т.С. Уроки музыки 1-4 классы.  М: Просвещение. 2014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 Масленникова- Золина Л. В. Необычные уроки музыки 1-4 классы Издательство: Учитель. 2017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Арсенина Е.Н. Музыка 1-4 классы: олимпиадные задания. Издательство: Учитель. 2017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6. Абудеева Н.Б., Карпушина Л.П. Музыка 2-8 класс. Художественно-образное развитие школьников: разработки уроков. Издательство: Учитель. 2017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1. </w:t>
      </w:r>
      <w:r>
        <w:rPr/>
        <w:t xml:space="preserve">Аудиозаписи и фонохрестоматии по музы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2. </w:t>
      </w:r>
      <w:r>
        <w:rPr/>
        <w:t xml:space="preserve">Видеофильмы, посвященные творчеству выдающихся отечественных и зарубежных композито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3. </w:t>
      </w:r>
      <w:r>
        <w:rPr/>
        <w:t xml:space="preserve">Видеофильмы с записью фрагментов из оперных спектак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4. </w:t>
      </w:r>
      <w:r>
        <w:rPr/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5. </w:t>
      </w:r>
      <w:r>
        <w:rPr/>
        <w:t xml:space="preserve">Видеофильмы с записью известных оркестровых коллектив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  <w:tab w:val="center" w:pos="4798" w:leader="none"/>
          <w:tab w:val="right" w:pos="9029" w:leader="none"/>
        </w:tabs>
        <w:outlineLvl w:val="0"/>
        <w:rPr/>
      </w:pPr>
      <w:r>
        <w:rPr>
          <w:lang w:val="ru-RU"/>
        </w:rPr>
        <w:t xml:space="preserve">6. </w:t>
      </w:r>
      <w:r>
        <w:rPr/>
        <w:t xml:space="preserve">Нотный и поэтический текст песен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7. </w:t>
      </w:r>
      <w:r>
        <w:rPr/>
        <w:t xml:space="preserve">Изображения музыкантов, играющих на различных инстр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8. </w:t>
      </w:r>
      <w:r>
        <w:rPr/>
        <w:t>Телевизор, ноутбук, магнитофон, фортепи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  <w:bookmarkStart w:id="4" w:name="bookmark15"/>
      <w:bookmarkStart w:id="5" w:name="bookmark15"/>
      <w:bookmarkEnd w:id="5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Calibri" w:cs="Times New Roman"/>
      <w:b/>
      <w:bCs/>
      <w:i/>
      <w:iCs/>
      <w:sz w:val="21"/>
      <w:szCs w:val="21"/>
      <w:u w:val="none"/>
      <w:shd w:fill="FFFFFF" w:val="clear"/>
      <w:lang w:eastAsia="zh-CN"/>
    </w:rPr>
  </w:style>
  <w:style w:type="character" w:styleId="3">
    <w:name w:val="Основной текст + Полужирный3"/>
    <w:qFormat/>
    <w:rPr>
      <w:rFonts w:ascii="Times New Roman" w:hAnsi="Times New Roman" w:eastAsia="Calibri" w:cs="Times New Roman"/>
      <w:b/>
      <w:bCs/>
      <w:sz w:val="21"/>
      <w:szCs w:val="21"/>
      <w:shd w:fill="FFFFFF" w:val="clear"/>
      <w:lang w:eastAsia="zh-CN"/>
    </w:rPr>
  </w:style>
  <w:style w:type="character" w:styleId="2">
    <w:name w:val="Основной текст + Полужирный2"/>
    <w:qFormat/>
    <w:rPr>
      <w:rFonts w:ascii="Times New Roman" w:hAnsi="Times New Roman" w:eastAsia="Calibri" w:cs="Times New Roman"/>
      <w:b/>
      <w:bCs/>
      <w:i/>
      <w:iCs/>
      <w:sz w:val="21"/>
      <w:szCs w:val="21"/>
      <w:u w:val="none"/>
      <w:shd w:fill="FFFFFF" w:val="clear"/>
      <w:lang w:eastAsia="zh-CN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С екретарь</dc:creator>
  <dc:description/>
  <cp:keywords/>
  <dc:language>en-US</dc:language>
  <cp:lastModifiedBy>Мамуля</cp:lastModifiedBy>
  <cp:lastPrinted>2021-10-10T19:01:00Z</cp:lastPrinted>
  <dcterms:modified xsi:type="dcterms:W3CDTF">2021-10-16T19:06:00Z</dcterms:modified>
  <cp:revision>85</cp:revision>
  <dc:subject/>
  <dc:title/>
</cp:coreProperties>
</file>