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ского округа Королёв Моск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hd w:fill="FFFFFF" w:val="clear"/>
        </w:rPr>
      </w:pPr>
      <w:r>
        <w:rPr>
          <w:b/>
          <w:shd w:fill="FFFFFF" w:val="clear"/>
        </w:rPr>
        <w:t>Муниципальное бюджетное общеобразовательное учреждение городского округа Королёв Московской области «Средняя общеобразовательная школа № 5"</w:t>
      </w:r>
    </w:p>
    <w:p>
      <w:pPr>
        <w:pStyle w:val="Normal"/>
        <w:shd w:fill="FFFFFF" w:val="clear"/>
        <w:jc w:val="center"/>
        <w:rPr>
          <w:rFonts w:ascii="LiberationSerif;Times New Roman" w:hAnsi="LiberationSerif;Times New Roman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LiberationSerif;Times New Roman" w:hAnsi="LiberationSerif;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LiberationSerif;Times New Roman" w:hAnsi="LiberationSerif;Times New Roman" w:cs="LiberationSerif;Times New Roman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LiberationSerif;Times New Roman" w:hAnsi="LiberationSerif;Times New Roman" w:cs="LiberationSerif;Times New Roman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LiberationSerif;Times New Roman" w:hAnsi="LiberationSerif;Times New Roman" w:cs="LiberationSerif;Times New Roman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LiberationSerif;Times New Roman" w:hAnsi="LiberationSerif;Times New Roman" w:cs="LiberationSerif;Times New Roman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sz w:val="20"/>
          <w:szCs w:val="2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9"/>
        <w:gridCol w:w="3488"/>
        <w:gridCol w:w="3489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ССМОТРЕНО</w:t>
              <w:br/>
              <w:t>ШМО учителей математики, физики и информатики</w:t>
              <w:br/>
              <w:t>Руководитель ШМО</w:t>
              <w:br/>
              <w:t>___________Куренкова А.М.</w:t>
              <w:br/>
              <w:t xml:space="preserve">Протокол № </w:t>
              <w:br/>
              <w:t>от     .08.2022 г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ГЛАСОВАНО</w:t>
              <w:br/>
              <w:t>Заместитель директора по УВР</w:t>
              <w:br/>
              <w:br/>
              <w:t>____________Подлесных М.Н.</w:t>
              <w:br/>
              <w:t>Протокол № </w:t>
              <w:br/>
              <w:t>от     .08.2022 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ТВЕРЖДЕНО</w:t>
              <w:br/>
              <w:t>Директор</w:t>
              <w:br/>
              <w:br/>
              <w:t>__________Шеладева С.Р.</w:t>
              <w:br/>
              <w:t>Приказ № </w:t>
              <w:br/>
              <w:t>от     .08.2022 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smallCaps/>
        </w:rPr>
      </w:pPr>
      <w:r>
        <w:rPr>
          <w:b/>
          <w:smallCaps/>
        </w:rPr>
        <w:t>РАБОЧАЯ ПРОГРАММА</w:t>
        <w:br/>
      </w:r>
    </w:p>
    <w:p>
      <w:pPr>
        <w:pStyle w:val="Normal"/>
        <w:shd w:fill="FFFFFF" w:val="clear"/>
        <w:jc w:val="center"/>
        <w:rPr/>
      </w:pPr>
      <w:r>
        <w:rPr/>
        <w:t>учебного предмета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lang w:val="ru-RU"/>
        </w:rPr>
        <w:t>Алгебр</w:t>
      </w:r>
      <w:r>
        <w:rPr/>
        <w:t>а»</w:t>
      </w:r>
    </w:p>
    <w:p>
      <w:pPr>
        <w:pStyle w:val="Normal"/>
        <w:shd w:fill="FFFFFF" w:val="clear"/>
        <w:jc w:val="center"/>
        <w:rPr/>
      </w:pPr>
      <w:r>
        <w:rPr/>
        <w:t>для </w:t>
      </w:r>
      <w:r>
        <w:rPr>
          <w:lang w:val="ru-RU"/>
        </w:rPr>
        <w:t>7</w:t>
      </w:r>
      <w:r>
        <w:rPr/>
        <w:t xml:space="preserve"> класса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/>
        <w:t>на 2022-2023 учебный год</w:t>
      </w:r>
    </w:p>
    <w:p>
      <w:pPr>
        <w:pStyle w:val="Normal"/>
        <w:shd w:fill="FFFFFF" w:val="clear"/>
        <w:ind w:firstLine="227"/>
        <w:jc w:val="right"/>
        <w:rPr/>
      </w:pPr>
      <w:r>
        <w:rPr/>
      </w:r>
    </w:p>
    <w:p>
      <w:pPr>
        <w:pStyle w:val="Normal"/>
        <w:shd w:fill="FFFFFF" w:val="clear"/>
        <w:ind w:firstLine="227"/>
        <w:jc w:val="right"/>
        <w:rPr/>
      </w:pPr>
      <w:r>
        <w:rPr/>
      </w:r>
    </w:p>
    <w:p>
      <w:pPr>
        <w:pStyle w:val="Normal"/>
        <w:shd w:fill="FFFFFF" w:val="clear"/>
        <w:ind w:firstLine="227"/>
        <w:jc w:val="right"/>
        <w:rPr/>
      </w:pPr>
      <w:r>
        <w:rPr/>
      </w:r>
    </w:p>
    <w:p>
      <w:pPr>
        <w:pStyle w:val="Normal"/>
        <w:shd w:fill="FFFFFF" w:val="clear"/>
        <w:ind w:firstLine="227"/>
        <w:jc w:val="right"/>
        <w:rPr/>
      </w:pPr>
      <w:r>
        <w:rPr/>
        <w:t>Составитель: ШМО учителей математики, физики и информатики</w:t>
      </w:r>
    </w:p>
    <w:p>
      <w:pPr>
        <w:pStyle w:val="Normal"/>
        <w:shd w:fill="FFFFFF" w:val="clear"/>
        <w:ind w:firstLine="227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firstLine="227"/>
        <w:jc w:val="right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right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right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right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right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center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center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center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ind w:firstLine="227"/>
        <w:jc w:val="center"/>
        <w:rPr>
          <w:shd w:fill="FFD4D4" w:val="clear"/>
        </w:rPr>
      </w:pPr>
      <w:r>
        <w:rPr>
          <w:shd w:fill="FFD4D4" w:val="clear"/>
        </w:rPr>
      </w:r>
    </w:p>
    <w:p>
      <w:pPr>
        <w:pStyle w:val="Normal"/>
        <w:shd w:fill="FFFFFF" w:val="clear"/>
        <w:jc w:val="center"/>
        <w:rPr>
          <w:shd w:fill="F7FDF7" w:val="clear"/>
        </w:rPr>
      </w:pPr>
      <w:r>
        <w:rPr/>
        <w:t>Королёв 2022</w:t>
      </w:r>
    </w:p>
    <w:p>
      <w:pPr>
        <w:pStyle w:val="Normal"/>
        <w:shd w:fill="FFFFFF" w:val="clear"/>
        <w:ind w:firstLine="227"/>
        <w:jc w:val="center"/>
        <w:rPr>
          <w:shd w:fill="F7FDF7" w:val="clear"/>
        </w:rPr>
      </w:pPr>
      <w:r>
        <w:rPr>
          <w:shd w:fill="F7FDF7" w:val="clear"/>
        </w:rPr>
      </w:r>
    </w:p>
    <w:p>
      <w:pPr>
        <w:pStyle w:val="Normal"/>
        <w:shd w:fill="FFFFFF" w:val="clear"/>
        <w:ind w:firstLine="227"/>
        <w:jc w:val="center"/>
        <w:rPr>
          <w:shd w:fill="F7FDF7" w:val="clear"/>
        </w:rPr>
      </w:pPr>
      <w:r>
        <w:rPr>
          <w:shd w:fill="F7FDF7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shd w:fill="F7FDF7" w:val="clear"/>
          <w:lang w:val="ru-RU"/>
        </w:rPr>
      </w:pPr>
      <w:r>
        <w:rPr>
          <w:sz w:val="28"/>
          <w:szCs w:val="28"/>
          <w:shd w:fill="F7FDF7" w:val="clear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  <w:lang w:val="ru-RU"/>
        </w:rPr>
        <w:t>алгебре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класса на основе ФГО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предмету «</w:t>
      </w:r>
      <w:r>
        <w:rPr>
          <w:lang w:val="ru-RU"/>
        </w:rPr>
        <w:t>Алгебра</w:t>
      </w:r>
      <w:r>
        <w:rPr/>
        <w:t xml:space="preserve">» для </w:t>
      </w:r>
      <w:r>
        <w:rPr>
          <w:lang w:val="ru-RU"/>
        </w:rPr>
        <w:t>7</w:t>
      </w:r>
      <w:r>
        <w:rPr/>
        <w:t xml:space="preserve">-го класса составлена на основе следующих документов: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5 г. на 2022-2023 учебный год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алгебре для 7 класса составлена на основе Сборника рабочих программ по алгебре Н.Г. Миндюк, 2019 г.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Ю.Н. Макарычев, Н.Г. Миндюк и др. Алгебра 7 класс; М.: Просвещение, 2019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Рабочая</w:t>
      </w:r>
      <w:r>
        <w:rPr>
          <w:szCs w:val="28"/>
        </w:rPr>
        <w:t xml:space="preserve"> программа конкретизирует содержание предметных тем образовательного стандарта и дает примерное распределение учебных часов по разделам курса. Каждый тематический блок программы включает основные виды учебной деятельности, которые отрабатываются в процессе урока. Таким образом, программа предоставляет условия реализации деятельностного подхода в изучении </w:t>
      </w:r>
      <w:r>
        <w:rPr>
          <w:szCs w:val="28"/>
          <w:lang w:val="ru-RU"/>
        </w:rPr>
        <w:t>алгебры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классе. Сознательное овладение учащимися системой</w:t>
      </w:r>
      <w:r>
        <w:rPr>
          <w:szCs w:val="28"/>
          <w:lang w:val="ru-RU"/>
        </w:rPr>
        <w:t xml:space="preserve"> алгебраических</w:t>
      </w:r>
      <w:r>
        <w:rPr>
          <w:szCs w:val="28"/>
        </w:rPr>
        <w:t xml:space="preserve">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Форма организации учебного процесса – классно-урочная систе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изучении </w:t>
      </w:r>
      <w:r>
        <w:rPr>
          <w:szCs w:val="28"/>
          <w:lang w:val="ru-RU"/>
        </w:rPr>
        <w:t>алгебры</w:t>
      </w:r>
      <w:r>
        <w:rPr>
          <w:szCs w:val="28"/>
        </w:rPr>
        <w:t xml:space="preserve"> используются следующие технологии: здоровьесберегающие, применение ИКТ, личностно-деятельностного подх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делами изучаемого в </w:t>
      </w:r>
      <w:r>
        <w:rPr>
          <w:szCs w:val="28"/>
          <w:lang w:val="ru-RU"/>
        </w:rPr>
        <w:t>7</w:t>
      </w:r>
      <w:r>
        <w:rPr>
          <w:szCs w:val="28"/>
        </w:rPr>
        <w:t xml:space="preserve"> классе курса математики. Каждая тема завершается уроками обучающего контроля и рефлексии, что должно обеспечивать необходимый уровень прочных знаний и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обучаю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Развитие у обучаю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обучающихся и качеств мышления, необходимых для адаптации в современном информационном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Требуя от обучаю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Изучение алгебры, функций, вероятности и статистики существенно расширяет кругозор обучаю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Изучение алгебры позволяет формировать умения и навыки умственного труда - планирование своей работы, поиск рациональных путей её выполнения, критическую оценку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ажнейшей задачей школьного курса алгебры является развитие логического мышления обучаю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обучающихся.</w:t>
      </w:r>
    </w:p>
    <w:p>
      <w:pPr>
        <w:pStyle w:val="Normal"/>
        <w:tabs>
          <w:tab w:val="clear" w:pos="708"/>
          <w:tab w:val="left" w:pos="13320" w:leader="none"/>
        </w:tabs>
        <w:ind w:firstLine="709"/>
        <w:jc w:val="both"/>
        <w:rPr>
          <w:b/>
          <w:b/>
          <w:sz w:val="28"/>
          <w:lang w:val="ru-RU"/>
        </w:rPr>
      </w:pPr>
      <w:r>
        <w:rPr>
          <w:szCs w:val="27"/>
        </w:rPr>
        <w:t>В современных условиях преподавание математик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  <w:r>
        <w:rPr>
          <w:sz w:val="22"/>
          <w:shd w:fill="FFFFFF" w:val="clear"/>
        </w:rPr>
        <w:t xml:space="preserve"> </w:t>
      </w:r>
      <w:r>
        <w:rPr>
          <w:shd w:fill="FFFFFF" w:val="clear"/>
        </w:rPr>
        <w:t xml:space="preserve">Изучение родного края в рамках регионального компонента на уроках </w:t>
      </w:r>
      <w:r>
        <w:rPr>
          <w:shd w:fill="FFFFFF" w:val="clear"/>
          <w:lang w:val="ru-RU"/>
        </w:rPr>
        <w:t>алгебры</w:t>
      </w:r>
      <w:r>
        <w:rPr>
          <w:shd w:fill="FFFFFF" w:val="clear"/>
        </w:rPr>
        <w:t xml:space="preserve"> становится основой для всестороннего развития личности школьника, создает тот нравственный стержень, который поможет юному человеку противостоять натиску бездуховности, сохранить чистоту души, богатые национальные традиции родного народа.</w:t>
      </w:r>
      <w:r>
        <w:rPr>
          <w:sz w:val="22"/>
          <w:shd w:fill="FFFFFF" w:val="clear"/>
        </w:rPr>
        <w:t xml:space="preserve"> </w:t>
      </w:r>
      <w:r>
        <w:rPr/>
        <w:t xml:space="preserve">Введение элементов краеведения в преподавание </w:t>
      </w:r>
      <w:r>
        <w:rPr>
          <w:lang w:val="ru-RU"/>
        </w:rPr>
        <w:t>алгебры</w:t>
      </w:r>
      <w:r>
        <w:rPr/>
        <w:t xml:space="preserve"> способствует расширению кругозора учеников, связывает предмет с окружающей действительностью. Задания с краеведческим содержанием не просто интересны, они знакомят школьников с историей края, с фактами, которыми школьник может горди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алендарно – тематическое планирование разработано в соответствии с учебным планом МБОУ СОШ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5 и рассчитано на </w:t>
      </w:r>
      <w:r>
        <w:rPr>
          <w:szCs w:val="28"/>
          <w:lang w:val="ru-RU"/>
        </w:rPr>
        <w:t>102</w:t>
      </w:r>
      <w:r>
        <w:rPr>
          <w:szCs w:val="28"/>
        </w:rPr>
        <w:t xml:space="preserve"> учебных час</w:t>
      </w:r>
      <w:r>
        <w:rPr>
          <w:szCs w:val="28"/>
          <w:lang w:val="ru-RU"/>
        </w:rPr>
        <w:t>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Cs w:val="28"/>
        </w:rPr>
        <w:t xml:space="preserve">Программа составлена дл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классов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«А»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А кла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пецифики классного коллектива. 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8 уче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обучающимися ровные, в целом бесконфликтные отношения. Дети не всегда дисциплинированны, но  ответственно подходят к выполнению заданий (классной  и  домашней работы). Следовательно, в классе не часто могут быть использованы формы групповой работы, предпочтительна  индивидуальная  работа, проектная деятельность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ю необходимо постоянно поддерживать концентрацию внимания обучающихся на уроке, по средством применения нетрадиционных форм работы: создание  систематизационных таблиц и схем, технология « знаю-хочу знать-узнал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«Б»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 кла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пецифики классного коллектива. 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5 уче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обучающимися доброжелательный, бесконфликтные отношения. Дети дисциплинированны, ответственно подходят к выполнению заданий (классной и   домашней работы). В классе могут быть использованы формы групповой и индивидуальной, самостоятельной работы, проектная деятельность, проблемное обучение, нетрадиционные формы работы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дети со способностями выше среднего уровня. Большая часть обучающихся в состоянии освоить программу по предмету не только на  базовом  уровне, но в классе большая часть учеников, которые способны выполнять задания повышенного уровня. С учётом этого в содержание уроков строится на  материале повышенной сложности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«В»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кла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пецифики классного коллектива. 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уче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Следовательно, 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«Г»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Г кла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пецифики классного коллектива. 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6 уче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обучающимися ровные, в целом бесконфликтные отношения. Дети не всегда дисциплинированны, но  ответственно подходят к выполнению заданий (классной  и  домашней работы). Следовательно, в классе не часто могут быть использованы формы групповой работы, предпочтительна  индивидуальная  работа, проектная деятельность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щая характеристика курса </w:t>
      </w:r>
      <w:r>
        <w:rPr>
          <w:b/>
          <w:sz w:val="28"/>
          <w:lang w:val="ru-RU"/>
        </w:rPr>
        <w:t>алгебры 7 класса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В курсе алгебры можно выделить следующие основные содержательные линии: арифметика; алгебра; функции; вероятность и статистика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Содержание линии «Алгебра» способствует формированию у обучаю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обучающихся, их способностей к математическому творчеств. В основной школе материал группируется вокруг рациональных выражений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обучаю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обучаю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both"/>
        <w:rPr>
          <w:b/>
          <w:b/>
          <w:szCs w:val="23"/>
          <w:lang w:val="ru-RU"/>
        </w:rPr>
      </w:pPr>
      <w:r>
        <w:rPr>
          <w:b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сновные цели и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right="-155" w:firstLine="709"/>
        <w:jc w:val="both"/>
        <w:rPr>
          <w:b/>
          <w:b/>
          <w:szCs w:val="22"/>
          <w:lang w:val="ru-RU"/>
        </w:rPr>
      </w:pPr>
      <w:r>
        <w:rPr>
          <w:b/>
          <w:szCs w:val="22"/>
        </w:rPr>
        <w:t xml:space="preserve">Изучение алгебры </w:t>
      </w:r>
      <w:r>
        <w:rPr>
          <w:b/>
          <w:szCs w:val="22"/>
          <w:lang w:val="ru-RU"/>
        </w:rPr>
        <w:t xml:space="preserve">в 7 классе </w:t>
      </w:r>
      <w:r>
        <w:rPr>
          <w:b/>
          <w:szCs w:val="22"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витие системы повышения качества образования в  условиях реализаци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у обучающихся потребности в образовании и разв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hanging="0"/>
        <w:jc w:val="both"/>
        <w:rPr>
          <w:szCs w:val="28"/>
        </w:rPr>
      </w:pPr>
      <w:r>
        <w:rPr>
          <w:b/>
          <w:bCs/>
          <w:szCs w:val="28"/>
        </w:rPr>
        <w:t>Совершенствование практики использования здоровьеформирующих технологий</w:t>
      </w:r>
      <w:r>
        <w:rPr>
          <w:b/>
          <w:bCs/>
          <w:szCs w:val="28"/>
          <w:lang w:val="ru-RU"/>
        </w:rPr>
        <w:t>;</w:t>
      </w:r>
    </w:p>
    <w:p>
      <w:pPr>
        <w:pStyle w:val="ParaAttribute1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CharAttribute484"/>
          <w:rFonts w:eastAsia="№Е;Calibri"/>
          <w:b/>
          <w:i w:val="false"/>
          <w:sz w:val="24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своему отечеству, своей малой и большой Родине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 w:val="24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rStyle w:val="CharAttribute484"/>
          <w:rFonts w:eastAsia="№Е;Calibri"/>
          <w:i w:val="false"/>
          <w:sz w:val="24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708" w:right="-155" w:hanging="0"/>
        <w:jc w:val="both"/>
        <w:rPr>
          <w:szCs w:val="22"/>
          <w:lang w:val="ru-RU"/>
        </w:rPr>
      </w:pPr>
      <w:r>
        <w:rPr>
          <w:b/>
          <w:szCs w:val="22"/>
        </w:rPr>
        <w:t xml:space="preserve">Изучение алгебры направлено на </w:t>
      </w:r>
      <w:r>
        <w:rPr>
          <w:b/>
          <w:szCs w:val="22"/>
          <w:lang w:val="ru-RU"/>
        </w:rPr>
        <w:t>решение</w:t>
      </w:r>
      <w:r>
        <w:rPr>
          <w:b/>
          <w:szCs w:val="22"/>
        </w:rPr>
        <w:t xml:space="preserve"> следующих задач</w:t>
      </w:r>
      <w:r>
        <w:rPr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овладение 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 xml:space="preserve">воспитание культуры личности, отношение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/>
      </w:pPr>
      <w:r>
        <w:rPr>
          <w:szCs w:val="22"/>
        </w:rPr>
        <w:t xml:space="preserve"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 вычислений, </w:t>
      </w:r>
      <w:r>
        <w:rPr>
          <w:szCs w:val="22"/>
          <w:lang w:val="ru-RU"/>
        </w:rPr>
        <w:t>р</w:t>
      </w:r>
      <w:r>
        <w:rPr>
          <w:szCs w:val="22"/>
        </w:rPr>
        <w:t>а</w:t>
      </w:r>
      <w:r>
        <w:rPr>
          <w:szCs w:val="22"/>
          <w:lang w:val="ru-RU"/>
        </w:rPr>
        <w:t>з</w:t>
      </w:r>
      <w:r>
        <w:rPr>
          <w:szCs w:val="22"/>
        </w:rPr>
        <w:t>вить вычислительную куль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овладеть символическим языком алгебры, выработать формально – оперативные алгебраические умения и научить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изучить свойства и графики элементарных функций,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исходящих вероятностный хара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155" w:hanging="0"/>
        <w:jc w:val="both"/>
        <w:rPr>
          <w:szCs w:val="22"/>
        </w:rPr>
      </w:pPr>
      <w:r>
        <w:rPr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,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3320" w:leader="none"/>
        </w:tabs>
        <w:ind w:left="0" w:hanging="0"/>
        <w:jc w:val="both"/>
        <w:rPr>
          <w:b/>
          <w:b/>
          <w:sz w:val="28"/>
        </w:rPr>
      </w:pPr>
      <w:r>
        <w:rPr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320" w:leader="none"/>
        </w:tabs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32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320" w:leader="none"/>
        </w:tabs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7"/>
        <w:gridCol w:w="21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Выражения, тождества, уравн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Функ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Степень с натуральным показателе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Многочлен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Системы линейных уравн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Повтор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jc w:val="center"/>
              <w:rPr/>
            </w:pPr>
            <w:r>
              <w:rPr>
                <w:b/>
                <w:lang w:val="ru-RU"/>
              </w:rPr>
              <w:t>102 часов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jc w:val="right"/>
              <w:rPr>
                <w:lang w:val="ru-RU"/>
              </w:rPr>
            </w:pPr>
            <w:r>
              <w:rPr>
                <w:b/>
                <w:szCs w:val="28"/>
              </w:rPr>
              <w:t>Количество контроль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АРИФМЕТИКА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>Рациональные числа</w:t>
      </w:r>
      <w:r>
        <w:rPr>
          <w:szCs w:val="28"/>
        </w:rPr>
        <w:t>.  Расширение множества натуральных чисел до множества целых чисел, множества рациональных чисел. Рациональное число как отношение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 xml:space="preserve">Измерения, приближения, оценки. Зависимости между величинами. </w:t>
      </w:r>
      <w:r>
        <w:rPr>
          <w:szCs w:val="28"/>
        </w:rPr>
        <w:t>Размеры объектов окружающего мира (от элементарных частиц до Вселенной). Приближённое значение величины. Прикидка и оценка результатов вычислений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АЛГЕБРА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 xml:space="preserve">Алгебраические  </w:t>
      </w:r>
      <w:r>
        <w:rPr>
          <w:szCs w:val="28"/>
        </w:rPr>
        <w:t>выражения</w:t>
      </w:r>
      <w:r>
        <w:rPr>
          <w:b/>
          <w:szCs w:val="28"/>
        </w:rPr>
        <w:t>.</w:t>
      </w:r>
      <w:r>
        <w:rPr>
          <w:szCs w:val="28"/>
        </w:rPr>
        <w:t xml:space="preserve"> Числовое значение буквенного выражения. Допустимые значения переменной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Степень с натуральным показателем и её свойства. Одночлены и многочлены. Степень одночлена.  Умножение одночленов. Сложение, вычитание, умножение многочленов. Формулы сокращённого умножения. Формула разности квадратов. Преобразование целого выражения в многочлен. Разложение многочленов на множители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>Уравнения.</w:t>
      </w:r>
      <w:r>
        <w:rPr>
          <w:szCs w:val="28"/>
        </w:rPr>
        <w:t xml:space="preserve"> Уравнение с одной переменной. Корень уравнения. Равносильность уравнений. Линейное уравнение. Уравнение с двумя переменными. Линейное уравнение с двумя переменными. Примеры решения уравнений в целых числах. 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истемы двух линейных уравнений с двумя переменными; решение подстановкой и сложением. 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шение текстовых задач алгебраическим способом. 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Декартовы координаты на плоскости. График линейного уравнения с двумя переменными; угловой коэффициент. Условие параллельности  двух прямых. Парабола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ФУНКЦИИ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 xml:space="preserve">Основные понятия. </w:t>
      </w:r>
      <w:r>
        <w:rPr>
          <w:szCs w:val="28"/>
        </w:rPr>
        <w:t xml:space="preserve">Зависимости между величинами. Понятие функции. Способы задания функции. График функции. Свойства функции, их отображение на графике. Примеры графиков зависимостей, отражающих реальные процессы. 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 xml:space="preserve">Числовые функции. </w:t>
      </w:r>
      <w:r>
        <w:rPr>
          <w:szCs w:val="28"/>
        </w:rPr>
        <w:t>Линейная функция, её график и свойства. Степенные функции с показателями 2 и 3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ВЕРОЯТНОСТЬ И СТАТИСТИКА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>Описательная статистика.</w:t>
      </w:r>
      <w:r>
        <w:rPr>
          <w:szCs w:val="28"/>
        </w:rPr>
        <w:t xml:space="preserve"> Представление данных в виде таблиц, диаграмм, графиков. Статистические характеристики набора данных: среднее арифметическое, медиана, размах, мода. Представление о выборочном исследовании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/>
      </w:pPr>
      <w:r>
        <w:rPr>
          <w:b/>
          <w:szCs w:val="28"/>
        </w:rPr>
        <w:t xml:space="preserve">Комбинаторика. </w:t>
      </w:r>
      <w:r>
        <w:rPr>
          <w:szCs w:val="28"/>
        </w:rPr>
        <w:t>Решение комбинаторных задач перебором вариантов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МАТЕМАТИКА В ИСТОРИЧЕСКОМ РАЗВИТИИ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</w:rPr>
      </w:pPr>
      <w:r>
        <w:rPr>
          <w:szCs w:val="28"/>
        </w:rPr>
        <w:t>История формирования понятия числа. Старинные системы записи чисел, старинные системы мер. Дроби в Вавилоне. Египте, Риме. Изобретение метода координат. Р.Декарт и П. Ферма.</w:t>
      </w:r>
    </w:p>
    <w:p>
      <w:pPr>
        <w:pStyle w:val="Normal"/>
        <w:tabs>
          <w:tab w:val="clear" w:pos="708"/>
          <w:tab w:val="left" w:pos="851" w:leader="none"/>
          <w:tab w:val="left" w:pos="133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Л.Магницкий. Л.Эйлер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ru-RU"/>
        </w:rPr>
      </w:pPr>
      <w:r>
        <w:rPr>
          <w:b/>
          <w:sz w:val="28"/>
        </w:rPr>
        <w:t>Предполагаемые результаты освоения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</w:rPr>
        <w:t>Личностными</w:t>
      </w:r>
      <w:r>
        <w:rPr/>
        <w:t xml:space="preserve"> результатами изучения предмета «</w:t>
      </w:r>
      <w:r>
        <w:rPr>
          <w:lang w:val="ru-RU"/>
        </w:rPr>
        <w:t>Алгебра</w:t>
      </w:r>
      <w:r>
        <w:rPr/>
        <w:t>»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независимость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оля и настойчивость в достижении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стартовой мотивации к об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 положительного отношения к учению, желания приобретать новые  умения.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устойчивой мотивации к изучению и закреплению нов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 навыков самоанализа и само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 целевых установок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формирование навыков составления алгоритма выполнения задания.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</w:t>
      </w:r>
      <w:r>
        <w:rPr>
          <w:lang w:val="ru-RU"/>
        </w:rPr>
        <w:t>Алгебра</w:t>
      </w:r>
      <w:r>
        <w:rPr/>
        <w:t>» является формирование универсальных учебных действий (УУД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амостоятельно обнаруживать 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двигать версии решения проблемы, осознавать  (и интерпретировать в случае необходимости) 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ставлять 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работая по плану, сверять 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 диалоге с учителем совершенствовать самостоятельно выработанные критерии оцен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анализировать, сравнивать, классифицировать и обобщать 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осуществлять 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троить 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здавать математические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32"/>
        </w:rPr>
      </w:pPr>
      <w:r>
        <w:rPr>
          <w:szCs w:val="20"/>
        </w:rPr>
        <w:t>выбирать наиболее эффективные способы решения задач; структурировать знании, заменять термины определениям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вычитывать все уровни текстовой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уметь определять 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понимая позицию другого человека, различать 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уметь использовать компьютерные и коммуникационные технологии как инструмент для достижения своих це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амостоятельно организовывать 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 дискуссии уметь выдвинуть контрарг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читься критично относиться к своему мнению, с достоинством признавать 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нимая позицию другого, различать 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меть</w:t>
      </w:r>
      <w:r>
        <w:rPr>
          <w:lang w:val="ru-RU"/>
        </w:rPr>
        <w:t xml:space="preserve"> </w:t>
      </w:r>
      <w:r>
        <w:rPr/>
        <w:t>взглянуть на ситуацию с иной позиции и договариваться с людьми иных позиций.</w:t>
      </w:r>
    </w:p>
    <w:p>
      <w:pPr>
        <w:pStyle w:val="Normal"/>
        <w:tabs>
          <w:tab w:val="clear" w:pos="708"/>
          <w:tab w:val="left" w:pos="13320" w:leader="none"/>
        </w:tabs>
        <w:ind w:firstLine="567"/>
        <w:rPr>
          <w:b/>
          <w:b/>
          <w:lang w:val="ru-RU"/>
        </w:rPr>
      </w:pPr>
      <w:r>
        <w:rPr>
          <w:b/>
        </w:rPr>
        <w:t>Предметные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ыпускник научится в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Числ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Функции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обратной пропорциональности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и зависимостей для определения их свойст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7 классе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рациональные числ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рациональное число в виде десятичной дроб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степени с натуральным показателем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 разности одночлен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корень уравнения, равносильные уравн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с параметрам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линейные уравнения, уравнения, к ним сводящиеся, системы линейных уравнений при решении задач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уравнений и систем линейных уравнений при решении задач других учебных предмет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 или их системы для составления математической модели заданной реальной ситуации или прикладной задач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 или системы результат в контексте заданной реальной ситуации или приклад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графики линейной функции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затруднения при решении задач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задачи по математической статистик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мод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с помощью кругов Эйлера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Методы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i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701" w:leader="none"/>
          <w:tab w:val="left" w:pos="4752" w:leader="none"/>
        </w:tabs>
        <w:ind w:firstLine="567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4752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8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728"/>
        <w:gridCol w:w="582"/>
        <w:gridCol w:w="586"/>
        <w:gridCol w:w="633"/>
        <w:gridCol w:w="643"/>
        <w:gridCol w:w="43"/>
        <w:gridCol w:w="4000"/>
        <w:gridCol w:w="7601"/>
      </w:tblGrid>
      <w:tr>
        <w:trPr>
          <w:trHeight w:val="5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>ро</w:t>
            </w: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на уровне учебных действий) по теме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169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г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ыражения, тождества, уравнения</w:t>
            </w:r>
            <w:r>
              <w:rPr>
                <w:b/>
                <w:sz w:val="22"/>
                <w:szCs w:val="22"/>
                <w:lang w:val="ru-RU"/>
              </w:rPr>
              <w:t xml:space="preserve"> (27 часа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01.09-04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построение алгоритма действий, выполнение практических заданий, самостоятельная работа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-04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-04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-11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-11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-11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математики 6 класса.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8"/>
              </w:rPr>
              <w:t>12.09-18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ходная контрольная работ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2.09-18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вые выра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Формирование умений построения и реализации новых знаний.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2.09-18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вые выражен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Расчёты в системе ЖК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ворческого задания УМК ЗВ, (С-2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9.09-25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ия с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деятельностных способностей и способностей к структурированию материала, письменный опрос, работа в парах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9.09-25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ия с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9.09-25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значений выражени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6.09-0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действий над числа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разбор нерешённых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ие опорного конспекта по теме урока. Работа в парах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6.09-0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действий над числа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6.09-0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ждества. Тождественные преобразования выражени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03.10-09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работа по карточкам.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03.10-09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1 «Выражения. Тождества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03.10-09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внение и его корн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 Формирование умений построения и реализации новых знаний, коллективная исследовательская работа. 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7.10-23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ое уравнение с одной переменно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работа с демонстрационным материалом, выполнение граф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7.10-23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ое уравнение с одной переменно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1-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7.10-23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омощью уравнени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-30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омощью уравнени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-30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арифметическое, размах и мод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.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-30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арифметическое, размах и мод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31.10-0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ана как статистическая характерист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31.10-0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2 «Уравнения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31.10-0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ункции</w:t>
            </w:r>
            <w:r>
              <w:rPr>
                <w:b/>
                <w:sz w:val="22"/>
                <w:szCs w:val="22"/>
                <w:lang w:val="ru-RU"/>
              </w:rPr>
              <w:t xml:space="preserve"> (10 часов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7.11-13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функц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7.11-13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ение значений функции по формулам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я работать по составленному предписанию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7.11-13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функци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4.11-20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функци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4.11-20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ая пропорциональность и её график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4.11-20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ая пропорциональность и её график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8.11-04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ая функция и её график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График движения космического аппарат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8.11-04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ая функция и её график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8.11-04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: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5.12-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3 «Функции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</w:t>
            </w:r>
            <w:r>
              <w:rPr>
                <w:b/>
                <w:sz w:val="22"/>
                <w:szCs w:val="22"/>
                <w:lang w:val="ru-RU"/>
              </w:rPr>
              <w:t xml:space="preserve"> (10 часов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2-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степени с натуральным показателем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5.12-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и деление степене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2.12-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едение в степень произведения и степен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2.12-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едение в степень произведения и степен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2.12-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член и его стандартный вид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9.12-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одночленов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9.12-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одночленов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 Самостоятельная работа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9.12-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едение одночлена в степень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6.12-3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и вида у=х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и у=х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6.12-3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4  « Степень с натуральным показателем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ногочлены (13 часов)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6.12-3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член и его стандартный вид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та в парах по учебнику. 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9.01-15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многочленов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9.01-15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одночлена на многочле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: фиксирование собственных затруднений в учебной деятельности, работа с опорным конспекто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9.01-15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одночлена на многочле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6.01-22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несение общего множителя за скоб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6.01-22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несение общего множителя за скоб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6.01-22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Расчёт объёма выпавшего снега и количества необходимой техник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3.01-29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многочлена на многочлен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3.01-29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: фиксирование собственных затруднений в учебной деятельности, работа с опорным конспекто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3.01-29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многочлена на множители способом группиров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-05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: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-05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межуточная контрольная работ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-05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Формулы сокращенного умножения (16 часов)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-12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едение в квадрат суммы и разности двух выражений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-12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-12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-19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: фиксирование собственных затруднений в учебной деятельности, работа с опорным конспекто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-19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разности двух выражений на их сумму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-19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разности двух выражений на их сумму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-05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разности квадратов на множител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: фиксирование собственных затруднений в учебной деятельности, работа с опорным конспекто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-05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разности квадратов на множител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-05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на множители суммы и разности кубов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: фиксирование собственных затруднений в учебной деятельности, работа с опорным конспекто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-12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зование целого выражения в многочлен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-12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зование целого выражения в многочлен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-12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различных способов разложения на множител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-19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различных способов разложения на множител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-19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: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-19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5 «Формулы сокращенного умножения. Преобразование целых выражений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0.03-26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стемы линейных уравнений (16 часов)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-26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ое  уравнение с двумя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-26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линейного уравнения с двумя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-02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линейных уравнений с двумя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-02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линейных уравнений с двумя переменным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-02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одстанов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-16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одстанов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-16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одстанов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-16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сло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в парах по учебнику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-23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сло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рефлексивной деятельности: разбор нерешённых задач, опрос по теоретическому материалу, выполнен6ие практических заданий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-23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сло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-23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задач с помощью систем уравнений.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й построения и реализации новых знаний, коллективная исследовательск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4.04-30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Расчёт экономного проезда на городском транспорт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4.04-30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омощью систем уравнени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 по учебнику. Самостоятельная рабо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выполнения домашнего задания. Комментирование оценок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4.04-30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ей к рефлексии коррекционно-контрольного типа и реализации коррекционной нормы; :работа по карточкам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1.05-07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6 «Системы линейных уравнений»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1.05-07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 Работа у доски и в тетрадях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вторение (10 часов)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01.05-07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Одночлены. Многочлен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-14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Формулы сокращённого умно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-14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Формулы сокращённого умножения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-14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Функции и графики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-2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Системы линейных уравнени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у доски и в тетрадях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-2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. Формул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енного предметного материала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-2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контрольная работа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-29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контрольной работы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навыков самодиагностирования и взаимоконтроля: коррекция зн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-29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Уравнения. Решение задач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-29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уро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 обучающихся способности к структурированию и систематизации изучаемого предметного материала: коллективная исследовательская работа, построение алгоритма действий, выполнение практических заданий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учебно-методического обеспечения (для учителя и обучающегося)</w:t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13320" w:leader="none"/>
        </w:tabs>
        <w:suppressAutoHyphens w:val="true"/>
        <w:ind w:left="0" w:firstLine="709"/>
        <w:rPr/>
      </w:pPr>
      <w:r>
        <w:rPr/>
        <w:t>Математика. Сборник рабочих программ. Алгебра7-9 классы: пособие для учителей общеобразовательных учреждений/ сост. Т.А.Бурмистрова. М.: Просвещение 201</w:t>
      </w:r>
      <w:r>
        <w:rPr>
          <w:lang w:val="ru-RU"/>
        </w:rPr>
        <w:t>9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320" w:leader="none"/>
        </w:tabs>
        <w:suppressAutoHyphens w:val="true"/>
        <w:ind w:left="0" w:firstLine="709"/>
        <w:rPr/>
      </w:pPr>
      <w:r>
        <w:rPr/>
        <w:t>Ю.А. Макарычев, Н.Г.Миндюк и др. Алгебра. 7 класс: учебник для общеобразовательных организаций/М.: Мнемозина</w:t>
      </w:r>
      <w:r>
        <w:rPr>
          <w:lang w:val="ru-RU"/>
        </w:rPr>
        <w:t xml:space="preserve">, </w:t>
      </w:r>
      <w:r>
        <w:rPr/>
        <w:t>201</w:t>
      </w:r>
      <w:r>
        <w:rPr>
          <w:lang w:val="ru-RU"/>
        </w:rPr>
        <w:t>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320" w:leader="none"/>
        </w:tabs>
        <w:suppressAutoHyphens w:val="true"/>
        <w:ind w:left="0" w:firstLine="709"/>
        <w:rPr/>
      </w:pPr>
      <w:r>
        <w:rPr/>
        <w:t>Жохов В.И. уроки алгебры в 7 классе. М.: Просвещение. 201</w:t>
      </w:r>
      <w:r>
        <w:rPr>
          <w:lang w:val="ru-RU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320" w:leader="none"/>
        </w:tabs>
        <w:suppressAutoHyphens w:val="true"/>
        <w:ind w:left="0" w:firstLine="709"/>
        <w:rPr/>
      </w:pPr>
      <w:r>
        <w:rPr/>
        <w:t xml:space="preserve">И.Л.Гусева и др. Тестовые материалы для оценки качества обучения. Алгебра 7 класс. М.: Интеллект-центр. </w:t>
      </w:r>
      <w:r>
        <w:rPr>
          <w:lang w:val="ru-RU"/>
        </w:rPr>
        <w:t>20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320" w:leader="none"/>
        </w:tabs>
        <w:suppressAutoHyphens w:val="true"/>
        <w:ind w:left="0" w:firstLine="709"/>
        <w:jc w:val="both"/>
        <w:rPr/>
      </w:pPr>
      <w:r>
        <w:rPr/>
        <w:t xml:space="preserve">Методические рекомендации  размещены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320" w:leader="none"/>
        </w:tabs>
        <w:suppressAutoHyphens w:val="true"/>
        <w:ind w:left="0" w:firstLine="709"/>
        <w:jc w:val="both"/>
        <w:rPr/>
      </w:pPr>
      <w:r>
        <w:rPr/>
        <w:t>Информационные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985" w:leader="none"/>
        </w:tabs>
        <w:ind w:left="0" w:firstLine="709"/>
        <w:jc w:val="both"/>
        <w:rPr/>
      </w:pPr>
      <w:hyperlink r:id="rId8" w:tgtFrame="_blank">
        <w:r>
          <w:rPr>
            <w:rStyle w:val="InternetLink"/>
          </w:rPr>
          <w:t>Единая коллекция Цифровых Образовательных Ресурсов</w:t>
        </w:r>
      </w:hyperlink>
      <w:hyperlink r:id="rId9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Проект федерального центра информационно-образовательных ресурсов (</w:t>
      </w:r>
      <w:r>
        <w:rPr>
          <w:bCs/>
        </w:rPr>
        <w:t>ФЦИОР</w:t>
      </w:r>
      <w:r>
        <w:rPr>
          <w:bCs/>
          <w:lang w:val="ru-RU"/>
        </w:rPr>
        <w:t xml:space="preserve"> </w:t>
      </w:r>
      <w:r>
        <w:rPr/>
        <w:t>http://www.</w:t>
      </w:r>
      <w:hyperlink r:id="rId10" w:tgtFrame="_blank">
        <w:r>
          <w:rPr>
            <w:rStyle w:val="InternetLink"/>
          </w:rPr>
          <w:t>fcior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985" w:leader="none"/>
        </w:tabs>
        <w:ind w:left="0" w:firstLine="709"/>
        <w:jc w:val="both"/>
        <w:rPr/>
      </w:pPr>
      <w:hyperlink r:id="rId11" w:tgtFrame="_blank">
        <w:r>
          <w:rPr>
            <w:rStyle w:val="InternetLink"/>
          </w:rPr>
          <w:t>Портал информационной поддержки ЕГЭ</w:t>
        </w:r>
      </w:hyperlink>
      <w:r>
        <w:rPr/>
        <w:t xml:space="preserve"> http://ege.edu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985" w:leader="none"/>
        </w:tabs>
        <w:ind w:left="0" w:firstLine="709"/>
        <w:jc w:val="both"/>
        <w:rPr/>
      </w:pPr>
      <w:hyperlink r:id="rId12" w:tgtFrame="_blank">
        <w:r>
          <w:rPr>
            <w:rStyle w:val="InternetLink"/>
          </w:rPr>
          <w:t>Каталог образовательных ресурсов сети Интернет</w:t>
        </w:r>
      </w:hyperlink>
      <w:r>
        <w:rPr/>
        <w:t xml:space="preserve"> http://katalog.io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 xml:space="preserve">Дидактические материалы по информатике и математике </w:t>
      </w:r>
      <w:hyperlink r:id="rId13">
        <w:r>
          <w:rPr>
            <w:rStyle w:val="InternetLink"/>
          </w:rPr>
          <w:t>http://comp-science.narod.ru/</w:t>
        </w:r>
      </w:hyperlink>
    </w:p>
    <w:p>
      <w:pPr>
        <w:pStyle w:val="Normal"/>
        <w:tabs>
          <w:tab w:val="clear" w:pos="708"/>
          <w:tab w:val="left" w:pos="15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332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снащение кабинетов</w:t>
      </w:r>
    </w:p>
    <w:p>
      <w:pPr>
        <w:pStyle w:val="Normal"/>
        <w:tabs>
          <w:tab w:val="clear" w:pos="708"/>
          <w:tab w:val="left" w:pos="993" w:leader="none"/>
          <w:tab w:val="left" w:pos="133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осадочные места по количеству обучающихс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рабочее место преподавател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технические средства обучения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компьютер, мультимедиапроектор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наглядные пособия (комплекты учебных таблиц, плакатов, портретов выдающихся ученых-математиков и др.)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библиотечный фонд (учебники, учебно-методические комплекты (УМК), обеспечивающие освоение учебной дисциплины.</w:t>
      </w:r>
    </w:p>
    <w:p>
      <w:pPr>
        <w:pStyle w:val="Normal"/>
        <w:tabs>
          <w:tab w:val="clear" w:pos="708"/>
          <w:tab w:val="left" w:pos="15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4"/>
      <w:type w:val="nextPage"/>
      <w:pgSz w:orient="landscape" w:w="16838" w:h="11906"/>
      <w:pgMar w:left="1200" w:right="851" w:gutter="0" w:header="0" w:top="993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141" w:leader="none"/>
        <w:tab w:val="right" w:pos="14283" w:leader="none"/>
      </w:tabs>
      <w:rPr>
        <w:color w:val="000000"/>
      </w:rPr>
    </w:pPr>
    <w:r>
      <w:rPr>
        <w:color w:val="00000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141" w:leader="none"/>
        <w:tab w:val="right" w:pos="14283" w:leader="none"/>
      </w:tabs>
      <w:rPr>
        <w:color w:val="000000"/>
      </w:rPr>
    </w:pPr>
    <w:r>
      <w:rPr>
        <w:color w:val="000000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ru-RU"/>
    </w:rPr>
  </w:style>
  <w:style w:type="paragraph" w:styleId="Style23">
    <w:name w:val="НОМЕРА"/>
    <w:basedOn w:val="Style22"/>
    <w:qFormat/>
    <w:pPr>
      <w:numPr>
        <w:ilvl w:val="0"/>
        <w:numId w:val="8"/>
      </w:numPr>
      <w:spacing w:before="0" w:after="0"/>
      <w:ind w:left="1429" w:hanging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katalog.iot.ru/" TargetMode="External"/><Relationship Id="rId13" Type="http://schemas.openxmlformats.org/officeDocument/2006/relationships/hyperlink" Target="http://comp-science.narod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0:00Z</dcterms:created>
  <dc:creator>С екретарь</dc:creator>
  <dc:description/>
  <cp:keywords/>
  <dc:language>en-US</dc:language>
  <cp:lastModifiedBy>Александра Двойнова</cp:lastModifiedBy>
  <cp:lastPrinted>2016-06-23T12:43:00Z</cp:lastPrinted>
  <dcterms:modified xsi:type="dcterms:W3CDTF">2022-06-22T05:57:00Z</dcterms:modified>
  <cp:revision>198</cp:revision>
  <dc:subject/>
  <dc:title>Утверждено </dc:title>
</cp:coreProperties>
</file>