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2" w:hanging="709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851" w:right="-852" w:hanging="156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drawing>
          <wp:inline distT="0" distB="0" distL="0" distR="0">
            <wp:extent cx="7524115" cy="921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-852" w:hanging="156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851" w:right="-852" w:hanging="1560"/>
        <w:jc w:val="center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Batang;바탕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851" w:right="-852" w:hanging="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ородского округа Королёв Московской области</w:t>
      </w:r>
    </w:p>
    <w:p>
      <w:pPr>
        <w:pStyle w:val="Normal"/>
        <w:ind w:left="851" w:right="-852" w:hanging="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«Средняя общеобразовательная школа №5»</w:t>
      </w:r>
    </w:p>
    <w:p>
      <w:pPr>
        <w:pStyle w:val="Normal"/>
        <w:ind w:left="851" w:right="-85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851" w:right="-85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851" w:right="-85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851" w:right="-85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tbl>
      <w:tblPr>
        <w:tblW w:w="113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4428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ind w:left="284" w:right="-852" w:hanging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«Согласовано»</w:t>
            </w:r>
          </w:p>
          <w:p>
            <w:pPr>
              <w:pStyle w:val="Normal"/>
              <w:spacing w:lineRule="auto" w:line="360"/>
              <w:ind w:left="284" w:right="-852" w:hanging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Руководитель ШМО</w:t>
            </w:r>
          </w:p>
          <w:p>
            <w:pPr>
              <w:pStyle w:val="Normal"/>
              <w:spacing w:lineRule="auto" w:line="360"/>
              <w:ind w:left="284" w:right="-852" w:hanging="0"/>
              <w:jc w:val="both"/>
              <w:rPr/>
            </w:pPr>
            <w:r>
              <w:rPr>
                <w:rFonts w:eastAsia="Batang;바탕"/>
              </w:rPr>
              <w:t>__________/ Е.В.Соколова /</w:t>
            </w:r>
          </w:p>
          <w:p>
            <w:pPr>
              <w:pStyle w:val="Normal"/>
              <w:spacing w:lineRule="auto" w:line="360"/>
              <w:ind w:left="284" w:right="-852" w:hanging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Протокол №1 от 29.08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ind w:left="284" w:right="-852" w:hanging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«Согласовано»</w:t>
            </w:r>
          </w:p>
          <w:p>
            <w:pPr>
              <w:pStyle w:val="Normal"/>
              <w:spacing w:lineRule="auto" w:line="360"/>
              <w:ind w:left="284" w:right="-852" w:hanging="0"/>
              <w:jc w:val="both"/>
              <w:rPr/>
            </w:pPr>
            <w:r>
              <w:rPr>
                <w:rFonts w:eastAsia="Batang;바탕"/>
              </w:rPr>
              <w:t>Зам.директора по УВР</w:t>
            </w:r>
          </w:p>
          <w:p>
            <w:pPr>
              <w:pStyle w:val="Normal"/>
              <w:spacing w:lineRule="auto" w:line="360"/>
              <w:ind w:left="284" w:right="-852" w:hanging="0"/>
              <w:jc w:val="both"/>
              <w:rPr/>
            </w:pPr>
            <w:r>
              <w:rPr>
                <w:rFonts w:eastAsia="Batang;바탕"/>
              </w:rPr>
              <w:t>_______ / Подлесных М.Н. /</w:t>
            </w:r>
          </w:p>
          <w:p>
            <w:pPr>
              <w:pStyle w:val="Normal"/>
              <w:spacing w:lineRule="auto" w:line="360"/>
              <w:ind w:left="284" w:right="-852" w:hanging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от </w:t>
            </w:r>
            <w:r>
              <w:rPr>
                <w:rFonts w:eastAsia="Calibri"/>
                <w:lang w:eastAsia="en-US"/>
              </w:rPr>
              <w:t>29.08.2022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ind w:left="284" w:right="-852" w:hanging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«Утверждено»</w:t>
            </w:r>
          </w:p>
          <w:p>
            <w:pPr>
              <w:pStyle w:val="Normal"/>
              <w:spacing w:lineRule="auto" w:line="360"/>
              <w:ind w:left="284" w:right="-852" w:hanging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Директор МБОУ СОШ №5</w:t>
            </w:r>
          </w:p>
          <w:p>
            <w:pPr>
              <w:pStyle w:val="Normal"/>
              <w:spacing w:lineRule="auto" w:line="360"/>
              <w:ind w:left="284" w:right="-852" w:hanging="0"/>
              <w:jc w:val="both"/>
              <w:rPr/>
            </w:pPr>
            <w:r>
              <w:rPr>
                <w:rFonts w:eastAsia="Batang;바탕"/>
              </w:rPr>
              <w:t>_________/ Тинякова О.В. /</w:t>
            </w:r>
          </w:p>
          <w:p>
            <w:pPr>
              <w:pStyle w:val="Normal"/>
              <w:spacing w:lineRule="auto" w:line="360"/>
              <w:ind w:left="284" w:right="-852" w:hanging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каз № 124а от </w:t>
            </w:r>
            <w:r>
              <w:rPr>
                <w:rFonts w:eastAsia="Calibri"/>
                <w:lang w:eastAsia="en-US"/>
              </w:rPr>
              <w:t>29.08.2022</w:t>
            </w:r>
          </w:p>
        </w:tc>
      </w:tr>
    </w:tbl>
    <w:p>
      <w:pPr>
        <w:pStyle w:val="Normal"/>
        <w:ind w:left="284" w:right="-85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851" w:right="-85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851" w:right="-85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851" w:right="-85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851" w:right="-85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851" w:right="-85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851" w:right="-852" w:hanging="0"/>
        <w:jc w:val="center"/>
        <w:rPr>
          <w:rFonts w:eastAsia="Batang;바탕"/>
          <w:sz w:val="72"/>
          <w:szCs w:val="72"/>
        </w:rPr>
      </w:pPr>
      <w:r>
        <w:rPr>
          <w:rFonts w:eastAsia="Batang;바탕"/>
          <w:sz w:val="72"/>
          <w:szCs w:val="72"/>
        </w:rPr>
        <w:t>Рабочая программа</w:t>
      </w:r>
    </w:p>
    <w:p>
      <w:pPr>
        <w:pStyle w:val="Normal"/>
        <w:ind w:left="851" w:right="-852" w:hanging="0"/>
        <w:jc w:val="center"/>
        <w:rPr/>
      </w:pPr>
      <w:r>
        <w:rPr>
          <w:rFonts w:eastAsia="Batang;바탕"/>
          <w:sz w:val="56"/>
          <w:szCs w:val="56"/>
        </w:rPr>
        <w:t xml:space="preserve">по литературе </w:t>
      </w:r>
    </w:p>
    <w:p>
      <w:pPr>
        <w:pStyle w:val="Normal"/>
        <w:ind w:left="851" w:right="-852" w:hanging="0"/>
        <w:jc w:val="center"/>
        <w:rPr/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Batang;바탕"/>
          <w:sz w:val="36"/>
          <w:szCs w:val="36"/>
        </w:rPr>
        <w:t>для 7 класса</w:t>
      </w:r>
    </w:p>
    <w:p>
      <w:pPr>
        <w:pStyle w:val="Normal"/>
        <w:ind w:left="851" w:right="-85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851" w:right="-85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851" w:right="-85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851" w:right="-85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851" w:right="-85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851" w:right="-85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851" w:right="-85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851" w:right="-85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851" w:right="-85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851" w:right="-85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851" w:right="-85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851" w:hanging="0"/>
        <w:jc w:val="right"/>
        <w:rPr/>
      </w:pPr>
      <w:r>
        <w:rPr>
          <w:rFonts w:eastAsia="Batang;바탕"/>
          <w:sz w:val="28"/>
          <w:szCs w:val="28"/>
        </w:rPr>
        <w:t xml:space="preserve">Составил:  ШМО учителей русского языка </w:t>
      </w:r>
    </w:p>
    <w:p>
      <w:pPr>
        <w:pStyle w:val="Normal"/>
        <w:ind w:left="851" w:hanging="0"/>
        <w:jc w:val="right"/>
        <w:rPr/>
      </w:pPr>
      <w:r>
        <w:rPr>
          <w:rFonts w:eastAsia="Batang;바탕"/>
          <w:sz w:val="28"/>
          <w:szCs w:val="28"/>
        </w:rPr>
        <w:t xml:space="preserve">и литературы </w:t>
      </w:r>
    </w:p>
    <w:p>
      <w:pPr>
        <w:pStyle w:val="Normal"/>
        <w:ind w:left="851" w:right="-85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851" w:right="-852" w:hanging="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left="851" w:right="-852" w:hanging="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left="851" w:right="-852" w:hanging="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left="851" w:right="-852" w:hanging="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left="851" w:right="-852" w:hanging="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left="851" w:right="-852" w:hanging="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left="851" w:right="-852" w:hanging="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left="851" w:right="-852" w:hanging="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022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uppressAutoHyphens w:val="true"/>
        <w:spacing w:before="0" w:after="0"/>
        <w:ind w:left="567" w:hanging="0"/>
        <w:contextualSpacing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Рабочая программа по предмету «Литература» для 7-го класса  составлена на основе следующих документов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0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Федеральный закон от 29.12.2012 № 273-ФЗ «Об образовании в Российской Федерации» (в действующей редакции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0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 (в действующей редакции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0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приказ Министерства образования и науки Российской Федерац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действующей редакции)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567" w:hanging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Устав образовательного учреждения </w:t>
      </w:r>
      <w:r>
        <w:rPr>
          <w:rFonts w:eastAsia="Calibri"/>
          <w:sz w:val="28"/>
          <w:szCs w:val="28"/>
          <w:lang w:eastAsia="en-US"/>
        </w:rPr>
        <w:t>МБОУ СОШ №5</w:t>
      </w:r>
      <w:r>
        <w:rPr>
          <w:sz w:val="28"/>
          <w:szCs w:val="28"/>
        </w:rPr>
        <w:t xml:space="preserve"> г. о. Королё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567" w:hanging="0"/>
        <w:contextualSpacing/>
        <w:jc w:val="both"/>
        <w:textAlignment w:val="baseline"/>
        <w:rPr/>
      </w:pPr>
      <w:r>
        <w:rPr>
          <w:sz w:val="28"/>
          <w:szCs w:val="28"/>
        </w:rPr>
        <w:t>Основная образовательная программа основного общего образования МБОУ СОШ №5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567" w:hanging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Положение о рабочей программе, разработанного в </w:t>
      </w:r>
      <w:r>
        <w:rPr>
          <w:rFonts w:eastAsia="Calibri"/>
          <w:sz w:val="28"/>
          <w:szCs w:val="28"/>
          <w:lang w:eastAsia="en-US"/>
        </w:rPr>
        <w:t>МБОУ СОШ №5</w:t>
      </w:r>
      <w:r>
        <w:rPr>
          <w:sz w:val="28"/>
          <w:szCs w:val="28"/>
        </w:rPr>
        <w:t xml:space="preserve"> г. о. Королёв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567" w:hanging="0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чебный план МБОУ СОШ №5 г. на 2022-2023 учебный год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567" w:hanging="0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Примерные программы по учебному  предмету «Литература» 5-9 классы. М.: Просвещение,  2016 г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280"/>
        <w:ind w:left="567" w:hanging="0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К В.Я Коровиной, В.И. Коровина, В.П.Журавлёва и др.  (Литература. Рабочие программы. Предметная линия учебников под редакцией В.Я Коровиной. М.: Просвещение, 2014). Основной учебник:  «Литература».  7 кл.,    Коровина В.Я. и др. М.: Просвещение, 2018. 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          </w:t>
      </w:r>
    </w:p>
    <w:p>
      <w:pPr>
        <w:pStyle w:val="Normal"/>
        <w:widowControl w:val="false"/>
        <w:suppressAutoHyphens w:val="true"/>
        <w:spacing w:before="280" w:after="280"/>
        <w:ind w:left="567" w:hanging="0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Выбор указанной авторской программы, рекомендованной Министерством образования РФ для общеобразовательных классов, мотивирован следующи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567" w:hanging="0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программа соответствует ФГОС ООО, раскрывает и детализирует содержание стандар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567" w:hanging="0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рограмма построена с учётом принципов системности, научности, доступности и преемствен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567" w:hanging="0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программа реализует коммуникативно-деятельностный подход в обучении русскому языку в 7 класс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567" w:hanging="0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программа способствует развитию коммуникативной, языковой, лингвистической и  культуроведческой компетенц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567" w:hanging="0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рограмма обеспечивает условия для реализации практической направленности обу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567" w:hanging="0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программа учитывает возрастные психологические особенности, возможности и потребности обучающихся 7  кла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567" w:hanging="0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программа учитывает образовательные запросы родителей обучающихся 7   класса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ind w:firstLine="709"/>
        <w:jc w:val="both"/>
        <w:rPr/>
      </w:pPr>
      <w:r>
        <w:rPr>
          <w:sz w:val="28"/>
          <w:szCs w:val="28"/>
        </w:rPr>
        <w:t>В системе предметов общеобразовательной школы курс русского языка представлен в предметной области «Филология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ие предмета « Литература» в основной школе состоит в том, чтобы </w:t>
      </w:r>
      <w:r>
        <w:rPr>
          <w:color w:val="000000"/>
          <w:sz w:val="28"/>
          <w:szCs w:val="28"/>
        </w:rPr>
        <w:t>приобщить 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х произведениями.</w:t>
      </w:r>
    </w:p>
    <w:p>
      <w:pPr>
        <w:pStyle w:val="Normal"/>
        <w:shd w:fill="FFFFFF" w:val="clear"/>
        <w:spacing w:lineRule="atLeast" w:line="270" w:before="150" w:after="15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государственному образовательному стандарту, изучение литературы в основной школе направлено на достижение следующих </w:t>
      </w:r>
      <w:r>
        <w:rPr>
          <w:b/>
          <w:color w:val="000000"/>
          <w:sz w:val="28"/>
          <w:szCs w:val="28"/>
        </w:rPr>
        <w:t>целей</w:t>
      </w:r>
      <w:r>
        <w:rPr>
          <w:color w:val="000000"/>
          <w:sz w:val="28"/>
          <w:szCs w:val="28"/>
        </w:rPr>
        <w:t>, обеспечивающих реализацию личностно-ориентированного, когнитивно-коммуникативного, деятельностного подходов к обучению:</w:t>
      </w:r>
    </w:p>
    <w:p>
      <w:pPr>
        <w:pStyle w:val="Normal"/>
        <w:shd w:fill="FFFFFF" w:val="clear"/>
        <w:spacing w:lineRule="atLeast" w:line="270" w:before="150" w:after="15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 </w:t>
      </w:r>
    </w:p>
    <w:p>
      <w:pPr>
        <w:pStyle w:val="Normal"/>
        <w:ind w:left="79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 представлений о специфике литературы в ряду других искусств, потребности в самостоятельном чтении художественных произведений; формирование языковой, коммуникативной и лингвистической компетенций и компетентностей обучающихся, достижение предметных и метапредметных планируемых результатов обучения.</w:t>
      </w:r>
    </w:p>
    <w:p>
      <w:pPr>
        <w:pStyle w:val="Normal"/>
        <w:ind w:left="4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" w:hanging="0"/>
        <w:jc w:val="both"/>
        <w:rPr/>
      </w:pPr>
      <w:r>
        <w:rPr>
          <w:sz w:val="28"/>
          <w:szCs w:val="28"/>
        </w:rPr>
        <w:t xml:space="preserve">Достижение поставленных целей  в 7  классе предусматривает решение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>способствовать повышению интереса к предмету и успешному его изучению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обучить восприятию текстов художественных произведений в единстве формы и содержания, основных историко- литературных сведений и теоретико-литературных понят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50" w:after="150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развить способность принятия и восприятия авторской позиции и умения формулировать и аргументировать личностную позицию, связанную с нравственной проблематикой произведения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50" w:after="1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ршенствование умений анализа и интерпретации художественного текста, предполагающих установление связей произведения с исторической эпохой, культурным контекстом, литературным окружением и судьбой писател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овершенствовать умение  создавать собственные  тексты, связно излагать свои мысли в устной и письменной форме;</w:t>
      </w:r>
    </w:p>
    <w:p>
      <w:pPr>
        <w:pStyle w:val="Normal"/>
        <w:spacing w:before="0" w:after="0"/>
        <w:ind w:left="142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формировать навыки самостоятельной учебной деятельности, самообразова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овладению важнейшими метапредметными умениями и универсальными учебными действиям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ь возможности использования опыта общения с произведениями художественной литературы в повседневной жизни и учебной деятельности.      </w:t>
      </w:r>
    </w:p>
    <w:p>
      <w:pPr>
        <w:pStyle w:val="ListParagraph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ждый тематический блок программы включает  основные виды учебной деятельности, которые отрабатываются в процессе урока. Таким образом, программа представляет условия  реализации деятельностного подхода в изучении  литературы в 7 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изучении программы используются следующие технологии: (перечислит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построена с учётом принципов системности, научности и доступности.          В  тематические блоки включены уроки развития речи, внеклассного чтения и контроля качества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а организации учебного процесса – классно-урочная система.</w:t>
      </w:r>
    </w:p>
    <w:p>
      <w:pPr>
        <w:pStyle w:val="Normal"/>
        <w:jc w:val="both"/>
        <w:rPr/>
      </w:pPr>
      <w:r>
        <w:rPr>
          <w:sz w:val="28"/>
          <w:szCs w:val="28"/>
        </w:rPr>
        <w:t>Календарно – тематическое планирование разработано в соответствии с учебным планом МБОУ СОШ № 5, в котором на уроки литературы  в 7 классе отводится 2 часа в неделю (всего 70 часов в год).</w:t>
      </w:r>
    </w:p>
    <w:p>
      <w:pPr>
        <w:pStyle w:val="Normal"/>
        <w:spacing w:before="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7"/>
        <w:gridCol w:w="1217"/>
        <w:gridCol w:w="1282"/>
        <w:gridCol w:w="1620"/>
      </w:tblGrid>
      <w:tr>
        <w:trPr>
          <w:trHeight w:val="576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классное чтение</w:t>
            </w:r>
          </w:p>
        </w:tc>
      </w:tr>
      <w:tr>
        <w:trPr>
          <w:trHeight w:val="295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тное народное творчество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5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 древнерусской литературы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з русской литературы </w:t>
            </w:r>
            <w:r>
              <w:rPr>
                <w:b/>
                <w:sz w:val="22"/>
                <w:szCs w:val="22"/>
                <w:lang w:val="en-US"/>
              </w:rPr>
              <w:t>XVIII</w:t>
            </w:r>
            <w:r>
              <w:rPr>
                <w:b/>
                <w:sz w:val="22"/>
                <w:szCs w:val="22"/>
              </w:rPr>
              <w:t xml:space="preserve"> век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з русской литературы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ек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95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Край ты мой, родимый край…»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 русской литературы ХХ век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95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 зарубежной литературы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0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709" w:right="70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 w:before="60" w:after="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Содержание тем учебного курса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Введ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1 ч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жение человека как важнейшая идейно-нравственная проблема литературы. Взаимосвязь характеров и обстоятельств в художественном произведении. Труд писателя, его позиция, отношение к несовершенству мира и стремление к нравственному и эстетическому идеалу.</w:t>
      </w:r>
    </w:p>
    <w:p>
      <w:pPr>
        <w:pStyle w:val="ParagraphStyl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Устное народное творчеств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6 ч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ания. Поэтическая автобиография народа. Устный рассказ об исторических событиях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Воцарение Ивана Грозного», «Сороки-ведьмы», «Петр и плотник»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пос народов мира. Былины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Вольга и Микула Селянинович», «Садко», «Калевала», «Песнь о Роланде»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Вольга и Микула Селянинович»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лощение нравственных свойств русского народа, прославление мирного труда. Микула – носитель лучших человеческих качеств (трудолюбие, мастерство, чувство собственного достоинства, доброта, щедрость, физическая сила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иевский цикл былин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Илья Муромец и Соловей-разбойник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скорыстное служение Родине и народу, мужество, справедливость, чувство собственного достоинства – основные черты характера Ильи Муромц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Изучается одна былина по выбору.) (Для внеклассного чтения.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городский цикл былин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Садко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еобразие былины, поэтичность. Тематическое различие Киевского и Новгородского циклов былин. Своеобразие былинного стиха. Собирание былин. Собиратели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ля самостоятельного чтения.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Калевал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арело-финский мифологический эпос, отражение жизни народа, его национальных традиций, обычаев, трудовых будней и праздников. Кузнец Ильмаринен и ведьма Лоухи как представители светлого и темного миров карело-финских эпических песен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ля внеклассного чтения.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Песнь о Роланде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фрагменты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ранцузский средневековый героический эпос. Историческая основа сюжета о Роланде. Обобщенное общечеловеческое и национальное в эпосе народов мира. Роль гиперболы в создании геро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овицы и поговорки. Народная мудрость пословиц и поговорок. Выражение в них духа народного язык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  <w:u w:val="single"/>
        </w:rPr>
        <w:t>Теория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>. Устная народная проза. Предания (начальные представления). Афористические жанры фольклора (развитие представлений). Гипербола (развитие представлений). Былина. Руны, логический эпос (начальные представления). Героический эпос (начальные представления). Общечеловеческое и национальное в искусстве (начальные представления). Пословицы, поговорки (развитие представлений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Развитие реч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разительное чтение. Устное рецензирование выразительного чтения. Устный монологический ответ по плану. Различные виды пересказов.</w:t>
      </w:r>
    </w:p>
    <w:p>
      <w:pPr>
        <w:pStyle w:val="ParagraphStyl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Древнерусская литератур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2 ч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Поучение» Владимира Мономах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трывок),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«Повесть о Петре и Февронии Муромски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равственные заветы Древней Руси. Внимание к личности, гимн любви и верности. Народно-поэтические мотивы в повест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учение (начальные представления). Житие (начальные представления)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Повесть временных лет». </w:t>
      </w:r>
      <w:r>
        <w:rPr>
          <w:rFonts w:cs="Times New Roman" w:ascii="Times New Roman" w:hAnsi="Times New Roman"/>
          <w:color w:val="000000"/>
          <w:sz w:val="28"/>
          <w:szCs w:val="28"/>
        </w:rPr>
        <w:t>Отрывок «О пользе книг». Формирование традиции уважительного отношения к книге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  <w:u w:val="single"/>
        </w:rPr>
        <w:t>Теория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>. Летопись (развитие представлений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Развитие реч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разительное чтение. Устное рецензирование выразительного чтения. Устный монологический ответ по плану. Различные виды пересказов. Устный и письменный ответ на проблемный вопрос. Характеристика героев. Участие в коллективном диалог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Из русской литературы XVIII ве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2 ч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хаил Васильевич Ломоносов. Краткий рассказ об ученом и поэте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К статуе Петра Великого», «Ода на день восшествия на Всероссийский престол ея Величества государыни Императрицы Елисаветы Петровны 174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года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отрывок). </w:t>
      </w:r>
      <w:r>
        <w:rPr>
          <w:rFonts w:cs="Times New Roman" w:ascii="Times New Roman" w:hAnsi="Times New Roman"/>
          <w:color w:val="000000"/>
          <w:sz w:val="28"/>
          <w:szCs w:val="28"/>
        </w:rPr>
        <w:t>Уверенность Ломоносова в будущем русской науки и ее творцов. Патриотизм. Призыв к миру. Признание труда, деяний на благо Родины важнейшей чертой гражданин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  <w:u w:val="single"/>
        </w:rPr>
        <w:t>Теория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да (начальные представления)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вриил Романович Державин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ткий рассказ о 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Река времен в своем стремленьи...», «На птичку...», «Признание»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ышления о смысле жизни, о судьбе. Утверждение необходимости свободы творчеств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Развитие реч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разительное чтение. Устное рецензирование выразительного чтения.  Характеристика героев. Участие в коллективном диалог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 РУССКОЙ ЛИТЕРАТУРЫ XIX ВЕКА (27 ч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ксандр Сергеевич Пушкин. Краткий рассказ о писателе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Полтава» («Полтавский бой»), «Медный всадник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ступление «На берегу пустынных волн...»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Песнь о вещем Олеге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ес Пушкина к истории России. Мас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I и Карла XII). Авторское отношение к героям. Летописный источник «Песни о вещем Олеге». Особенности композиции. Своеобразие языка. Смысл сопоставления Олега и волхва. Художественное воспроизведение быта и нравов Древней Руси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Баллада (развитие представлений)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Борис Годунов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сцена в Чудовом монастыре).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 летописца как образ древнерусского писателя. Монолог Пимена: размышления о труде летописца как о нравственном подвиге. Истина как цель летописного повествования и как завет будущим поколениям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Станционный смотритель». </w:t>
      </w:r>
      <w:r>
        <w:rPr>
          <w:rFonts w:cs="Times New Roman" w:ascii="Times New Roman" w:hAnsi="Times New Roman"/>
          <w:color w:val="000000"/>
          <w:sz w:val="28"/>
          <w:szCs w:val="28"/>
        </w:rPr>
        <w:t>Повествование от лица вымышленного героя как художественный прием. Отношение рассказчика к героям повести и формы его выражения. Образ рассказчика. Судьба Дуни и притча о блудном сыне. Изображение «маленького человека», его положения в обществе. Пробуждение человеческого достоинства и чувства протеста. Трагическое и гуманистическое в повест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>. Повесть (развитие представлений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хаил Юрьевич Лермонтов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ткий рассказ о поэте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Песня про царя Ивана Васильевича, молодого опричника и удалого купца Калашникова». </w:t>
      </w:r>
      <w:r>
        <w:rPr>
          <w:rFonts w:cs="Times New Roman" w:ascii="Times New Roman" w:hAnsi="Times New Roman"/>
          <w:color w:val="000000"/>
          <w:sz w:val="28"/>
          <w:szCs w:val="28"/>
        </w:rPr>
        <w:t>Поэма об историческом прошлом Руси. Картины быта XVI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сюжета поэмы. Авторское отношение к изображаемому. Связь поэмы с произведениями устного народного творчества. Оценка героев с позиций народа. Образы гусляров. Язык и стих поэмы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Когда волнуется желтеющая нива…», «Молитва», «Ангел»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 «Молитва» («В минуту жизни трудную...») – готовность ринуться навстречу знакомым гармоничным звукам, символизирующим ожидаемое на земле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>. Фольклоризм литературы (развитие представлений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ай Васильевич Гоголь. Краткий рассказ о писателе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Тарас Бульба».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лавление боевого товарищества, осуждение предательства. Героизм и самоотверженность Тараса и его товарищей-запорожцев в борьбе за освобождение родной земли. Противопоставление Остапа Андрию, смысл противопоставления. Патриотический пафос повест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изображения людей и природы в повести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>. Историческая и фольклорная правда произведения. Роды литературы: эпос (развитие представлений). Литературный герой (развитие представлений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ван Сергеевич Тургенев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Бирюк». </w:t>
      </w:r>
      <w:r>
        <w:rPr>
          <w:rFonts w:cs="Times New Roman" w:ascii="Times New Roman" w:hAnsi="Times New Roman"/>
          <w:color w:val="000000"/>
          <w:sz w:val="28"/>
          <w:szCs w:val="28"/>
        </w:rPr>
        <w:t>Изображение быта крестьян, авторское отношение к бесправным и обездоленным. Характер главного героя. Мастерство в изображении пейзажа. Художественные особенности рассказ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хотворения в проз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Русский язык». </w:t>
      </w:r>
      <w:r>
        <w:rPr>
          <w:rFonts w:cs="Times New Roman" w:ascii="Times New Roman" w:hAnsi="Times New Roman"/>
          <w:color w:val="000000"/>
          <w:sz w:val="28"/>
          <w:szCs w:val="28"/>
        </w:rPr>
        <w:t>Тургенев о богатстве и красоте русского языка. Родной язык как духовна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ора человека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Близнецы», «Два богача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равственность и человеческие взаимоотношения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>. Стихотворения в прозе. Лирическая миниатюра (начальные представления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й Алексеевич Некрасов. Краткий рассказ 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ателе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Русские женщины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«Княгиня Трубецкая»)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ческая основа поэмы. Величие духа русских женщин, отправившихся вслед за осужденными мужьями в Сибирь. Художественные особенности исторических поэм Некрасова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Размышления у парадного подъезда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 поэта за судьбу народа. Своеобразие некрасовской музы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ля чтения и обсуждения.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эма (развитие представлений). Трехсложные размеры стиха (развитие представлений). Историческая поэма как разновидность лироэпического жанра (начальные представления)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ксей Константинович Толстой. Слово о поэте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ческие баллад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Василий Шибанов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Князь Михайло Репнин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роизведение исторического колорита эпохи. Правда и вымысел. Тема древнерусского «рыцарства», противостоящего самовластию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>. Историческая баллада (развитие представлений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хаил Евграфович Салтыков-Щедрин. Краткий рассказ о писателе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Повесть о том, как один мужик двух генералов прокормил». </w:t>
      </w:r>
      <w:r>
        <w:rPr>
          <w:rFonts w:cs="Times New Roman" w:ascii="Times New Roman" w:hAnsi="Times New Roman"/>
          <w:color w:val="000000"/>
          <w:sz w:val="28"/>
          <w:szCs w:val="28"/>
        </w:rPr>
        <w:t>Нравственные пороки общества. Паразитизм генералов, трудолюбие и сметливость мужика. Осуждение покорности мужика. Сатира в «Повести...»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Дикий помещик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ля самостоятельного чтения.)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>. Гротеск (начальные представления). Ирония (развитие представлений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в Николаевич Толстой. Краткий рассказ о писателе (детство, юность, начало литературного творчества)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Детство».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 из повести: «Классы», «Наталья Савишна», «Маmаn» и др. Взаимоотношения детей и взрослых. Проявления чувств героя, беспощадность к себе, анализ собственных поступков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>. Автобиографическое художественное произведение (развитие представлений). Герой-повествователь (развитие представлений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тон Павлович Чехов. Краткий рассказ о писателе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Хамелеон». </w:t>
      </w:r>
      <w:r>
        <w:rPr>
          <w:rFonts w:cs="Times New Roman" w:ascii="Times New Roman" w:hAnsi="Times New Roman"/>
          <w:color w:val="000000"/>
          <w:sz w:val="28"/>
          <w:szCs w:val="28"/>
        </w:rPr>
        <w:t>Живая картина нравов. Осмеяние трусости и угодничества. Смысл названия рассказа. Говорящие фамилии как средство юмористической характеристик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5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лоумышленни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5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sz w:val="28"/>
          <w:szCs w:val="28"/>
        </w:rPr>
        <w:t>анность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ческог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казах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хов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ля чтения и обсуждения.)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атира и юмор как формы комического (развитие представлений)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Развитие реч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разительное чтение. Устное рецензирование выразительного чтения. Устный монологический ответ по плану. Различные виды пересказов. Устный и письменный ответ на проблемный вопрос. Характеристика героев.  Сравнительная характеристика героев. Составление планов к литературному портрету героя и сравнительной характеристике героев. Письменная сравнительная характеристика героев. Устный и письменный анализ стихотворений. Анализ эпизода. Участие в коллективном диалоге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КРАЙ ТЫ МОЙ, РОДИМЫЙ КРАЙ…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обзор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1 ч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хотворения русских поэтов XIX века о родной природе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. Жуковский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Приход весны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 Бунин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Родина», </w:t>
      </w:r>
      <w:r>
        <w:rPr>
          <w:rFonts w:cs="Times New Roman" w:ascii="Times New Roman" w:hAnsi="Times New Roman"/>
          <w:color w:val="000000"/>
          <w:sz w:val="28"/>
          <w:szCs w:val="28"/>
        </w:rPr>
        <w:t>А. Толст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Край ты мой, родимый край...», «Благовест»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тическое изображение родной природы и выражение авторского настроения, миросозерцания.</w:t>
      </w:r>
    </w:p>
    <w:p>
      <w:pPr>
        <w:pStyle w:val="ParagraphStyl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 РУССКОЙ ЛИТЕРАТУРЫ XX ВЕКА (24 ч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 Алексеевич Бунин. Краткий рассказ о писателе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Цифры».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детей в семье. Герой рассказа: гость взаимопонимания детей и взрослых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Лапти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ушевное богатство простого крестьянина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ксей Максимович Горький. Краткий рассказ о писателе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Детство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биографический характер повести. Изображение «свинцовых мерзостей жизни». Дед Каширин. «Яркое, здоровое, творческое в русской жизни» (Алеша, бабушка, Цыганок, Хорошее Дело). Изображение быта и характеров. Вера в творческие силы народа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Старуха Изергиль» </w:t>
      </w:r>
      <w:r>
        <w:rPr>
          <w:rFonts w:cs="Times New Roman" w:ascii="Times New Roman" w:hAnsi="Times New Roman"/>
          <w:color w:val="000000"/>
          <w:sz w:val="28"/>
          <w:szCs w:val="28"/>
        </w:rPr>
        <w:t>(«Легенда о Данко»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>. Понятие о теме и идее произведения (развитие представлений). Портрет как средство характеристики героя (развитие представлений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онид Николаевич Андреев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ткий рассказ о писателе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Кусака». </w:t>
      </w:r>
      <w:r>
        <w:rPr>
          <w:rFonts w:cs="Times New Roman" w:ascii="Times New Roman" w:hAnsi="Times New Roman"/>
          <w:color w:val="000000"/>
          <w:sz w:val="28"/>
          <w:szCs w:val="28"/>
        </w:rPr>
        <w:t>Чувство сострадания к братьям нашим меньшим, бессердечие героев. Гуманистический пафос произведе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имир Владимирович Маяковский. Краткий рассказ о писателе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Необычайное приключение, бывшее с Владимиром Маяковским летом на даче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сли автора о роли поэта в жизни человека и общества. Своеобразие стихотворного слова, словотворчество Маяковского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Хорошее отношение к лошадям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а взгляда на мир: безразличие, бессердечие мещанина и гуманизм, доброта, сострадание лирического героя стихотворения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Лирический герой (начальные представления). Обогащение знаний о ритме и рифме. Тоническое стихосложение (начальные представления)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дрей Платонович Платонов. Краткий рассказ о писателе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Юшка».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й герой произведения, его непохожесть на окружающих людей, душевная щедрость. Любовь и ненависть окружающих героя людей. Юшка – незаметный герой с большим сердцем. Осознание необходимости сострадания и уважения к человеку. Неповторимость и ценность каждой человеческой личност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В прекрасном и яростном мире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тобиографичность рассказ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рис Леонидович Пастернак. Слово о поэте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Июль», «Никого не будет в доме...».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ины природы, преображенные поэтическим зрением Пастернака. Сравнения и метафоры в художественном мире поэт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>. Сравнение, метафора (развитие представлений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ксандр Трифонович Твардовский. Краткий рассказ о поэте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Снега потемнеют синие...», «Июль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акушка лета...», «На дне моей жизни...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ышления поэта о взаимосвязи человека и природы, о неразделимости судьбы человека и народа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Теория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литератур</w:t>
      </w:r>
      <w:r>
        <w:rPr>
          <w:rFonts w:cs="Times New Roman" w:ascii="Times New Roman" w:hAnsi="Times New Roman"/>
          <w:color w:val="000000"/>
          <w:sz w:val="28"/>
          <w:szCs w:val="28"/>
        </w:rPr>
        <w:t>ы.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рический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рой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развитие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й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дорогах вой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неклассное чтение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вью с поэтом – участником Великой Отечественной войны. Героизм, патриотизм, самоотверженность, трудности и радости грозных лет войны в стихотворениях поэтов – участников войны: А. Ахматовой, К. Симонова, А. Твардовского, А. Суркова, Н. Тихонова и др. Ритмы и образы военной лирики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ублицистика. Интервью как жанр публицистики (начальные представления). 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ор Александрович Абрамов. Краткий рассказ о писателе. 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О чем плачут лошади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стетические и нравственно-экологические проблемы, поднятые в рассказе. 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>. Литературные традиции (развитие представлений).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вгений Иванович Носов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ткий рассказ о писателе. 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Кукла» («Акимыч»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Живое пламя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ла внутренней, 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в душе человека, в окружающей природе. Взаимосвязь природы и человека. 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й Павлович Казаков. Краткий рассказ о писателе. 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Тихое утро».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отношения детей, взаимопомощь, взаимовыручка. Особенности характера героев – сельского и городского мальчиков, понимание окружающей природы. Подвиг мальчика и радость от собственного доброго поступка.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трий Сергеевич Лихаче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Земля родная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главы из книги)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уховное напутствие молодежи.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ублицистика (развитие представлений). Мемуары как публицистический жанр (начальные представления)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звитие речи</w:t>
      </w:r>
      <w:r>
        <w:rPr>
          <w:rFonts w:cs="Times New Roman" w:ascii="Times New Roman" w:hAnsi="Times New Roman"/>
          <w:color w:val="000000"/>
          <w:sz w:val="28"/>
          <w:szCs w:val="28"/>
        </w:rPr>
        <w:t>. Выразительное чтение. Устное рецензирование выразительного чтения. Устный монологический ответ по плану. Различные виды пересказов. Устный и письменный ответ на проблемный вопрос. Характеристика героев.  Сравнительная характеристика героев. Составление планов к литературному портрету героя и сравнительной характеристике героев. Письменная сравнительная характеристика героев. Устный и письменный анализ стихотворений. Анализ эпизода.  Комплексный анализ рассказа. Участие в коллективном диалоге.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ИСАТЕЛИ УЛЫБАЮТСЯ 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. Зощенко. Слово о писателе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каз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Беда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ешное и грустное в рассказах писателя. 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ТИХАЯ МОЯ РОДИНА…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обзор)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хотворения о Родине, родной природе, собственном восприятии окружающего (В. Брюсов, Ф. Сологуб, С. Есенин, Н. Заболоцкий, Н. Рубцов). Человек и природа. Выражение душевных настроений, состояний человека через описание картин природы. Общее и индивидуальное в восприятии родной природы русскими поэтами. 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СНИ НА СТИХИ ПОЭТОВ XX ВЕКА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. Вертинск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Доченьки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 Гофф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Русское поле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. Окуджа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По Смоленской дороге...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рические размышления о жизни, быстро текущем времени. Светлая грусть переживаний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есня как синтетический жанр искусства (начальные представления). 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 ЛИТЕРАТУРЫ НАРОДОВ РОССИИ (1 ч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ул Гамзатов. Краткий рассказ об аварском поэте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Опять за спиною родная земля...», «Я вновь пришел сюда не верю...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из цикла «Восьмистишия»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вращение к истокам, основам жизни. Осмысление зрелости, собственного возраста, зрелости общества, дружеского расположения к окружающим людям разных национальностей. Особенности художественной образности аварского поэта.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РУБЕЖНАЯ ЛИТЕРАТУРА (6 ч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берт Бернс. Особенности творчества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Честная бедность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я народа о справедливости и честности. Народно-поэтический характер произведения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жодж Гордон Байро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Ты кончил жизни путь, герой!..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, идея, нравственная направленность произведения. Своеобразие романтической поэзии Байрона. Байрон и русская литература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понские хокк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трехстишия). Изображение жизни природы и жизни человека в их нерасторжимом единстве на фоне круговорота времен года. Поэтическая картина, нарисованная одним-двумя штрихами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>. Особенности жанра хокку (хайку) (начальные представления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. Генр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Дары волхвов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ла любви и преданности. Жертвенность во имя любви. Смешное и возвышенное в рассказе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>. Рождественский рассказ (развитие представления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й Дуглас Брэдбер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Каникулы». </w:t>
      </w:r>
      <w:r>
        <w:rPr>
          <w:rFonts w:cs="Times New Roman" w:ascii="Times New Roman" w:hAnsi="Times New Roman"/>
          <w:color w:val="000000"/>
          <w:sz w:val="28"/>
          <w:szCs w:val="28"/>
        </w:rPr>
        <w:t>Фантастические рассказы Рея Брэдбери как выражение стремления уберечь люд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зла и опасности на Земле. Мечта о чудесной победе добр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Фантастика в художественной литературе (развитие представлений). 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ективная литература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оизведения для заучивания наизу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овицы и погов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С. Пушкин. «Песнь о Вещем Олеге»  (отрывок)</w:t>
      </w:r>
    </w:p>
    <w:p>
      <w:pPr>
        <w:pStyle w:val="Normal"/>
        <w:rPr/>
      </w:pPr>
      <w:r>
        <w:rPr>
          <w:sz w:val="28"/>
          <w:szCs w:val="28"/>
        </w:rPr>
        <w:t>Н.А. Некрасов «Есть женщины в русских селеньях…» (отрывок из стихотворения) «Крестьянские дети» («Однажды в студёную зимнюю пору…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И. Тютчев. «Весенние воды»</w:t>
      </w:r>
    </w:p>
    <w:p>
      <w:pPr>
        <w:pStyle w:val="Normal"/>
        <w:rPr/>
      </w:pPr>
      <w:r>
        <w:rPr>
          <w:sz w:val="28"/>
          <w:szCs w:val="28"/>
        </w:rPr>
        <w:t>А.А. Фет. «Весенний дожд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Ю. Лермонтов. «Молитва», «Когда волнуется желтеющая Нива», «Ангел» (по выбору учащих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Гоголь  «Тарас Бульба» (речь о товариществ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С.Тургенев «Русский язы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еме «Война и дети» (1-2 стихотвор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еме «О Родине и родной природе» (1-2 стихотвор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Т.Твардовский «Снега потемнеют си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ЛАНИРУЕМЫЕ РЕЗУЛЬТАТЫ ИЗУЧЕНИЯ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ные</w:t>
      </w:r>
    </w:p>
    <w:p>
      <w:pPr>
        <w:pStyle w:val="ParagraphStyle"/>
        <w:spacing w:lineRule="auto" w:line="264" w:before="0" w:after="12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ное народное творчество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еник научи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знанно воспринимать и понимать фольклорный текст;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личать фольклорные и литературные произведения; обращаться к пословицам, поговоркам, фольклорным образам, традиционным фольклорным приемам в различных ситуациях речевого общения; сопоставлять фольклорную сказку и ее интерпретацию средствами других искусств (иллюстрация, мультипликация, художественный фильм); 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ть необычное в обычном; устанавливать неочевидные связи между предметами, явлениями, действиям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еник 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авнивая произведения героического эпоса разных народов, определять черты национального характера;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ирать произведения устного народного творчества разных народов для самостоятельного чтения, руководствуясь конкретными целевыми установками;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авливать связи между фольклорными произведениями разных народов на уровне тематики, проблематики, образов (по принципу сходства и различия). </w:t>
      </w:r>
    </w:p>
    <w:p>
      <w:pPr>
        <w:pStyle w:val="ParagraphStyl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ревнерусская литература. Из русской литературы XVIII в. </w:t>
        <w:br/>
        <w:t>Из русской литературы XIX–XX вв.</w:t>
        <w:br/>
        <w:t>Из литературы народов России. Зарубежная литература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еник научи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претировать прочитанное; устанавливать поле читательских ассоциаций; отбирать произведения для чтения;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ть для себя актуальную и перспективную цели чтения художественной литературы; выбирать произведения для самостоятельного чтения;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ять и интерпретировать авторскую позицию, определяя свое к ней отношение, и на этой основе формировать собственные ценностные ориентаци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актуальность произведений для читателей разных поколений и вступать в диалог с другими читателям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еник 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ирать путь анализа произведения, адекватный жанрово-родовой природе художественного текста;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оставлять «чужие» тексты интерпретирующего характера, аргументировано оценивать их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интерпретацию художественного текста, созданную средствами других искусств;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 самостоятельную проектно-исследовательскую деятельность и оформлять ее результаты в разных форматах (работа исследовательского характера, реферат, проект).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ичностные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ени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ключаться в культурно- языковое поле русской и общечеловеческой культуры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вать российскую гражданскую идентичность, свою этническую принадлежность, гуманистические, демократические и традиционные ценности многонационального российского общества; владеть языком, культурой своего народа; проявлять чувства ответственности и долга перед Родиной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 относиться к учению; проявлять готовность и способности к саморазвитию и самообразованию на основе мотивации к обучению и познанию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cs="Times New Roman" w:ascii="Times New Roman" w:hAnsi="Times New Roman"/>
          <w:spacing w:val="-15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стному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</w:t>
      </w:r>
      <w:r>
        <w:rPr>
          <w:rFonts w:cs="Times New Roman" w:ascii="Times New Roman" w:hAnsi="Times New Roman"/>
          <w:spacing w:val="-1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ятию ми</w:t>
      </w:r>
      <w:r>
        <w:rPr>
          <w:rFonts w:cs="Times New Roman" w:ascii="Times New Roman" w:hAnsi="Times New Roman"/>
          <w:spacing w:val="-1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</w:t>
      </w:r>
      <w:r>
        <w:rPr>
          <w:rFonts w:cs="Times New Roman" w:ascii="Times New Roman" w:hAnsi="Times New Roman"/>
          <w:spacing w:val="-15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му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</w:t>
      </w:r>
      <w:r>
        <w:rPr>
          <w:rFonts w:cs="Times New Roman" w:ascii="Times New Roman" w:hAnsi="Times New Roman"/>
          <w:spacing w:val="-1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нному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ю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5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ити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</w:t>
      </w:r>
      <w:r>
        <w:rPr>
          <w:rFonts w:cs="Times New Roman" w:ascii="Times New Roman" w:hAnsi="Times New Roman"/>
          <w:spacing w:val="-1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нной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и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ющему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е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е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овое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образи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г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определяющую роль литературы в развитии интеллектуальных, творческих способностей и моральных качеств личности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и характеризовать эмоциональные состояния и чувства окружающих, строить свои взаимоотношения с их учетом; осознанно, уважительно и доброжелательно относитьс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проявлять готовность и способности вести диалог с другими людьми и достигать в нем взаимопонимания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ть социальными нормами, правилами поведения, ролями и формами социальной жизни в группах и сообществах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ть нравственные чувства и нравственное поведение, осознанное и ответственное отношение к собственным поступкам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ть коммуникативную компетентность в общении и сотрудничестве со сверстниками, взрослыми в процессе образовательной, общественно полезной, учебно-исследовательской, творческой деятельности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ть основы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вать значение семьи в жизни человека и общества, принимать ценности семейной жизни, уважительное и заботливое отношение к членам семьи;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ть эстетическое сознание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еник 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ть готовность и способности к осознанному выбору и построению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;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вать эстетическую ценность русской литературы;</w:t>
      </w:r>
    </w:p>
    <w:p>
      <w:pPr>
        <w:pStyle w:val="ParagraphStyle"/>
        <w:spacing w:lineRule="auto" w:line="259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ивать ситуации с точки зрения правил поведения и этики; проявлять моральное сознание и компетентность в решении моральных проблем на основе личностного выбора.</w:t>
      </w:r>
    </w:p>
    <w:p>
      <w:pPr>
        <w:pStyle w:val="ParagraphStyle"/>
        <w:spacing w:lineRule="auto" w:line="264" w:before="60" w:after="6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апредметные результаты (УУД):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е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еник научи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поиск нужного иллюстративного и текстового материала в дополнительных изданиях, рекомендуемых учителем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запись (фиксацию) указанной учителем информации;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, знаки, символы, модели, схемы, приведенные в учебной литературе, для решения учебных и познавательных задач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 сообщения в устной и письменной форме на лингвистическую тему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в содружестве с одноклассниками разные способы решения учебной задач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нимать смысл познавательных текстов, выделять информацию из сообщений разных видов (в том числе текстов) в соответствии с учебной задачей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изучаемые объекты с выделением существенных и несущественных признаков;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синтез как составление целого из частей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еник 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расширенный поиск информации в соответствии с заданиями учителя с использованием ресурсов библиотек, поисковых систем, медиаресурсов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ывать, фиксировать информацию с помощью инструментов ИКТ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 и преобразовывать модели и схемы по заданиям учителя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самостоятельно разные способы решения учебной задачи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сравнение, сериацию и классификацию изученных объектов по самостоятельно выделенным основаниям (критериям);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 логическое рассуждение как связь суждений об объекте (явлении).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гулятивные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еник научи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определять цели обучения, ставить и формулировать для себя новые задачи в учебе и познавательной деятельност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планировать пути достижения целей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сить свои действия с планируемыми результатами, корректировать свои действия в соответствии с изменяющейся ситуацией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контроль;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решения в проблемных ситуациях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весомость приводимых доказательств и рассуждений (убедительно, ложно, истинно, существенно, не существенно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еник 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но выбирать наиболее эффективные способы решения учебных и познавательных задач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ть основами саморегуляци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познавательную рефлексию.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еник научи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деловое сотрудничество; работать индивидуально и в группе (находить общее решение и разрешать конфликты на основе согласования позиций и учета интересов, формулировать, аргументировать и отстаивать свое мнение)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ть диалогическое высказывание в соответствии с требованиями речевого этикет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еник 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ть в диалог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коммуникации достаточно точно, последовательно и полно передавать партнеру необходимую информацию как ориентир для построения действ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709" w:gutter="0" w:header="0" w:top="102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. Литература. 7 класс. 2017-2018</w:t>
      </w: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"/>
        <w:gridCol w:w="2400"/>
        <w:gridCol w:w="6663"/>
        <w:gridCol w:w="1559"/>
        <w:gridCol w:w="850"/>
        <w:gridCol w:w="851"/>
        <w:gridCol w:w="850"/>
        <w:gridCol w:w="709"/>
        <w:gridCol w:w="5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Характеристика основных видов деятельности обучающихся(на уровне учебных действий)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ыполнение программы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лан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ак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ВВЕДЕНИЕ (1 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В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жение человека как важнейшая идейно-нравственная проблема литератур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</w:t>
            </w:r>
            <w:r>
              <w:rPr>
                <w:sz w:val="22"/>
                <w:szCs w:val="22"/>
                <w:lang w:val="en-US"/>
              </w:rPr>
              <w:t xml:space="preserve">ение </w:t>
            </w:r>
            <w:r>
              <w:rPr>
                <w:sz w:val="22"/>
                <w:szCs w:val="22"/>
              </w:rPr>
              <w:t xml:space="preserve">и обсуждение </w:t>
            </w:r>
            <w:r>
              <w:rPr>
                <w:sz w:val="22"/>
                <w:szCs w:val="22"/>
                <w:lang w:val="en-US"/>
              </w:rPr>
              <w:t>статьи учебник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ставление тезисов статьи. Истолкование ключевых слов и словосочетаний. Участие в коллективном диалоге. Подбор афоризмов, пословиц и поговорок о писателях и книгах. Выполнение тестовых и диагностически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нед.сентя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ТНОЕ НАРОДНОЕ ТВОРЧЕСТВО (6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ное народное творчество. Предания как поэтическая биография народ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ъяснение специфики происхождения, форм бытования, жанрового своеобразия двух основных ветвей словесного искусства – фольклорной и литературной. Выразительное чтение преданий. Устное рецензирование чтения одноклассников. Участие в коллективном диалоге. Работа со словарём литературоведческих терминов Письменный ответ на вопрос «Каково отношение народа к событиям и героям преданий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нед.сентя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пос народов мира. «Вольга и Микула Селянинович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тение и обсуждение статей учебника. Составление тезисов. Выразительное чтение былины. Характеристика героев былины. Нравственная оценка их поступков. Работа со словарём литературоведческих терми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нед.сентя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е былины Киевского и Новгородского циклов («Илья Муромец и Соловей –разбойник», «Садко» и др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внеклассного чтения 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разительное чтение фрагментов былин. Составление лексических и историко-культурных комментариев. Выявление элементов сюжета. Участие в коллективном диалоге. Устная и письменная характеристика героев. Сопоставительный анализ былин. Подготовка к письменному домашнему заданию « Почему народ сложил былины о своих героях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нед.сентя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о-финский эпос «Калевал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внеклассного чтения 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тение и обсуждение статьи учебника. Выразительное чтение. Устное рецензирование ответов одноклассников. Участие в коллективном диалоге. Устная и письменная характеристика геро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нед.сентя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ческая поэма «Песнь о Роланде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тение и обсуждение статьи учебника. Выразительное чтение. Устное рецензирование ответов одноклассников. Участие в коллективном диалоге. Устная и письменная характеристика героев. Составление лексических и историко-культурных комментариев. Обсуждение произведений книжной граф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нед.сентя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ы и поговор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тение и обсуждение статьи учебника, составление её плана. Выявление смысловых и стилистических особенностей пословиц и поговорок. Сопоставительный анализ пословиц и поговорок народов мира на одну тему. Подготовка к домашнему письменному заданию – написанию сочинения или составления устного рассказа по послов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нед.сентя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ДРЕВНЕРУССКАЯ ЛИТЕРАТУРА (2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е летописи. «Повесть временных лет» (отрывок « Из похвалы князю Ярославу и книгам», «Поучение» Владимира Мономаха (отрывок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тение и обсуждение статьи учебника. Выразительное чтение фрагментов произведений Составление лексических и историко-культурных комментариев к тексту. Составление плана устного или письменного ответа на проблемный вопрос. Работа со словарё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нед.сентя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3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весть о Петре и Февронии Муромских». Нравственные идеалы и заветы Древней Рус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разительное чтение повести Нахождение незнакомых слов и определение их значения. Характеристика героев повести Устные и письменные ответы на проблем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нед.сентя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ИЗ РУССКОЙ ЛИТЕРАТУРЫ 18 ВЕКА (2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. Ломоносов  « К статуе Петра великого», «Ода на день восшествия на всероссийский престол ея Величества государыни Императрицы Елизаветы Петровны 1747года» (отрывок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Чтение и обсуждение статьи учебника, составление её плана Выразительное чтение произведений</w:t>
            </w:r>
            <w:r>
              <w:rPr>
                <w:sz w:val="22"/>
                <w:szCs w:val="22"/>
              </w:rPr>
              <w:t>,  участие в коллективном диалоге. Поиск в стихах Ломоносова слов высокого стиля и определение их р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нед.сентя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. Державин. «Река времён в своём стремленьи…», «На птичку…», «Признание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тение и обсуждение статьи учебника. Выразительное чтение произведений.  Составление лексических и историко-культурных комментариев к тексту. Составление плана устного или письменного ответа на проблемный вопрос. Работа со словарём. Составление таблицы «Высокая, устаревшая, просторечная, разговорная лексика в стихах Держав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 нед.октя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ИЗ РУССКОЙ ЛИТЕРАТУРЫ 19 ВЕКА (27 часов. Из них Р/р – 5ч., Вн/ч – 3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А.С. Пушкин (6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.  «Полтава» (отрывок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Чтение и обсуждение статьи учебника, составление её плана. Выразительное чтение фрагментов поэмы. Составление лексических и историко-культурных комментариев к тексту. </w:t>
            </w:r>
            <w:r>
              <w:rPr>
                <w:sz w:val="22"/>
                <w:szCs w:val="22"/>
              </w:rPr>
              <w:t xml:space="preserve">Работа </w:t>
              <w:br/>
              <w:t>с репродукцией мозаичной картины М. Ломоносова «Полтавская батал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 нед.октя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 «Медный всадник» (отрыв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зительное чтение фрагмента поэмы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Устное рецензирование чтения одноклассников.</w:t>
            </w:r>
            <w:r>
              <w:rPr>
                <w:sz w:val="22"/>
                <w:szCs w:val="22"/>
                <w:lang w:val="en-US"/>
              </w:rPr>
              <w:t xml:space="preserve"> Словесное рисование одного из описываемых в поэме</w:t>
            </w:r>
            <w:r>
              <w:rPr>
                <w:sz w:val="22"/>
                <w:szCs w:val="22"/>
              </w:rPr>
              <w:t xml:space="preserve"> событий.</w:t>
            </w:r>
            <w:r>
              <w:rPr>
                <w:sz w:val="22"/>
                <w:szCs w:val="22"/>
                <w:lang w:eastAsia="en-US"/>
              </w:rPr>
              <w:t xml:space="preserve"> Составление лексических и историко-культурных комментариев к тексту. Анализ текста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 нед.октя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С. Пушкин «Песнь о вещем Олеге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тение и обсуждение статьи учебника. Выразительное чтение баллады..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оставление лексических и историко-культурных комментариев к тексту. Анализ текста произведения. Устная и письменная характеристика героев. Выявление в произведении черт баллады. Подготовка к домашнему заданию  - письменному  ответу на проблемный в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 нед.октя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-драматург. «Борис Годунов». Сцена в Чудовом монастыр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Чтение и обсуждение статьи учебника</w:t>
            </w:r>
            <w:r>
              <w:rPr>
                <w:i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 Выразительное чтение по ролям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лексических и историко-культурных комментариев к тексту.  Участие в коллективном диало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нед.октя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/Р.  А.С. Пушкин «Станционный смотритель»: изображение «маленького человека» .. Подготовка к домашнему сочинению –портрету литературного геро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Чтение и обсуждение статьи учебника, составление плана статьи. Выразительное чтение фрагментов повести. Устная характеристика героев. Составление плана-характеристики С. Вы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нед.октя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С. Пушкин «Станционный смотритель»: автор и герои.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Рассказ о героине повести по плану. Различение образов рассказчика и повествователя. Сопоставление сюжета повести с библейским первоисточником. Анализ эпизодов «Самсон Вырин у Минского» и «Дуня на могиле отца».  Подготовка к домашнему сочине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нед.октя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М.Ю. Лермонтов (4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Ю. Лермонтов «Песня про царя Ивана Васильевича, молодого опричника и удалого купца Калашникова»: конфликт и система образ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тение и обсуждение статьи учебника. Устные рассказы о портретах и памятниках поэта. Выразительное чтение фрагментов поэмы. Нравственная оценка поведения героев. Работа над характеристиками героев. Составление цитатной таблицы «Сравнительная характеристика Калашникова и Кирибеевич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нед.октя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Ю. Лермонтов «Песня про царя Ивана Васильевича, молодого опричника и удалого купца Калашникова»: проблематика и поэти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Выявление элементов сюжета поэмы. Соотнесение содержания поэмы с романтическими и реалистическими принципами изображения жизни человека. Анализ различных форм выражения авторской позиции. Обсуждение произведений книжной графики. Подготовка к домашнему заданию (письменный ответ на один из вопросов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кие человеческие качества воспевает Лермонтов в «Песне…»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eastAsia="en-US"/>
              </w:rPr>
              <w:t>Какую роль в поэме играет её связь с фольклоро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 нед.ноя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Ю. Лермонтов  «Когда волнуется желтеющая нива…», «Молитва», «Ангел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тение и обсуждение статьи учебника. Выразительное чтение стихотворений. Подготовка к письменному анализу стихотвор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 нед.ноя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/Р. Классное сочинение. Письменный анализ стихотворения М.Ю. Лермонто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полняют письменный анализ одного из стихотворений М.Ю. Лермон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нед.ноя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Н.В. Гоголь (3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.В. Гоголь. Слово о писателе. «Тарас Бульба».  Образ Тараса Бульбы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тение и обсуждение статьи учебника. Устный рассказ о Гоголе. Выразительное чтение фрагментов повести.  Участие в коллективном диалоге .Устная характеристика Тараса Бульбы. Составление плана анализа эпизода. Выявление элементов композ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нед.ноя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.В. Гоголь «Тарас Бульба»: Остап и Андр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ставление плана сравнительной характеристики Остапа и Андрия. Устное и письменное высказывание по плану. Анализ различных форм выражения авторской позиции по отношению к геро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 нед.ноя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Р. Н. В. Гоголь «Тарас Бульба».  Подготовка к домашнему сочинению (сравнительная характеристика героев)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бота со словарём литературоведческих терминов. Построение монологических ответов по плану сравнительной Участие в коллективном диало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 нед.ноя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И.С.Тургенев (3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. С. Тургенев. Рассказ «Бирюк»: автор и геро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тение и обсуждение статьи учебника. Устный рассказ о писателе. Выразительное чтение фрагментов рассказа.  Участие в коллективном диалоге Устная характеристика  Бирюка.  Нравственная оценка геро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 нед.дека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/Р.                       И. С. Тургенев. Рассказ «Бирюк»: поэтика рассказа. Подготовка к письменному анализу  эпиз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бота над анализом эпизода, составление плана анализа эпизода. Подготовка к домашнему заданию – письменному анализу эпизода ( «Гроза», «В избе Бирюка», «Разговор Бирюка и мужик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 нед.дека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. Тургенев. Стихотворения в прозе «Русский язык», « Близнецы», « Два богача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Выразительное чтение стихотворений, составление лексических и историко-культурных комментариев. Выявление нравственных идеалов пис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 нед.дека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Н.А. Некрасов (2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 А. Некрасов. «Русские женщины»: «Княгиня Трубецкая»  Анализ эпизода «Встреча княгини Трубецкой с губернатором Иркутска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тение и обсуждение статьи учебника. Составление тезисов статьи. Выразительное чтение фрагментов поэмы. Составление лексических и историко-культурных комментариев. Устная характеристика героини. Составление плана анализа эпизода для монологического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 нед.дека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 А. Некрасов «Размышления у парадного подъезда» и другие стихотворения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внеклассного чтения 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разительное чтение стихотворений. Рецензирование чтения одноклассников. Поиск примеров, иллюстрирующих различные размеры сти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нед.дека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К. Толстой. «Василий Шибанов» и «Михаил Репнин» как исторические баллад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тение статьи учебника и её обсуждение. Выразительное чтение баллад. . Составление лексических и историко-культурных комментариев. Выявление особенностей языка. Участие в коллективном диало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нед.дека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М.Е. Салтыков-Щедрин (2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Е. Салтыков-Щедрин «Повесть о том, как один мужик двух генералов прокормил»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тение и обсуждение статьи учебника. Составление тезисов статьи. Выразительное чтение сказки. Составление лексических и историко-культурных комментариев. Устная характеристика героев.  Подбор цитатных предметов, иллюстрирующих понятия             « ирония» и «сат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 нед.дека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Е. Салтыков-Щедрин « Дикий помещик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 внеклассного чтения 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разительное чтение сказки. Различные виды пересказов. Составление лексических и историко-культурных комментариев. Устная характеристика героев, нравственная оценка их поступков. Подготовка к домашнему заданию: письменному ответу на  проблемный вопрос « В чём заключается общественная роль писателя-сатирика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 нед.декаб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Л.Н. Толстой (3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Н.Толстой.  «Детство» (главы). Автобиографический характер повести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тение и обсуждение статьи учебника. Составление тезисов статьи. Выразительное чтение фрагментов повести. Составление плана анализа эпизода для монологического ответа. Анализ эпизода . Работа со словарё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 нед.янва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ерой повести Л. Н. Толстого «Детство» и его духовный ми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зличные виды пересказов. Участие в коллективном диалоге. Работа со словарём. Различение образов рассказчика и автора-повествователя в повести. Анализ различных форм выражения авторской поз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 нед.янва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/Р.  Сочинение-рассуждение на проблемный вопрос « Что беспокоит  Л.Н.Толстого, когда он думает о своём детстве?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Написание соч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нед.янва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.П. Чехов (3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. Чехов «Хамелеон»: проблематика рассказ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тение и обсуждение статьи учебника. Устный рассказ о писателе. Выразительное чтение рассказа.  Устная характеристика героев, нравственная оценка их поступков. Составление таблицы речевая характеристика геро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нед.янва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. Чехов «Хамелеон»: поэтика рассказ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азличные виды пересказов. Участие в коллективном диалоге. Работа со словарём. Различение образов рассказчика и автора-повествователя в повести. Анализ различных  способов создания комиче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 нед.янва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BBB5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П. Чехов. «Злоумышленник», «Тоска», «Размазня»</w:t>
            </w:r>
          </w:p>
          <w:p>
            <w:pPr>
              <w:pStyle w:val="Normal"/>
              <w:shd w:fill="9BBB59" w:val="clear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внеклассного чтения 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стное рецензирование выразительного чтения одноклассников, чтение по ролям. Сравнительная и речевая характеристика героев. Участие в коллективном диалоге. Подготовка к домашней работе: отзыв на самостоятельно прочитанный рассказ А.П. Че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 нед.янва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BBB59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«КРАЙ ТЫ МОЙ, РОДИМЫЙ КРАЙ…»(1 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й ты мой, родимый край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русских поэтов 19 века о родной природе (обзор)</w:t>
            </w:r>
          </w:p>
          <w:p>
            <w:pPr>
              <w:pStyle w:val="Normal"/>
              <w:shd w:fill="9BBB5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стное рецензирование выразительного чтения одноклассников, участие в коллективном диалоге. Определение общего и индивидуального, неповторимого в литературном  образе Род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 нед.феврал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BBB59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ИЗВЕДЕНИЯ РУССКИХ ПИСАТЕЛЕЙ 20 ВЕКА (25часов. Из них Р/р -4 часа, Вн/чт. – 4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Бунин «Цифры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тение и обсуждение статьи учебника. Устный рассказ о писателе. Выразительное чтение рассказа.  Устная характеристика героев, нравственная оценка их поступ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 нед.феврал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А. Бунин «Лапти» и др. рассказ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внеклассного чтения 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стное рецензирование выразительного чтения одноклассников, чтение по ролям.  Выявление авторского отношения к героям рассказов. Участие в коллективном диалоге. Подготовка к домашней работе: ответ на проблемный вопрос «Какой изображена «золотая пора детства» в произведениях Л.Толстого и И.Бунина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 нед.феврал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Горький. «Детство» (главы): тёмные стороны жизни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и обсуждение статьи учебника. Устный рассказ о писателе. Выразительное чтение фрагментов повести.  Устная характеристика героев, нравственная оценка их поступ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 нед.феврал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Горький. «Детство» (главы): светлые  стороны жизни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е по ролям. Выявление элементов сюжета и композиции Анализ различных форм выражения авторской позиции. Устная характеристика героев. Анализ эпиз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нед.феврал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Горький. «Старуха Изергиль»                           (« Легенда о Данко»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разительное чтение легенды. Характеристика особенностей русского романтизма. Работа со словарём. Составление плана характеристики Данко для монологического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нед.феврал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. Н. Андреев «Кусака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Чтение и обсуждение статьи учебника. Устный рассказ о писателе. Выразительное чтение фрагментов повести.  Устная характеристика героев, нравственная оценка их поступ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 нед.феврал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 В. Маяковский «Необычайное приключение, бывшее с Владимиром Маяковским летом на даче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и обсуждение статьи учебника. Устный рассказ о писателе. Выразительное чтение стихотворения.   Словарная работа. Устный анализ стихотв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 нед.феврал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. Маяковский «Хорошее отношение к лошадям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разительное чтение стихотворения. Словарная работа. Устный анализ стихотворения. Составление таблицы « Происхождение неологизмов Маяков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 нед.мар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. Платонов «Юш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тение и обсуждение статьи учебника. Устный рассказ о писателе. Выразительное чтение фрагментов рассказа.  Устная характеристика героев, нравственная оценка их поступк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к домашнему заданию:  монологическому ответу на  проблемный вопрос «  Прав ли Юшка, утверждая, что народ его любит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 нед.мар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 П. Платонов «В прекрасном и яростном мире»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рок внеклассного чтения 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Различные виды пересказов. Составление лексических и историко-культурных комментариев. Устная характеристика героев, нравственная оценка их поступ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 нед.мар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-5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Р.Сочинение-рассуждение  </w:t>
            </w:r>
            <w:r>
              <w:rPr>
                <w:sz w:val="22"/>
                <w:szCs w:val="22"/>
                <w:lang w:val="en-US"/>
              </w:rPr>
              <w:t xml:space="preserve"> «Нужны ли в жизни сочувствие и сострадание?</w:t>
            </w:r>
            <w:r>
              <w:rPr>
                <w:sz w:val="22"/>
                <w:szCs w:val="22"/>
              </w:rPr>
              <w:t xml:space="preserve"> (По произведениям писателей 20 века на материале 1-2произведений)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 нед.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нед.мар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Л. Пастернак. «Июль», «Никого не будет в доме…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и обсуждение статьи учебника. Устный рассказ о писателе. Выразительное чтение стихотворений.   Словарная работа. Устный анализ стихотвор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нед.мар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Твардовский. Лирик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тение и обсуждение статьи учебника. Устный рассказ о писателе. Выразительное чтение стихотворения.   Словарная работа. Устный анализ стихотвор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нед.мар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hd w:fill="9BBB59" w:val="clea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дорогах войны. Стихотворение о войне А.Ахматовой, К. Симонова, А. Суркова  и  др.</w:t>
            </w:r>
          </w:p>
          <w:p>
            <w:pPr>
              <w:pStyle w:val="Normal"/>
              <w:shd w:fill="9BBB59" w:val="clea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 внеклассного чтения 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тение и обсуждение интервью с участником Великой отечественной войны Ю.Г. Разумовским о военной поэзии. Выразительное чтение стихотворений. Участие в коллективном диалоге. Конкурс на лучшее исполнение стихотв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нед.мар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 Абрамов «О чём плачут лошад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Чтение и обсуждение статьи учебника. Устный рассказ о писателе. Выразительное чтение рассказа.   Словарная работа.  Анализ рассказа. Подготовка к монологическому ответу  «Какие важные проблемы поднимает Ф.Абрамов в своём рассказе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 нед.апрел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Носов «Кукла», «Живое пламя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тение и обсуждение статьи учебника. Устный рассказ о писателе. Выразительное чтение рассказов.   Нравственная оценка событий и героев.  Словарная работа.  Анализ рассказа. Подготовка к письменному ответу на проблемный вопрос «Какие важные проблемы поднимает  Е.И. Носов в своих рассказах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 нед.апрел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П. Казаков.  «Тихое утро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тение и обсуждение статьи учебника. Устный рассказ о писателе. Выразительное чтение рассказов.   Нравственная оценка событий и героев.  Словарная работа.  Анализ рассказа. Сравнительная характеристика геро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 нед.апрел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. Лихачев «Земля родная ». Главы из книг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тение и обсуждение статьи учебника. Устный рассказ о писателе.  Чтение  фрагментов глав. Участие в коллективном диалоге. Работа со словарём. Подготовка к домашнему заданию  - письменному ответу на вопрос «Какие проблемы поднимает в своей публицистической книге Д.С. Лихачёв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 нед.апрел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ощенко «Беда» и др. рассказы. Смешное и грустное в рассказах писател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Урок внеклассного чтения 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тение и обсуждение статьи учебника. Устный рассказ о писателе.   Выразительное чтение рассказов. Участие в коллективном диалоге. Работа со словарём.  Выявление элементов сюжета и композиции рассказов. Подготовка к домашнему заданию  - комплексному анализу одного из расска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нед.апрел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>
                <w:sz w:val="22"/>
                <w:szCs w:val="22"/>
              </w:rPr>
              <w:t xml:space="preserve">«Тихая моя родина…».Стихи поэтов 20 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а о родине, родной природе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Брюсов, Ф. Сологуб, С. Есенин и др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раткое сообщение о поэтах. Выразительное чтение стихотворений. Участие в коллективном диалоге Определение общего и индивидуального, неповторимого в литературном образе Род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нед.апрел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й анализ одного из стихотворений поэтов 20 века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писание соч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нед.апрел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ни на слова русских поэтов 20 века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И. Гофф, Б. Окуджав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А. Вертинский </w:t>
            </w:r>
            <w:r>
              <w:rPr>
                <w:sz w:val="22"/>
                <w:szCs w:val="22"/>
              </w:rPr>
              <w:t>и др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разительное чтение стихотворений. Восприятие песен. Участие в коллективном диалоге. Подготовка к контрольному тестир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нед.апрел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ул Гамзатов.  Лири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Чтение и обсуждение статьи учебника. Устный рассказ о писателе.   Выразительное чтение стихотворений. Участие в коллективном диалоге. Работа со словарём.   Выявление нравственной проблематики произведений. Подготовка к контрольному тестир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 нед.м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тес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полнение тестовы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 нед.м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ИЗ ЗАРУБЕЖНОЙ ЛИТЕРАТУРЫ (6 часов, из них Вн/чт. – 1 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Бернс «Честная бедность» и др. стихотворения 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Устный рассказ о поэте. Выразительное чтении стихотворений. Участие в коллективном диалоге. Работа со словарём. Определение художественной функции фольклорных мо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 нед.м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ж.Г. Байрон.  «Душа моя мрачна…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Устный рассказ о поэте. Выразительное чтении стихотворений. Участие в коллективном диалоге. Работа со словарём. Сопоставление переводов стихотвор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 нед.м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ские хокку. Особенности жан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тение и обсуждение статьи учебника. Устный рассказ о мастерах хокку.   Выразительное чтение. Участие в коллективном диалоге. Работа со словарём.   Выявление нравственной проблематики хокку и сопоставление пере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нед.м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 Генри «Дары волхвов»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стный рассказ о писателе. Выразительное чтении рассказа. Инсценирование фрагмента. Участие в коллективном диалоге Работа со словарё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нед.м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Д. Брэдбери. «Каникулы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тение и обсуждение статьи учебника. Составление тезисов статьи. Выразительное чтение фрагментов рассказа. Участие в коллективном диало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 нед.м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ективная литература. Рекомендации каникулярного чте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рок внеклассного чтения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тение и обсуждение статьи учебника. Устные сообщения о мастерах детективного жанра. Обсуждение списках предложенных для каникулярного чтения кн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 нед.м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и учебно-методическое обеспечение по литератур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Для учащихся:</w:t>
      </w:r>
    </w:p>
    <w:p>
      <w:pPr>
        <w:pStyle w:val="Normal"/>
        <w:ind w:left="720" w:hanging="0"/>
        <w:rPr/>
      </w:pPr>
      <w:r>
        <w:rPr/>
        <w:t>1.</w:t>
        <w:tab/>
        <w:t>Коровина В.Я. Литература: 7 класс: Учебник для общеобразовательных учреждений. В 2 ч. -М.: Просвещение, 2018.</w:t>
      </w:r>
    </w:p>
    <w:p>
      <w:pPr>
        <w:pStyle w:val="Normal"/>
        <w:ind w:left="720" w:hanging="0"/>
        <w:rPr/>
      </w:pPr>
      <w:r>
        <w:rPr/>
        <w:t>2.</w:t>
        <w:tab/>
        <w:t>Коровина  В.Я.  «Читаем, думаем,  спорим...»: Дидактические    материалы  по литературе: 7 класс. - М.: Просвещение, 2017.</w:t>
      </w:r>
    </w:p>
    <w:p>
      <w:pPr>
        <w:pStyle w:val="Normal"/>
        <w:ind w:left="720" w:hanging="0"/>
        <w:rPr/>
      </w:pPr>
      <w:r>
        <w:rPr/>
        <w:t>3.</w:t>
        <w:tab/>
        <w:t>Литература:    Фонохрестоматия:    Электронное    учебное    пособие    на    CD-ROM/    Сост. В.Я.Коровина, В.П.Журавлев, В.И.Коровин. - М.: Просвещение, 2019.</w:t>
      </w:r>
    </w:p>
    <w:p>
      <w:pPr>
        <w:pStyle w:val="Normal"/>
        <w:ind w:left="720" w:hanging="0"/>
        <w:rPr/>
      </w:pPr>
      <w:r>
        <w:rPr/>
        <w:t>4.</w:t>
        <w:tab/>
        <w:t>Мещерякова М. Литература в таблицах и схемах. - М.: Просвещение, 2018.</w:t>
      </w:r>
    </w:p>
    <w:p>
      <w:pPr>
        <w:pStyle w:val="Normal"/>
        <w:ind w:left="720" w:hanging="0"/>
        <w:rPr/>
      </w:pPr>
      <w:r>
        <w:rPr/>
        <w:t>5.</w:t>
        <w:tab/>
        <w:t>Обернихина Г.А., Соколов Л.Э., Вольнова И.А., Емельяненко Т.В. Как писать сочинения?: Рабочая тетрадь для 5-8 классов. - М.: Просвещение, 2018.</w:t>
      </w:r>
    </w:p>
    <w:p>
      <w:pPr>
        <w:pStyle w:val="Normal"/>
        <w:ind w:left="720" w:hanging="0"/>
        <w:rPr/>
      </w:pPr>
      <w:r>
        <w:rPr/>
        <w:t>6.</w:t>
        <w:tab/>
        <w:t>Русский фольклор: Словарь - справочник / Сост. Т.В. Зуева. - М.: Просвещение, 2018.</w:t>
      </w:r>
    </w:p>
    <w:p>
      <w:pPr>
        <w:pStyle w:val="Normal"/>
        <w:ind w:left="720" w:hanging="0"/>
        <w:rPr/>
      </w:pPr>
      <w:r>
        <w:rPr/>
        <w:t>7.</w:t>
        <w:tab/>
        <w:t>Читательский дневник. Иду в 7 класс. - Саратов: Лицей, 2019.</w:t>
      </w:r>
    </w:p>
    <w:p>
      <w:pPr>
        <w:pStyle w:val="Normal"/>
        <w:ind w:left="720" w:hanging="0"/>
        <w:rPr/>
      </w:pPr>
      <w:r>
        <w:rPr/>
        <w:t>8.</w:t>
        <w:tab/>
        <w:t>Шайтанов И.О., Свердлов М.И. Зарубежная литература: Учебник-хрестоматия: 5-7 классы. -М.: Просвещение, 2018.</w:t>
      </w:r>
    </w:p>
    <w:p>
      <w:pPr>
        <w:pStyle w:val="Normal"/>
        <w:ind w:left="720" w:hanging="0"/>
        <w:rPr/>
      </w:pPr>
      <w:r>
        <w:rPr/>
        <w:t>Для учителя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.</w:t>
        <w:tab/>
        <w:t>Аникина СМ., Золотарева И.В. Поурочные разработки по литературе. 7 класс. - М.: ВАКО, 2017.</w:t>
      </w:r>
    </w:p>
    <w:p>
      <w:pPr>
        <w:pStyle w:val="Normal"/>
        <w:ind w:left="720" w:hanging="0"/>
        <w:rPr/>
      </w:pPr>
      <w:r>
        <w:rPr/>
        <w:t>2.</w:t>
        <w:tab/>
        <w:t>Аркин И.И. Уроки литературы в 7 классе: Практическая методика. - М.: Просвещение, 2017.</w:t>
      </w:r>
    </w:p>
    <w:p>
      <w:pPr>
        <w:pStyle w:val="Normal"/>
        <w:ind w:left="720" w:hanging="0"/>
        <w:rPr/>
      </w:pPr>
      <w:r>
        <w:rPr/>
        <w:t>3.</w:t>
        <w:tab/>
        <w:t>Демиденко Е.Л. Новые контрольные и проверочные работы по литературе. 5-9 классы. - М.: Дрофа, 2017.</w:t>
      </w:r>
    </w:p>
    <w:p>
      <w:pPr>
        <w:pStyle w:val="Normal"/>
        <w:ind w:left="720" w:hanging="0"/>
        <w:rPr/>
      </w:pPr>
      <w:r>
        <w:rPr/>
        <w:t>4.</w:t>
        <w:tab/>
        <w:t>Егорова Н.В. Универсальные поурочные разработки по литературе. 7 класс. - М.: Вако, 2018.</w:t>
      </w:r>
    </w:p>
    <w:p>
      <w:pPr>
        <w:pStyle w:val="Normal"/>
        <w:ind w:left="720" w:hanging="0"/>
        <w:rPr/>
      </w:pPr>
      <w:r>
        <w:rPr/>
        <w:t>5.</w:t>
        <w:tab/>
        <w:t>Ишимова А.О. История России в рассказах для детей. - М.: Современник, 2019.</w:t>
      </w:r>
    </w:p>
    <w:p>
      <w:pPr>
        <w:pStyle w:val="Normal"/>
        <w:ind w:left="720" w:hanging="0"/>
        <w:rPr/>
      </w:pPr>
      <w:r>
        <w:rPr/>
        <w:t>6.</w:t>
        <w:tab/>
        <w:t>Коровина В.Я. Литература: Методические советы: 7 класс. - М.: Просвещение, 2018.</w:t>
      </w:r>
    </w:p>
    <w:p>
      <w:pPr>
        <w:pStyle w:val="Normal"/>
        <w:ind w:left="720" w:hanging="0"/>
        <w:rPr/>
      </w:pPr>
      <w:r>
        <w:rPr/>
        <w:t>7.</w:t>
        <w:tab/>
        <w:t>Кутейникова Н.Е. Уроки литературы в 7 классе: Книга для учителя. - М.: Просвещение, 2017.</w:t>
      </w:r>
    </w:p>
    <w:p>
      <w:pPr>
        <w:pStyle w:val="Normal"/>
        <w:ind w:left="720" w:hanging="0"/>
        <w:rPr/>
      </w:pPr>
      <w:r>
        <w:rPr/>
        <w:t>8.</w:t>
        <w:tab/>
        <w:t>Марченко A.M. Анализ стихотворения на уроке: Кн. для учителя. - М.: Просвещение, 2017.</w:t>
      </w:r>
    </w:p>
    <w:p>
      <w:pPr>
        <w:pStyle w:val="Normal"/>
        <w:ind w:left="720" w:hanging="0"/>
        <w:rPr/>
      </w:pPr>
      <w:r>
        <w:rPr/>
        <w:t>9.</w:t>
        <w:tab/>
        <w:t>Русское народное поэтическое творчество / Под ред. проф Н.И. Кравцова. - М.: Просвещение, 2018.</w:t>
      </w:r>
    </w:p>
    <w:p>
      <w:pPr>
        <w:pStyle w:val="Normal"/>
        <w:ind w:left="720" w:hanging="0"/>
        <w:rPr/>
      </w:pPr>
      <w:r>
        <w:rPr/>
        <w:t>10.</w:t>
        <w:tab/>
        <w:t>Тимофеев Л.И., Тураев СВ. Краткий словарь литературоведческих терминов. - М.: Просвещение, 2017.</w:t>
      </w:r>
    </w:p>
    <w:p>
      <w:pPr>
        <w:pStyle w:val="Normal"/>
        <w:ind w:left="720" w:hanging="0"/>
        <w:rPr/>
      </w:pPr>
      <w:r>
        <w:rPr/>
        <w:t>11.</w:t>
        <w:tab/>
        <w:t>Тумина Л.Е. Сочини сказку. Творческие задания для учеников. 5-7 классы. - М.: Дрофа, 2018.</w:t>
      </w:r>
    </w:p>
    <w:p>
      <w:pPr>
        <w:pStyle w:val="Normal"/>
        <w:ind w:left="720" w:hanging="0"/>
        <w:rPr/>
      </w:pPr>
      <w:r>
        <w:rPr/>
        <w:t>12.</w:t>
        <w:tab/>
        <w:t>Турьянская Б.И., Комиссарова Е.В., Холодкова Л.А. Литература в 7 классе: Урок за уроком. -М.: Русское слово, 2019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Интернет-ресурсы:</w:t>
      </w:r>
    </w:p>
    <w:p>
      <w:pPr>
        <w:pStyle w:val="Normal"/>
        <w:ind w:left="720" w:hanging="0"/>
        <w:rPr/>
      </w:pPr>
      <w:r>
        <w:rPr/>
        <w:t>1.</w:t>
        <w:tab/>
        <w:t>Единая коллекция цифровых образовательных ресурсов. – Режим доступа : http://school-collection.edu.ru</w:t>
      </w:r>
    </w:p>
    <w:p>
      <w:pPr>
        <w:pStyle w:val="Normal"/>
        <w:ind w:left="720" w:hanging="0"/>
        <w:rPr/>
      </w:pPr>
      <w:r>
        <w:rPr/>
        <w:t>2.</w:t>
        <w:tab/>
        <w:t>Справочно-информационный Интернет-портал :Русский язык»: WWW.gramota.ru</w:t>
      </w:r>
    </w:p>
    <w:p>
      <w:pPr>
        <w:pStyle w:val="Normal"/>
        <w:ind w:left="720" w:hanging="0"/>
        <w:rPr/>
      </w:pPr>
      <w:r>
        <w:rPr/>
        <w:t>3.</w:t>
        <w:tab/>
        <w:t>Универсальная энциклопедия. – Режим доступа : www.wikipedia.ru</w:t>
      </w:r>
    </w:p>
    <w:p>
      <w:pPr>
        <w:pStyle w:val="Normal"/>
        <w:ind w:left="720" w:hanging="0"/>
        <w:rPr/>
      </w:pPr>
      <w:r>
        <w:rPr/>
        <w:t>4.</w:t>
        <w:tab/>
        <w:t>Универсальная энциклопедия «Кругосвет». – Режим доступа : www.krugosvet.ru</w:t>
      </w:r>
    </w:p>
    <w:p>
      <w:pPr>
        <w:pStyle w:val="Normal"/>
        <w:ind w:left="720" w:hanging="0"/>
        <w:rPr/>
      </w:pPr>
      <w:r>
        <w:rPr/>
        <w:t>5.</w:t>
        <w:tab/>
        <w:t>Фундаментальная электронная библиотека «Русская литература и фольклор». – Режим доступа : www.feb-web.ru</w:t>
      </w:r>
    </w:p>
    <w:p>
      <w:pPr>
        <w:pStyle w:val="Normal"/>
        <w:ind w:left="720" w:hanging="0"/>
        <w:rPr/>
      </w:pPr>
      <w:r>
        <w:rPr/>
        <w:t>6.</w:t>
        <w:tab/>
        <w:t>Электронные словари. – Режим доступа : www.slovari.ru</w:t>
      </w:r>
    </w:p>
    <w:p>
      <w:pPr>
        <w:pStyle w:val="Normal"/>
        <w:ind w:left="720" w:hanging="0"/>
        <w:rPr/>
      </w:pPr>
      <w:r>
        <w:rPr/>
        <w:t>7.</w:t>
        <w:tab/>
        <w:t>Энциклопедия «Рубрикон». – Режим доступа : www.rubricon.ru</w:t>
      </w:r>
    </w:p>
    <w:p>
      <w:pPr>
        <w:pStyle w:val="Normal"/>
        <w:ind w:left="720" w:hanging="0"/>
        <w:rPr/>
      </w:pPr>
      <w:r>
        <w:rPr/>
        <w:t>8.</w:t>
        <w:tab/>
        <w:t>http://www.school2100.ru/pedagogam/lessons/general-class.php?SECTION_ID=1603</w:t>
      </w:r>
    </w:p>
    <w:p>
      <w:pPr>
        <w:pStyle w:val="Normal"/>
        <w:ind w:left="720" w:hanging="0"/>
        <w:rPr/>
      </w:pPr>
      <w:r>
        <w:rPr/>
        <w:t>9.</w:t>
        <w:tab/>
        <w:t>http://www.inion.ru/index6.php База данных по языкознанию.</w:t>
      </w:r>
    </w:p>
    <w:p>
      <w:pPr>
        <w:pStyle w:val="Normal"/>
        <w:ind w:left="720" w:hanging="0"/>
        <w:rPr/>
      </w:pPr>
      <w:r>
        <w:rPr/>
        <w:t>10.</w:t>
        <w:tab/>
        <w:t>Сеть творческих учителей http://www.it-n.ru/</w:t>
      </w:r>
    </w:p>
    <w:p>
      <w:pPr>
        <w:pStyle w:val="Normal"/>
        <w:ind w:left="720" w:hanging="0"/>
        <w:rPr/>
      </w:pPr>
      <w:r>
        <w:rPr/>
        <w:t>11.</w:t>
        <w:tab/>
        <w:t>http://www.openclass.ru/</w:t>
      </w:r>
    </w:p>
    <w:p>
      <w:pPr>
        <w:pStyle w:val="Normal"/>
        <w:ind w:left="720" w:hanging="0"/>
        <w:rPr/>
      </w:pPr>
      <w:r>
        <w:rPr/>
        <w:t>12.</w:t>
        <w:tab/>
        <w:t>ЕОР</w:t>
      </w:r>
    </w:p>
    <w:sectPr>
      <w:footerReference w:type="default" r:id="rId7"/>
      <w:type w:val="nextPage"/>
      <w:pgSz w:orient="landscape" w:w="16838" w:h="11906"/>
      <w:pgMar w:left="1134" w:right="1134" w:gutter="0" w:header="0" w:top="56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(2)"/>
    <w:qFormat/>
    <w:rPr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Arial" w:hAnsi="Arial" w:cs="Arial"/>
      <w:kern w:val="2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Style15">
    <w:name w:val="Абзац списка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C0">
    <w:name w:val="c0"/>
    <w:basedOn w:val="Style11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/>
      <w:ind w:hanging="22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val="en-US"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firstLine="720"/>
      <w:jc w:val="both"/>
    </w:pPr>
    <w:rPr>
      <w:rFonts w:ascii="Arial" w:hAnsi="Arial" w:cs="Arial"/>
      <w:kern w:val="2"/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720"/>
      <w:jc w:val="both"/>
    </w:pPr>
    <w:rPr>
      <w:rFonts w:ascii="Arial" w:hAnsi="Arial" w:eastAsia="Calibri" w:cs="Arial"/>
      <w:kern w:val="2"/>
      <w:sz w:val="20"/>
      <w:szCs w:val="20"/>
    </w:rPr>
  </w:style>
  <w:style w:type="paragraph" w:styleId="C35">
    <w:name w:val="c35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44:00Z</dcterms:created>
  <dc:creator>Богданова Наталия</dc:creator>
  <dc:description/>
  <cp:keywords/>
  <dc:language>en-US</dc:language>
  <cp:lastModifiedBy>Владелец</cp:lastModifiedBy>
  <cp:lastPrinted>2023-03-27T10:43:00Z</cp:lastPrinted>
  <dcterms:modified xsi:type="dcterms:W3CDTF">2023-03-27T12:15:00Z</dcterms:modified>
  <cp:revision>3</cp:revision>
  <dc:subject/>
  <dc:title/>
</cp:coreProperties>
</file>