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9 ноября 2022 г. N АБ-3681/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МЕРОПРИЯТИЯ ФП "СОВРЕМЕННАЯ ШКОЛА"</w:t>
      </w:r>
    </w:p>
    <w:p>
      <w:pPr>
        <w:pStyle w:val="ConsPlusTitle"/>
        <w:jc w:val="center"/>
        <w:rPr/>
      </w:pPr>
      <w:r>
        <w:rPr/>
        <w:t>НП "ОБРАЗОВАНИЕ" ПО ПОДДЕРЖКЕ ОБРАЗОВАНИЯ ОБУЧАЮЩИХСЯ</w:t>
      </w:r>
    </w:p>
    <w:p>
      <w:pPr>
        <w:pStyle w:val="ConsPlusTitle"/>
        <w:jc w:val="center"/>
        <w:rPr/>
      </w:pPr>
      <w:r>
        <w:rPr/>
        <w:t>С ОВЗ В 2023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рамках реализации мероприятия федерального </w:t>
      </w:r>
      <w:hyperlink r:id="rId2">
        <w:r>
          <w:rPr>
            <w:rStyle w:val="InternetLink"/>
            <w:color w:val="0000FF"/>
          </w:rPr>
          <w:t>проекта</w:t>
        </w:r>
      </w:hyperlink>
      <w:r>
        <w:rPr/>
        <w:t xml:space="preserve"> "Современная школа" национального проекта "Образование", направленного на поддержку образования обучающихся с ограниченными возможностями здоровья посредством обновления материально-технической базы в отдельных общеобразовательных организациях, в 2023 году (далее - Мероприятие) Минпросвещения России направляет для организации рабо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Методические рекомендации для реализации Мероприятия в 2023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естр отдельных общеобразовательных организаций - участников реализации Мероприятия в 2023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гламент формирования и рассмотрения перечней учебного оборудования и средств обучения и воспитания для оснащения отдельных общеобразовательных организаций - участников реализации Мероприятия в 2023 году (приложение к письму 1 - не приводи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материалы размещены также на портале оператора реализации Мероприятия, осуществляющего его организационно-методическое сопровождение, ФГБНУ "Институт коррекционной педагогики РАО" (https://ikp-rao.ru/meropriyatie-federalnogo-proekta-sovremennaya-shkola-nacionalnogo-proekta-obrazovanie/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координации деятельности участников реализации Мероприятия просим определить ответственное лицо от регионального ведомственного проектного офиса (РВПО) и от каждой из отдельных общеобразовательных организаций по форме (приложение к письму 2 - не приводится) и направить информацию в срок до 6 декабря 2022 г. на адрес электронной почты dobroshkola@ikp.email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А.В.БУГ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29.11.2022 N АБ-3681/07</w:t>
            <w:br/>
            <w:t>"О реализации мероприятия ФП "Современная школа" НП "Образова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29.11.2022 N АБ-3681/07 "О реализации мероприятия ФП "Современная школа" НП "Образова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9308&amp;date=07.02.2023&amp;dst=100140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2:00Z</dcterms:created>
  <dc:creator>6398</dc:creator>
  <dc:description/>
  <cp:keywords/>
  <dc:language>en-US</dc:language>
  <cp:lastModifiedBy>Пользователь Windows</cp:lastModifiedBy>
  <dcterms:modified xsi:type="dcterms:W3CDTF">2023-03-22T08:52:00Z</dcterms:modified>
  <cp:revision>2</cp:revision>
  <dc:subject/>
  <dc:title>&lt;Письмо&gt; Минпросвещения России от 29.11.2022 N АБ-3681/07"О реализации мероприятия ФП "Современная школа" НП "Образование" по поддержке образования обучающихся с ОВЗ в 2023 году"</dc:title>
</cp:coreProperties>
</file>