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щихся 1 «А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94"/>
      </w:tblGrid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иллаев Алим Бакытбеко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ер Мария Ивано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н Дмитрий Сергее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 Ярослав Данило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рин Леонид Ивано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шенков Юрий Сергее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 Валерия Антоно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лько Алиса Юрь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Артур Никит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санов Даниил Сергее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илев Михаил Денисо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енко Богдан Денисо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ова Василиса Игор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това Аруузат Али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а Екатерина Георги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ков Максим Евгенье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икова Анастасия Денисо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н Владимир Андрее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ая Виктория Дмитри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кин Николай Алексее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щук Андрей Николае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Майя Михайло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улова Индира Шодмоно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онзода Абдулло Алиёр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Глеб Михайло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орова Кира Алексе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кин Арсений Вадимо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колич Руслан Вусало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стунова Ирина Серге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чикова Полина Александро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ргашева Нилуфар Рауфджоно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ов Никита Андр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черова Наталья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бинет 3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щихся 1 «Б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94"/>
      </w:tblGrid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ашидзе Арина Александро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ланова Ксения Шамил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адов Мирон Игоре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евский Макар Дмитрие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навский Данила Александро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кина Анастасия Алексе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яткина Екатерина Алексе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оркин Алексей Дмитрие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яблова Вероника Артемо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натенко Даниил Дмитрие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Фатима Фаридо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Ева Серге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юк Александр Андрее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юкова Анастасия Игор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хина Виктория Евгень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кова Дарья Анатоль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ткина Александра Павло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 Максим Алексее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 Даниил Сергее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тнова Анна Дмитри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цкая Алиса Владимиро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ик Фёдор Андрее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зибадалов Шариф Фирузджоно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нко Максим Викторо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чков Роман Дмитрие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Арина Вячеславо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ец Станислава Серге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в Даниэль Артемо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евина Юлия Дмитриевна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еньков Иван Алексее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овский Михаил Артёмович</w:t>
            </w:r>
          </w:p>
        </w:tc>
      </w:tr>
      <w:tr>
        <w:trPr>
          <w:trHeight w:val="23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гашева Омина Хакимджон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норал Еле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бинет 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щихся 1 «В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08"/>
      </w:tblGrid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алла Александр Франсович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Мария Александровна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пбаев Байнур Эрмекбаевич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Алиса Ильинична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ова Людмила Сергеевна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тьева Милана Алексеевна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Кира Олеговна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етова Полина Владимировна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аниэль Александрович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яйкин Иван Русланович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нов Егор Николаевич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тов Степан Анатольевич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лова Иванна Евгеньевна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Максим Павлович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на Виктория Антоновна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рабжонова Назоратхотим Муухаммадризо кизи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ачева Диана Рустамовна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ов Сергей Сергеевич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а Диана Алексеевна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Дарина Сергеевна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тской Иван Дмитриевич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иславова Ника Алексеевна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кина Валерия Максимовна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остьянов Кирилл Андреевич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ев Владимир Михайлович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ко Артемий Александрович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ин Арсений Викторович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кат Ян Владимирович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именко Егор Генадиевич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лов Умар Сайидалиевич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евская Ульяна Дмитриевна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алина Вероника Иван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мельянова Вер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бинет 2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5" w:hanging="2901"/>
      <w:outlineLvl w:val="0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" w:after="200"/>
    </w:pPr>
    <w:rPr>
      <w:rFonts w:eastAsia="Times New Roman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/>
      <w:ind w:left="75" w:hanging="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443" w:hanging="5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3:00Z</dcterms:created>
  <dc:creator>С екретарь</dc:creator>
  <dc:description/>
  <cp:keywords/>
  <dc:language>en-US</dc:language>
  <cp:lastModifiedBy>Вера Емельянова</cp:lastModifiedBy>
  <dcterms:modified xsi:type="dcterms:W3CDTF">2024-08-22T07:53:00Z</dcterms:modified>
  <cp:revision>2</cp:revision>
  <dc:subject/>
  <dc:title/>
</cp:coreProperties>
</file>