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 1 «А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тематиче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/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8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642"/>
      </w:tblGrid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О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лиева С.Д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елов И.Д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ордичук Е.А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алкина С.М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йгородцев М.Р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линина Н.А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зырева Р.С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драшин С.Ф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ренченко Д.С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речетников М.А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обкарев Д.Н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осяков Д.А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айорова А.К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аслова В.Д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огилевский Л.В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ещадим О.М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анова Е.А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оманова М.А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ыбин С.А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идякин Д.А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ирец К.А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коленко Л.И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ебаненко Д.В.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92" w:leader="none"/>
              </w:tabs>
              <w:autoSpaceDE w:val="false"/>
              <w:spacing w:lineRule="auto" w:line="240" w:before="0" w:after="0"/>
              <w:ind w:left="284" w:hanging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Шуварикова А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ичкова Е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щихся 1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/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5"/>
      </w:tblGrid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О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бдурохмонова Ж.Д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ознесенский М.М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олостнов Н.Р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азиев С.М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усев М.А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Жук К.С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йцев А.В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убрицкая К.О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ванченко Р.А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листратов А.А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листратова С.А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урочкин Л.В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узгина Е.Д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аилян Э.А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амбетова В.М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чкин А.В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илосердова А.А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истрюков Д.А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итрофанова М.Е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зыченко М.В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ташкин Г.А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искунов С.А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урчел Н.И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омашева А.В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амолдин Д.В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емёнова В.И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ышненко А.А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ашбалтаева Б.И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едотовский С.С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ролов А.О.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Юняев И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Шуляк В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щихся 1 «В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/202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87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27"/>
      </w:tblGrid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О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бдуллаев А.М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патеев А.Д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ойцова Н.И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остан М.К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ворникова Е.Е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Евдокимова В.А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Евтеев А.Ю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Ёлкина А.Д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Ёлкина М.Д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Жабин А.А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боровская А.П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вкина М.Г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нева В.Е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рачева В.А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зырев М.А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шелев Н.А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апинский И.П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амон Д.А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радова С.М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руджов У.М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тель П.А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тров М.А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лецкая П.В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цкая Е.С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тников М.А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колов А.А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астамбеков Э.А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Шагимярдянов Р.И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Шамрин М.А.</w:t>
            </w:r>
          </w:p>
        </w:tc>
      </w:tr>
      <w:tr>
        <w:trPr>
          <w:trHeight w:val="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Шпиковская К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плова Н.П.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left" w:pos="1843" w:leader="none"/>
        <w:tab w:val="right" w:pos="9355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02.09.2024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  <w:lang w:val="ru-RU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Times New Roman" w:ascii="Times New Roman" w:hAnsi="Times New Roman"/>
        <w:b/>
        <w:i/>
        <w:sz w:val="32"/>
      </w:rPr>
      <w:t>Муниципальное  бюджетное общеобразовательное учреждени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sz w:val="32"/>
      </w:rPr>
      <w:t>городского округа Королёв Московской област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32"/>
      </w:rPr>
    </w:pPr>
    <w:r>
      <w:rPr>
        <w:rFonts w:cs="Times New Roman" w:ascii="Times New Roman" w:hAnsi="Times New Roman"/>
        <w:b/>
        <w:i/>
        <w:sz w:val="32"/>
      </w:rPr>
      <w:t>«Средняя общеобразовательная школа № 5»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10"/>
        <w:szCs w:val="10"/>
      </w:rPr>
    </w:pPr>
    <w:r>
      <w:rPr>
        <w:rFonts w:eastAsia="Times New Roman" w:cs="Times New Roman" w:ascii="Times New Roman" w:hAnsi="Times New Roman"/>
        <w:b/>
        <w:i/>
        <w:sz w:val="10"/>
        <w:szCs w:val="10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10"/>
        <w:szCs w:val="10"/>
      </w:rPr>
    </w:pPr>
    <w:r>
      <w:rPr>
        <w:rFonts w:cs="Times New Roman" w:ascii="Times New Roman" w:hAnsi="Times New Roman"/>
        <w:b/>
        <w:i/>
        <w:sz w:val="10"/>
        <w:szCs w:val="1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ктябрьский бульвар, дом 33, Московская область, город Королёв, 141077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телефон/факс: (495) 511-81-3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  <w:lang w:val="en-US"/>
        </w:rPr>
        <w:t>school</w:t>
      </w:r>
      <w:r>
        <w:rPr>
          <w:rStyle w:val="InternetLink"/>
          <w:rFonts w:cs="Times New Roman" w:ascii="Times New Roman" w:hAnsi="Times New Roman"/>
        </w:rPr>
        <w:t>5</w:t>
      </w:r>
      <w:r>
        <w:rPr>
          <w:rStyle w:val="InternetLink"/>
          <w:rFonts w:cs="Times New Roman" w:ascii="Times New Roman" w:hAnsi="Times New Roman"/>
          <w:lang w:val="en-US"/>
        </w:rPr>
        <w:t>korol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mail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trike/>
        <w:u w:val="double"/>
      </w:rPr>
    </w:pPr>
    <w:r>
      <w:rPr>
        <w:rFonts w:cs="Times New Roman" w:ascii="Times New Roman" w:hAnsi="Times New Roman"/>
        <w:b/>
        <w:i/>
        <w:strike/>
        <w:u w:val="double"/>
      </w:rPr>
      <w:t>________________________________________________________________________________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trike/>
        <w:u w:val="double"/>
      </w:rPr>
    </w:pPr>
    <w:r>
      <w:rPr>
        <w:rFonts w:cs="Times New Roman" w:ascii="Times New Roman" w:hAnsi="Times New Roman"/>
        <w:b/>
        <w:i/>
        <w:strike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aluefield">
    <w:name w:val="value-fie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Sylfaen11pt">
    <w:name w:val="Основной текст (2) + Sylfaen;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Sylfaen12pt1pt">
    <w:name w:val="Основной текст (2) + Sylfaen;12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chool5korole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0:00Z</dcterms:created>
  <dc:creator>.kbz</dc:creator>
  <dc:description/>
  <cp:keywords/>
  <dc:language>en-US</dc:language>
  <cp:lastModifiedBy>Вера Емельянова</cp:lastModifiedBy>
  <cp:lastPrinted>2025-05-13T14:18:00Z</cp:lastPrinted>
  <dcterms:modified xsi:type="dcterms:W3CDTF">2025-08-21T09:00:00Z</dcterms:modified>
  <cp:revision>2</cp:revision>
  <dc:subject/>
  <dc:title/>
</cp:coreProperties>
</file>